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á osob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obecného zastupiteľstva / zastupiteľstva samosprávneho kraja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858188681"/>
            <w:bookmarkStart w:id="1" w:name="__Fieldmark__0_858188681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858188681"/>
            <w:bookmarkStart w:id="3" w:name="__Fieldmark__1_858188681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77"/>
        <w:gridCol w:w="8"/>
        <w:gridCol w:w="25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977"/>
        <w:gridCol w:w="2977"/>
        <w:gridCol w:w="1984"/>
        <w:gridCol w:w="1985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 430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858188681"/>
            <w:bookmarkStart w:id="5" w:name="__Fieldmark__2_85818868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858188681"/>
            <w:bookmarkStart w:id="7" w:name="__Fieldmark__3_85818868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858188681"/>
            <w:bookmarkStart w:id="9" w:name="__Fieldmark__4_85818868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858188681"/>
            <w:bookmarkStart w:id="11" w:name="__Fieldmark__5_85818868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858188681"/>
            <w:bookmarkStart w:id="13" w:name="__Fieldmark__6_85818868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858188681"/>
            <w:bookmarkStart w:id="15" w:name="__Fieldmark__7_85818868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858188681"/>
            <w:bookmarkStart w:id="17" w:name="__Fieldmark__8_85818868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3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kúpu pozemk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3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858188681"/>
            <w:bookmarkStart w:id="19" w:name="__Fieldmark__9_85818868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858188681"/>
            <w:bookmarkStart w:id="21" w:name="__Fieldmark__10_85818868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858188681"/>
            <w:bookmarkStart w:id="23" w:name="__Fieldmark__11_85818868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pozemku</w:t>
      </w:r>
      <w:r>
        <w:rPr/>
        <w:t xml:space="preserve">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423"/>
        <w:gridCol w:w="1224"/>
        <w:gridCol w:w="1219"/>
      </w:tblGrid>
      <w:tr>
        <w:trPr>
          <w:trHeight w:val="283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858188681"/>
            <w:bookmarkStart w:id="25" w:name="__Fieldmark__12_85818868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858188681"/>
            <w:bookmarkStart w:id="27" w:name="__Fieldmark__13_85818868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9"/>
        <w:gridCol w:w="992"/>
        <w:gridCol w:w="1501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858188681"/>
            <w:bookmarkStart w:id="29" w:name="__Fieldmark__14_85818868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858188681"/>
            <w:bookmarkStart w:id="31" w:name="__Fieldmark__15_85818868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858188681"/>
            <w:bookmarkStart w:id="33" w:name="__Fieldmark__16_85818868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858188681"/>
            <w:bookmarkStart w:id="35" w:name="__Fieldmark__17_85818868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starávané zariadenie sociálnych služieb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rátane pozemku prislúchajúcemu k zariadeniu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858188681"/>
            <w:bookmarkStart w:id="37" w:name="__Fieldmark__18_85818868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858188681"/>
            <w:bookmarkStart w:id="39" w:name="__Fieldmark__19_85818868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/ okres/ obec/ katastrálne územie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/ druh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– VŠH /v €/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záruky (evidenčné číslo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F: </w:t>
      </w:r>
      <w:r>
        <w:rPr>
          <w:rFonts w:cs="Arial" w:ascii="Arial" w:hAnsi="Arial"/>
          <w:b/>
          <w:sz w:val="20"/>
          <w:szCs w:val="20"/>
        </w:rPr>
        <w:t xml:space="preserve">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858188681"/>
            <w:bookmarkStart w:id="41" w:name="__Fieldmark__20_85818868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858188681"/>
            <w:bookmarkStart w:id="43" w:name="__Fieldmark__21_85818868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858188681"/>
            <w:bookmarkStart w:id="45" w:name="__Fieldmark__22_85818868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858188681"/>
            <w:bookmarkStart w:id="47" w:name="__Fieldmark__23_85818868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858188681"/>
            <w:bookmarkStart w:id="49" w:name="__Fieldmark__24_85818868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858188681"/>
            <w:bookmarkStart w:id="51" w:name="__Fieldmark__25_85818868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858188681"/>
            <w:bookmarkStart w:id="53" w:name="__Fieldmark__26_85818868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858188681"/>
            <w:bookmarkStart w:id="55" w:name="__Fieldmark__27_85818868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858188681"/>
            <w:bookmarkStart w:id="57" w:name="__Fieldmark__28_85818868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858188681"/>
            <w:bookmarkStart w:id="59" w:name="__Fieldmark__29_85818868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858188681"/>
            <w:bookmarkStart w:id="61" w:name="__Fieldmark__30_85818868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858188681"/>
            <w:bookmarkStart w:id="63" w:name="__Fieldmark__31_85818868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858188681"/>
            <w:bookmarkStart w:id="65" w:name="__Fieldmark__32_85818868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858188681"/>
            <w:bookmarkStart w:id="67" w:name="__Fieldmark__33_85818868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858188681"/>
            <w:bookmarkStart w:id="69" w:name="__Fieldmark__34_85818868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858188681"/>
            <w:bookmarkStart w:id="71" w:name="__Fieldmark__35_85818868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858188681"/>
            <w:bookmarkStart w:id="73" w:name="__Fieldmark__36_85818868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858188681"/>
            <w:bookmarkStart w:id="75" w:name="__Fieldmark__37_85818868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858188681"/>
            <w:bookmarkStart w:id="77" w:name="__Fieldmark__38_85818868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858188681"/>
            <w:bookmarkStart w:id="79" w:name="__Fieldmark__39_85818868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858188681"/>
            <w:bookmarkStart w:id="81" w:name="__Fieldmark__40_85818868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858188681"/>
            <w:bookmarkStart w:id="83" w:name="__Fieldmark__41_85818868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858188681"/>
            <w:bookmarkStart w:id="85" w:name="__Fieldmark__42_858188681"/>
            <w:bookmarkEnd w:id="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858188681"/>
            <w:bookmarkStart w:id="87" w:name="__Fieldmark__43_858188681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858188681"/>
            <w:bookmarkStart w:id="89" w:name="__Fieldmark__44_858188681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858188681"/>
            <w:bookmarkStart w:id="91" w:name="__Fieldmark__45_858188681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858188681"/>
            <w:bookmarkStart w:id="93" w:name="__Fieldmark__46_858188681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858188681"/>
            <w:bookmarkStart w:id="95" w:name="__Fieldmark__47_858188681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858188681"/>
            <w:bookmarkStart w:id="97" w:name="__Fieldmark__48_858188681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858188681"/>
            <w:bookmarkStart w:id="99" w:name="__Fieldmark__49_858188681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/á/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 zmysle ustanovenia § 20 ods. 1 zákona č. 40/1964 Zb. Občiansky zákonník v znení neskorších predpisov právne úkony právnickej osoby vo všetkých veciach robia tí, ktorí sú na to oprávnení zmluvou o zriadení právnickej osoby, zakladacou listinou alebo zákonom – t. j. štatutárne orgány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Ak štatutár v žiadosti uvedie ako kontaktnú „tretiu“ osobu, musí k žiadosti priložiť 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8"/>
          <w:szCs w:val="18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8286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3:00Z</dcterms:created>
  <dc:creator>simlovicova</dc:creator>
  <dc:description/>
  <cp:keywords/>
  <dc:language>en-US</dc:language>
  <cp:lastModifiedBy>Šimlovičová Eva</cp:lastModifiedBy>
  <cp:lastPrinted>2016-11-24T10:08:00Z</cp:lastPrinted>
  <dcterms:modified xsi:type="dcterms:W3CDTF">2023-01-03T09:34:00Z</dcterms:modified>
  <cp:revision>3</cp:revision>
  <dc:subject/>
  <dc:title>Žiadosť</dc:title>
</cp:coreProperties>
</file>