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4048479874"/>
      <w:bookmarkStart w:id="1" w:name="__Fieldmark__0_4048479874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4048479874"/>
      <w:bookmarkStart w:id="3" w:name="__Fieldmark__1_4048479874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3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47:00Z</dcterms:created>
  <dc:creator>Kristina majvitor</dc:creator>
  <dc:description/>
  <cp:keywords/>
  <dc:language>en-US</dc:language>
  <cp:lastModifiedBy>Školíková Ingrid</cp:lastModifiedBy>
  <cp:lastPrinted>2019-11-26T08:44:00Z</cp:lastPrinted>
  <dcterms:modified xsi:type="dcterms:W3CDTF">2023-01-09T16:18:00Z</dcterms:modified>
  <cp:revision>3</cp:revision>
  <dc:subject/>
  <dc:title/>
</cp:coreProperties>
</file>