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692041607"/>
      <w:bookmarkStart w:id="1" w:name="__Fieldmark__0_3692041607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692041607"/>
      <w:bookmarkStart w:id="3" w:name="__Fieldmark__1_3692041607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1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3-01-05T10:44:00Z</dcterms:modified>
  <cp:revision>3</cp:revision>
  <dc:subject/>
  <dc:title/>
</cp:coreProperties>
</file>