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8" wp14:anchorId="68AACCA2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68AACCA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 príjemcu pomoci</w:t>
      </w:r>
      <w:r>
        <w:rPr>
          <w:rStyle w:val="FootnoteAnchor"/>
          <w:rFonts w:ascii="Arial" w:hAnsi="Arial"/>
          <w:b/>
          <w:sz w:val="32"/>
          <w:szCs w:val="32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príjemcovi pomoc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čase predloženia je príjemca pomoci 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236_2170377848"/>
      <w:bookmarkStart w:id="1" w:name="__Fieldmark__236_2170377848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240_2170377848"/>
      <w:bookmarkStart w:id="3" w:name="__Fieldmark__240_2170377848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244_2170377848"/>
      <w:bookmarkStart w:id="5" w:name="__Fieldmark__244_2170377848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248_2170377848"/>
      <w:bookmarkStart w:id="7" w:name="__Fieldmark__248_2170377848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definície uvedenej v prílohe I nariadenia Komisie (EÚ) č. 651/2014 (GBER) z 17.6.2014 o vyhlásení určitých kategórií pomoci za zlučiteľné s vnútorným trhom podľa článkov 107 a 108 zmluvy v platnom znení</w:t>
      </w:r>
      <w:r>
        <w:rPr>
          <w:rStyle w:val="FootnoteAnchor"/>
          <w:rFonts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ríjemca pomoci ako účtovné</w:t>
      </w:r>
      <w:r>
        <w:rPr>
          <w:rStyle w:val="FootnoteAnchor"/>
          <w:rFonts w:ascii="Arial" w:hAnsi="Arial"/>
        </w:rPr>
        <w:footnoteReference w:id="4"/>
      </w:r>
      <w:r>
        <w:rPr>
          <w:rFonts w:cs="Arial" w:ascii="Arial" w:hAnsi="Arial"/>
        </w:rPr>
        <w:t xml:space="preserve">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268_2170377848"/>
      <w:bookmarkStart w:id="9" w:name="__Fieldmark__268_2170377848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273_2170377848"/>
      <w:bookmarkStart w:id="11" w:name="__Fieldmark__273_2170377848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1): ………………………………….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284_2170377848"/>
      <w:bookmarkStart w:id="13" w:name="__Fieldmark__284_2170377848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295_2170377848"/>
      <w:bookmarkStart w:id="15" w:name="__Fieldmark__295_2170377848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335_2170377848"/>
      <w:bookmarkStart w:id="17" w:name="__Fieldmark__335_2170377848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340_2170377848"/>
      <w:bookmarkStart w:id="19" w:name="__Fieldmark__340_2170377848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350_2170377848"/>
      <w:bookmarkStart w:id="21" w:name="__Fieldmark__350_2170377848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396_2170377848"/>
      <w:bookmarkStart w:id="23" w:name="__Fieldmark__396_2170377848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401_2170377848"/>
      <w:bookmarkStart w:id="25" w:name="__Fieldmark__401_2170377848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</w:t>
      </w:r>
      <w:r>
        <w:rPr>
          <w:rStyle w:val="FootnoteAnchor"/>
          <w:rFonts w:ascii="Arial" w:hAnsi="Arial"/>
          <w:bCs/>
        </w:rPr>
        <w:footnoteReference w:id="8"/>
      </w:r>
      <w:r>
        <w:rPr>
          <w:rFonts w:cs="Arial" w:ascii="Arial" w:hAnsi="Arial"/>
          <w:bCs/>
        </w:rPr>
        <w:t>: ............................................................................</w:t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9"/>
      </w:r>
      <w:r>
        <w:rPr>
          <w:rFonts w:cs="Arial" w:ascii="Arial" w:hAnsi="Arial"/>
          <w:bCs/>
        </w:rPr>
        <w:t>. Podniku (príjemcovi pomoci – vlastníkovi bytu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príjemcovi pomoc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455_2170377848"/>
      <w:bookmarkStart w:id="27" w:name="__Fieldmark__455_2170377848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461_2170377848"/>
      <w:bookmarkStart w:id="29" w:name="__Fieldmark__461_2170377848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540_2170377848"/>
      <w:bookmarkStart w:id="31" w:name="__Fieldmark__540_2170377848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lang w:val="sk-SK"/>
        </w:rPr>
        <w:t>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547_2170377848"/>
      <w:bookmarkStart w:id="33" w:name="__Fieldmark__547_2170377848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žiada </w:t>
      </w:r>
      <w:r>
        <w:rPr>
          <w:rFonts w:cs="Arial" w:ascii="Arial" w:hAnsi="Arial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4" w:name="__Fieldmark__622_2170377848"/>
      <w:bookmarkStart w:id="35" w:name="__Fieldmark__622_2170377848"/>
      <w:bookmarkEnd w:id="3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6" w:name="__Fieldmark__629_2170377848"/>
      <w:bookmarkStart w:id="37" w:name="__Fieldmark__629_2170377848"/>
      <w:bookmarkEnd w:id="3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predloženia žiadosti o úver do nadobudnutia účinnosti zmluvy o úver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2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DE MINIMIS_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Bližšie informácie o určení veľkostnej kategórie podniku sú uvedené v Príručke pre použ</w:t>
      </w:r>
      <w:bookmarkStart w:id="38" w:name="_GoBack_Copy_1"/>
      <w:bookmarkEnd w:id="38"/>
      <w:r>
        <w:rPr>
          <w:rFonts w:cs="Arial" w:ascii="Arial" w:hAnsi="Arial"/>
          <w:sz w:val="14"/>
          <w:szCs w:val="14"/>
          <w:lang w:val="sk-SK"/>
        </w:rPr>
        <w:t xml:space="preserve">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3 ods. 3 – 5 zákona č. 431/2002 Z. z. o účtovníctve v  znení neskorších predpisov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://www.statnapomoc.sk/wp-content/uploads/2015/08/Jediny-podnik.pdf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že obchodné meno podniku, sídlo a IČO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1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<Relationship Id="rId3" Type="http://schemas.openxmlformats.org/officeDocument/2006/relationships/hyperlink" Target="http://www.statnapomoc.sk/wp-content/uploads/2015/08/Jediny-podnik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FBAF36-23A4-432E-AAA7-55E501593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10</Words>
  <Characters>4048</Characters>
  <CharactersWithSpaces>4749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47:00Z</dcterms:created>
  <dc:creator>ŠFRB</dc:creator>
  <dc:description/>
  <dc:language>en-US</dc:language>
  <cp:lastModifiedBy>Školíková Ingrid</cp:lastModifiedBy>
  <cp:lastPrinted>2014-06-11T05:56:00Z</cp:lastPrinted>
  <dcterms:modified xsi:type="dcterms:W3CDTF">2023-01-09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