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104775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51.6pt;margin-top:7.15pt;width:82.4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edloženej žiadosti o zvýšenie poskytnutej podp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 predložením žiadosti o zvýšenie poskytnutej podpory zo Štátneho fondu rozvoja bývania na úč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 xml:space="preserve">vyhlasujeme, že predmetom zvýšenia obstarávacej ceny diela, v zmysle dodatku k zmluve o dielo, </w:t>
      </w:r>
      <w:r>
        <w:rPr>
          <w:rFonts w:cs="Arial" w:ascii="Arial" w:hAnsi="Arial"/>
          <w:u w:val="single"/>
        </w:rPr>
        <w:t>nie je</w:t>
      </w:r>
      <w:r>
        <w:rPr>
          <w:rFonts w:cs="Arial" w:ascii="Arial" w:hAnsi="Arial"/>
        </w:rPr>
        <w:t xml:space="preserve"> zvýšenie jednotkovej ceny rozpočtových položiek, ku ktorým bol vystavený daňový doklad pred podaním žiadosti o zvýš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e si vedomí, že faktúry so zvýšenou jednotkovou cenou bude možné predkladať nasledovne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priznaného úveru</w:t>
      </w:r>
      <w:r>
        <w:rPr>
          <w:rFonts w:cs="Arial" w:ascii="Arial" w:hAnsi="Arial"/>
        </w:rPr>
        <w:t xml:space="preserve"> až po nadobudnutí účinnosti dodatku k zvýšeniu úveru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zvýšeného úveru</w:t>
      </w:r>
      <w:r>
        <w:rPr>
          <w:rFonts w:cs="Arial" w:ascii="Arial" w:hAnsi="Arial"/>
        </w:rPr>
        <w:t xml:space="preserve"> po doplnení zabezpečenia úv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žiada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3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ov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ZVÝŠENIE POSKYTNUTEJ PODPORY_ 01_20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3:00Z</dcterms:created>
  <dc:creator>Marta Vosyková</dc:creator>
  <dc:description/>
  <cp:keywords/>
  <dc:language>en-US</dc:language>
  <cp:lastModifiedBy>Šimlovičová Eva</cp:lastModifiedBy>
  <cp:lastPrinted>2018-01-17T10:01:00Z</cp:lastPrinted>
  <dcterms:modified xsi:type="dcterms:W3CDTF">2023-01-03T07:13:00Z</dcterms:modified>
  <cp:revision>2</cp:revision>
  <dc:subject/>
  <dc:title/>
</cp:coreProperties>
</file>