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žiadateľovi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žiadateľ 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250_1316415402"/>
      <w:bookmarkStart w:id="1" w:name="__Fieldmark__250_1316415402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veľk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254_1316415402"/>
      <w:bookmarkStart w:id="3" w:name="__Fieldmark__254_1316415402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stredn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258_1316415402"/>
      <w:bookmarkStart w:id="5" w:name="__Fieldmark__258_1316415402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mal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262_1316415402"/>
      <w:bookmarkStart w:id="7" w:name="__Fieldmark__262_1316415402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 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 nie je predmetom kolektívneho konkurzného konania, ani nespĺňa kritériá na to, aby sa stal predmetom kolektívneho konkurzného konania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4"/>
      </w:r>
      <w:r>
        <w:rPr>
          <w:rFonts w:cs="Arial" w:ascii="Arial" w:hAnsi="Arial"/>
          <w:bCs/>
          <w:color w:val="000000"/>
          <w:sz w:val="21"/>
          <w:szCs w:val="21"/>
        </w:rPr>
        <w:t xml:space="preserve"> na návrh svojich veriteľov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 je v situácii porovnateľnej s úverovým ratingom minimálne na úrovni aspoň B-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5"/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  <w:bookmarkStart w:id="8" w:name="_GoBack"/>
      <w:bookmarkStart w:id="9" w:name="_GoBack"/>
      <w:bookmarkEnd w:id="9"/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ako účtovné obdobie</w:t>
      </w:r>
      <w:r>
        <w:rPr>
          <w:rStyle w:val="FootnoteAnchor"/>
          <w:rFonts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 xml:space="preserve"> (fiškálny rok) použív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297_1316415402"/>
      <w:bookmarkStart w:id="11" w:name="__Fieldmark__297_1316415402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02_1316415402"/>
      <w:bookmarkStart w:id="13" w:name="__Fieldmark__302_1316415402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napr. 1.4.2019 – 31.3.2020; 1.4.2020 – 31.12.2020): ………………………………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320_1316415402"/>
      <w:bookmarkStart w:id="15" w:name="__Fieldmark__320_1316415402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331_1316415402"/>
      <w:bookmarkStart w:id="17" w:name="__Fieldmark__331_1316415402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v súčasnom a dvoch predchádzajúcich účtovných obdobiach (fiškálnych rokoch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371_1316415402"/>
      <w:bookmarkStart w:id="19" w:name="__Fieldmark__371_1316415402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381_1316415402"/>
      <w:bookmarkStart w:id="21" w:name="__Fieldmark__381_1316415402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390_1316415402"/>
      <w:bookmarkStart w:id="23" w:name="__Fieldmark__390_1316415402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Fonts w:cs="Arial" w:ascii="Arial" w:hAnsi="Arial"/>
          <w:bCs/>
          <w:sz w:val="21"/>
          <w:szCs w:val="21"/>
          <w:vertAlign w:val="superscript"/>
        </w:rPr>
        <w:t>7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  <w:r>
        <w:rPr>
          <w:rFonts w:cs="Arial" w:ascii="Arial" w:hAnsi="Arial"/>
          <w:sz w:val="21"/>
          <w:szCs w:val="21"/>
        </w:rPr>
        <w:t xml:space="preserve"> v aktuálnom a dvoch predchádzajúcich fiškálnych rokoch (účtovných obdobiach)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433_1316415402"/>
      <w:bookmarkStart w:id="25" w:name="__Fieldmark__433_1316415402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438_1316415402"/>
      <w:bookmarkStart w:id="27" w:name="__Fieldmark__438_1316415402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nižšie uvedeného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9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10"/>
      </w:r>
      <w:r>
        <w:rPr>
          <w:rFonts w:cs="Arial" w:ascii="Arial" w:hAnsi="Arial"/>
          <w:bCs/>
          <w:sz w:val="21"/>
          <w:szCs w:val="21"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499_1316415402"/>
      <w:bookmarkStart w:id="29" w:name="__Fieldmark__499_1316415402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0" w:name="__Fieldmark__507_1316415402"/>
      <w:bookmarkStart w:id="31" w:name="__Fieldmark__507_1316415402"/>
      <w:bookmarkEnd w:id="3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588_1316415402"/>
      <w:bookmarkStart w:id="33" w:name="__Fieldmark__588_1316415402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4" w:name="__Fieldmark__598_1316415402"/>
      <w:bookmarkStart w:id="35" w:name="__Fieldmark__598_1316415402"/>
      <w:bookmarkEnd w:id="35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6" w:name="__Fieldmark__690_1316415402"/>
      <w:bookmarkStart w:id="37" w:name="__Fieldmark__690_1316415402"/>
      <w:bookmarkEnd w:id="3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8" w:name="__Fieldmark__697_1316415402"/>
      <w:bookmarkStart w:id="39" w:name="__Fieldmark__697_1316415402"/>
      <w:bookmarkEnd w:id="39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2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 k tomu, že v prípade zmeny údajov uvedených v tejto prílohe žiadosti o poskytnutie úveru do nadobudnutia účinnosti úverovej zmluv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3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UBYTOVACIE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DOMY_</w:t>
    </w:r>
    <w:r>
      <w:rPr>
        <w:rFonts w:cs="Arial" w:ascii="Arial" w:hAnsi="Arial"/>
        <w:color w:val="808080"/>
        <w:sz w:val="20"/>
        <w:szCs w:val="20"/>
      </w:rPr>
      <w:t>202</w:t>
    </w:r>
    <w:r>
      <w:rPr>
        <w:rFonts w:cs="Arial" w:ascii="Arial" w:hAnsi="Arial"/>
        <w:color w:val="808080"/>
        <w:sz w:val="20"/>
        <w:szCs w:val="20"/>
        <w:lang w:val="sk-SK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odľa zákona č. 7/2005 Z. z. o konkurze a reštrukturalizácii a o zmene a doplnení niektorých zákonov v znení neskorších predpisov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 prípade, že je žiadateľ </w:t>
      </w:r>
      <w:r>
        <w:rPr>
          <w:rFonts w:cs="Arial" w:ascii="Arial" w:hAnsi="Arial"/>
          <w:b/>
          <w:sz w:val="14"/>
          <w:szCs w:val="14"/>
          <w:lang w:val="sk-SK"/>
        </w:rPr>
        <w:t>nie je veľkým podnikom</w:t>
      </w:r>
      <w:r>
        <w:rPr>
          <w:rFonts w:cs="Arial" w:ascii="Arial" w:hAnsi="Arial"/>
          <w:sz w:val="14"/>
          <w:szCs w:val="14"/>
          <w:lang w:val="sk-SK"/>
        </w:rPr>
        <w:t>, túto časť vyhlásenia vypustite</w:t>
      </w:r>
    </w:p>
  </w:footnote>
  <w:footnote w:id="6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2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3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137EAC-1519-490F-B186-50E50B88E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731</Words>
  <Characters>4171</Characters>
  <CharactersWithSpaces>4893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2:00Z</dcterms:created>
  <dc:creator>ŠFRB</dc:creator>
  <dc:description/>
  <dc:language>en-US</dc:language>
  <cp:lastModifiedBy>Šimková Katarína</cp:lastModifiedBy>
  <cp:lastPrinted>2014-06-11T05:56:00Z</cp:lastPrinted>
  <dcterms:modified xsi:type="dcterms:W3CDTF">2023-01-10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