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1056654852"/>
      <w:bookmarkStart w:id="1" w:name="__Fieldmark__0_1056654852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056654852"/>
      <w:bookmarkStart w:id="3" w:name="__Fieldmark__1_1056654852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3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7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2-12-15T12:55:00Z</dcterms:modified>
  <cp:revision>3</cp:revision>
  <dc:subject/>
  <dc:title/>
</cp:coreProperties>
</file>