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obchodné meno, sídlo, 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3_649109476"/>
      <w:bookmarkStart w:id="1" w:name="__Fieldmark__253_649109476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8_649109476"/>
      <w:bookmarkStart w:id="3" w:name="__Fieldmark__258_649109476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3_649109476"/>
      <w:bookmarkStart w:id="5" w:name="__Fieldmark__263_649109476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8_649109476"/>
      <w:bookmarkStart w:id="7" w:name="__Fieldmark__268_649109476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03_649109476"/>
      <w:bookmarkStart w:id="9" w:name="__Fieldmark__303_649109476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08_649109476"/>
      <w:bookmarkStart w:id="11" w:name="__Fieldmark__308_649109476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5_649109476"/>
      <w:bookmarkStart w:id="13" w:name="__Fieldmark__325_649109476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36_649109476"/>
      <w:bookmarkStart w:id="15" w:name="__Fieldmark__336_649109476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77_649109476"/>
      <w:bookmarkStart w:id="17" w:name="__Fieldmark__377_649109476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87_649109476"/>
      <w:bookmarkStart w:id="19" w:name="__Fieldmark__387_649109476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96_649109476"/>
      <w:bookmarkStart w:id="21" w:name="__Fieldmark__396_649109476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45_649109476"/>
      <w:bookmarkStart w:id="23" w:name="__Fieldmark__445_649109476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50_649109476"/>
      <w:bookmarkStart w:id="25" w:name="__Fieldmark__450_649109476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513_649109476"/>
      <w:bookmarkStart w:id="27" w:name="__Fieldmark__513_649109476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21_649109476"/>
      <w:bookmarkStart w:id="29" w:name="__Fieldmark__521_649109476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03_649109476"/>
      <w:bookmarkStart w:id="31" w:name="__Fieldmark__603_649109476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13_649109476"/>
      <w:bookmarkStart w:id="33" w:name="__Fieldmark__613_649109476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</w:t>
    </w:r>
    <w:bookmarkStart w:id="34" w:name="_GoBack"/>
    <w:bookmarkEnd w:id="34"/>
    <w:r>
      <w:rPr>
        <w:rFonts w:cs="Arial" w:ascii="Arial" w:hAnsi="Arial"/>
        <w:color w:val="808080"/>
        <w:sz w:val="20"/>
        <w:szCs w:val="20"/>
        <w:lang w:val="sk-SK"/>
      </w:rPr>
      <w:t>_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</w:t>
    </w:r>
    <w:bookmarkStart w:id="35" w:name="_GoBack"/>
    <w:bookmarkEnd w:id="35"/>
    <w:r>
      <w:rPr>
        <w:rFonts w:cs="Arial" w:ascii="Arial" w:hAnsi="Arial"/>
        <w:color w:val="808080"/>
        <w:sz w:val="20"/>
        <w:szCs w:val="20"/>
        <w:lang w:val="sk-SK"/>
      </w:rPr>
      <w:t>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3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B033D-8D83-4F43-A3E9-07327EA33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2</Words>
  <Characters>3891</Characters>
  <CharactersWithSpaces>4564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ŠFRB</dc:creator>
  <dc:description/>
  <dc:language>en-US</dc:language>
  <cp:lastModifiedBy>Šimlovičová Eva</cp:lastModifiedBy>
  <cp:lastPrinted>2014-06-11T05:56:00Z</cp:lastPrinted>
  <dcterms:modified xsi:type="dcterms:W3CDTF">2023-01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