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3_2408820018"/>
      <w:bookmarkStart w:id="1" w:name="__Fieldmark__253_2408820018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7_2408820018"/>
      <w:bookmarkStart w:id="3" w:name="__Fieldmark__257_2408820018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1_2408820018"/>
      <w:bookmarkStart w:id="5" w:name="__Fieldmark__261_2408820018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5_2408820018"/>
      <w:bookmarkStart w:id="7" w:name="__Fieldmark__265_2408820018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 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297_2408820018"/>
      <w:bookmarkStart w:id="9" w:name="__Fieldmark__297_2408820018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02_2408820018"/>
      <w:bookmarkStart w:id="11" w:name="__Fieldmark__302_2408820018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20_2408820018"/>
      <w:bookmarkStart w:id="13" w:name="__Fieldmark__320_2408820018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31_2408820018"/>
      <w:bookmarkStart w:id="15" w:name="__Fieldmark__331_2408820018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71_2408820018"/>
      <w:bookmarkStart w:id="17" w:name="__Fieldmark__371_2408820018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81_2408820018"/>
      <w:bookmarkStart w:id="19" w:name="__Fieldmark__381_2408820018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90_2408820018"/>
      <w:bookmarkStart w:id="21" w:name="__Fieldmark__390_2408820018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33_2408820018"/>
      <w:bookmarkStart w:id="23" w:name="__Fieldmark__433_2408820018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38_2408820018"/>
      <w:bookmarkStart w:id="25" w:name="__Fieldmark__438_2408820018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99_2408820018"/>
      <w:bookmarkStart w:id="27" w:name="__Fieldmark__499_2408820018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07_2408820018"/>
      <w:bookmarkStart w:id="29" w:name="__Fieldmark__507_2408820018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588_2408820018"/>
      <w:bookmarkStart w:id="31" w:name="__Fieldmark__588_2408820018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98_2408820018"/>
      <w:bookmarkStart w:id="33" w:name="__Fieldmark__598_2408820018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90_2408820018"/>
      <w:bookmarkStart w:id="35" w:name="__Fieldmark__690_2408820018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97_2408820018"/>
      <w:bookmarkStart w:id="37" w:name="__Fieldmark__697_2408820018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2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3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je žiadateľ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F7BA8-5D41-4DA6-8C56-055CBD9C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1</Words>
  <Characters>4171</Characters>
  <CharactersWithSpaces>4893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6:00Z</dcterms:created>
  <dc:creator>ŠFRB</dc:creator>
  <dc:description/>
  <dc:language>en-US</dc:language>
  <cp:lastModifiedBy>Školíková Ingrid</cp:lastModifiedBy>
  <cp:lastPrinted>2014-06-11T05:56:00Z</cp:lastPrinted>
  <dcterms:modified xsi:type="dcterms:W3CDTF">2023-01-0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