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54_1121461537"/>
      <w:bookmarkStart w:id="2" w:name="__Fieldmark__254_1121461537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58_1121461537"/>
      <w:bookmarkStart w:id="4" w:name="__Fieldmark__258_1121461537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62_1121461537"/>
      <w:bookmarkStart w:id="6" w:name="__Fieldmark__262_1121461537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66_1121461537"/>
      <w:bookmarkStart w:id="8" w:name="__Fieldmark__266_1121461537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298_1121461537"/>
      <w:bookmarkStart w:id="10" w:name="__Fieldmark__298_1121461537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03_1121461537"/>
      <w:bookmarkStart w:id="12" w:name="__Fieldmark__303_1121461537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21_1121461537"/>
      <w:bookmarkStart w:id="14" w:name="__Fieldmark__321_1121461537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32_1121461537"/>
      <w:bookmarkStart w:id="16" w:name="__Fieldmark__332_1121461537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72_1121461537"/>
      <w:bookmarkStart w:id="18" w:name="__Fieldmark__372_1121461537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382_1121461537"/>
      <w:bookmarkStart w:id="20" w:name="__Fieldmark__382_1121461537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391_1121461537"/>
      <w:bookmarkStart w:id="22" w:name="__Fieldmark__391_1121461537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3" w:name="__Fieldmark__434_1121461537"/>
      <w:bookmarkStart w:id="24" w:name="__Fieldmark__434_1121461537"/>
      <w:bookmarkEnd w:id="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5" w:name="__Fieldmark__439_1121461537"/>
      <w:bookmarkStart w:id="26" w:name="__Fieldmark__439_1121461537"/>
      <w:bookmarkEnd w:id="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7" w:name="__Fieldmark__500_1121461537"/>
      <w:bookmarkStart w:id="28" w:name="__Fieldmark__500_1121461537"/>
      <w:bookmarkEnd w:id="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9" w:name="__Fieldmark__508_1121461537"/>
      <w:bookmarkStart w:id="30" w:name="__Fieldmark__508_1121461537"/>
      <w:bookmarkEnd w:id="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1" w:name="__Fieldmark__589_1121461537"/>
      <w:bookmarkStart w:id="32" w:name="__Fieldmark__589_1121461537"/>
      <w:bookmarkEnd w:id="3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3" w:name="__Fieldmark__599_1121461537"/>
      <w:bookmarkStart w:id="34" w:name="__Fieldmark__599_1121461537"/>
      <w:bookmarkEnd w:id="3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5" w:name="__Fieldmark__691_1121461537"/>
      <w:bookmarkStart w:id="36" w:name="__Fieldmark__691_1121461537"/>
      <w:bookmarkEnd w:id="36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7" w:name="__Fieldmark__698_1121461537"/>
      <w:bookmarkStart w:id="38" w:name="__Fieldmark__698_1121461537"/>
      <w:bookmarkEnd w:id="38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B0635-4B89-4664-A470-23FDED8AA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31</Words>
  <Characters>4171</Characters>
  <CharactersWithSpaces>4893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7:00Z</dcterms:created>
  <dc:creator>ŠFRB</dc:creator>
  <dc:description/>
  <dc:language>en-US</dc:language>
  <cp:lastModifiedBy>Šimlovičová Eva</cp:lastModifiedBy>
  <cp:lastPrinted>2014-06-11T05:56:00Z</cp:lastPrinted>
  <dcterms:modified xsi:type="dcterms:W3CDTF">2023-01-0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