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7"/>
        <w:gridCol w:w="1104"/>
      </w:tblGrid>
      <w:tr>
        <w:trPr>
          <w:trHeight w:val="851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8" wp14:anchorId="68AACCA2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68AACCA2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hlásenie príjemcu pomoci</w:t>
      </w:r>
      <w:r>
        <w:rPr>
          <w:rStyle w:val="FootnoteAnchor"/>
          <w:rFonts w:ascii="Arial" w:hAnsi="Arial"/>
          <w:b/>
          <w:sz w:val="32"/>
          <w:szCs w:val="32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: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............................................................. ako štatutárny orgán ................................. týmto vyhlasujem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oči príjemcovi pomoci nie je nárokované vrátenie pomoci na základe predchádzajúceho rozhodnutia Komisie, ktorým bola poskytnutá pomoc označená za neoprávnenú a nezlučiteľnú s vnútorným trho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čase predloženia je príjemca pomoci 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226_1898332235"/>
      <w:bookmarkStart w:id="1" w:name="__Fieldmark__226_1898332235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veľk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230_1898332235"/>
      <w:bookmarkStart w:id="3" w:name="__Fieldmark__230_1898332235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stredn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234_1898332235"/>
      <w:bookmarkStart w:id="5" w:name="__Fieldmark__234_1898332235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alým podnikom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238_1898332235"/>
      <w:bookmarkStart w:id="7" w:name="__Fieldmark__238_1898332235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</w:rPr>
        <w:t xml:space="preserve"> mikropodnikom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ľa definície uvedenej v prílohe I nariadenia Komisie (EÚ) č. 651/2014 (GBER) z 17.6.2014 o vyhlásení určitých kategórií pomoci za zlučiteľné s vnútorným trhom podľa článkov 107 a 108 zmluvy v platnom znení</w:t>
      </w:r>
      <w:r>
        <w:rPr>
          <w:rStyle w:val="FootnoteAnchor"/>
          <w:rFonts w:ascii="Arial" w:hAnsi="Arial"/>
        </w:rPr>
        <w:footnoteReference w:id="3"/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ríjemca pomoci ako účtovné</w:t>
      </w:r>
      <w:r>
        <w:rPr>
          <w:rStyle w:val="FootnoteAnchor"/>
          <w:rFonts w:ascii="Arial" w:hAnsi="Arial"/>
        </w:rPr>
        <w:footnoteReference w:id="4"/>
      </w:r>
      <w:r>
        <w:rPr>
          <w:rFonts w:cs="Arial" w:ascii="Arial" w:hAnsi="Arial"/>
        </w:rPr>
        <w:t xml:space="preserve"> obdobie (fiškálny rok) používa: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257_1898332235"/>
      <w:bookmarkStart w:id="9" w:name="__Fieldmark__257_1898332235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rny rok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262_1898332235"/>
      <w:bookmarkStart w:id="11" w:name="__Fieldmark__262_1898332235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rsky rok </w:t>
      </w:r>
      <w:r>
        <w:rPr>
          <w:rFonts w:cs="Arial" w:ascii="Arial" w:hAnsi="Arial"/>
          <w:bCs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8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…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274_1898332235"/>
      <w:bookmarkStart w:id="13" w:name="__Fieldmark__274_1898332235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tvorí</w:t>
      </w:r>
      <w:r>
        <w:rPr>
          <w:rFonts w:cs="Arial" w:ascii="Arial" w:hAnsi="Arial"/>
        </w:rPr>
        <w:t xml:space="preserve"> spolu s inými subjektmi jediný podnik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285_1898332235"/>
      <w:bookmarkStart w:id="15" w:name="__Fieldmark__285_1898332235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vorí</w:t>
      </w:r>
      <w:r>
        <w:rPr>
          <w:rFonts w:cs="Arial" w:ascii="Arial" w:hAnsi="Arial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325_1898332235"/>
      <w:bookmarkStart w:id="17" w:name="__Fieldmark__325_1898332235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spojením podnikov alebo nadobudnutím podniku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330_1898332235"/>
      <w:bookmarkStart w:id="19" w:name="__Fieldmark__330_1898332235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splynutím</w:t>
      </w:r>
      <w:r>
        <w:rPr>
          <w:rStyle w:val="FootnoteAnchor"/>
          <w:rFonts w:cs="Arial" w:ascii="Arial" w:hAnsi="Arial"/>
          <w:bCs/>
        </w:rPr>
        <w:footnoteReference w:id="6"/>
      </w:r>
      <w:r>
        <w:rPr>
          <w:rFonts w:cs="Arial" w:ascii="Arial" w:hAnsi="Arial"/>
          <w:bCs/>
        </w:rPr>
        <w:t>) podnikov uvedených v tabuľke č. 2,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340_1898332235"/>
      <w:bookmarkStart w:id="21" w:name="__Fieldmark__340_1898332235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dobudnutím</w:t>
      </w:r>
      <w:r>
        <w:rPr>
          <w:rFonts w:cs="Arial" w:ascii="Arial" w:hAnsi="Arial"/>
          <w:bCs/>
        </w:rPr>
        <w:t xml:space="preserve"> (zlúčením</w:t>
      </w:r>
      <w:r>
        <w:rPr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revzal imanie </w:t>
      </w:r>
      <w:r>
        <w:rPr>
          <w:rFonts w:cs="Arial" w:ascii="Arial" w:hAnsi="Arial"/>
          <w:bCs/>
        </w:rPr>
        <w:t>podniku/-ov uvedených v tabuľke č. 2:</w:t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v súčasnom a dvoch predchádzajúcich účtovných obdobiach (fiškálnych rokoch):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386_1898332235"/>
      <w:bookmarkStart w:id="23" w:name="__Fieldmark__386_1898332235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ol </w:t>
      </w:r>
      <w:r>
        <w:rPr>
          <w:rFonts w:cs="Arial" w:ascii="Arial" w:hAnsi="Arial"/>
          <w:bCs/>
        </w:rPr>
        <w:t>rozdelením podniku,</w:t>
      </w:r>
    </w:p>
    <w:p>
      <w:pPr>
        <w:pStyle w:val="Normal"/>
        <w:spacing w:lineRule="auto" w:line="240" w:before="120" w:after="120"/>
        <w:ind w:left="993" w:hanging="0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391_1898332235"/>
      <w:bookmarkStart w:id="25" w:name="__Fieldmark__391_1898332235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ol </w:t>
      </w:r>
      <w:r>
        <w:rPr>
          <w:rFonts w:cs="Arial" w:ascii="Arial" w:hAnsi="Arial"/>
          <w:bCs/>
          <w:u w:val="single"/>
        </w:rPr>
        <w:t>rozdelením</w:t>
      </w:r>
      <w:r>
        <w:rPr>
          <w:rFonts w:cs="Arial" w:ascii="Arial" w:hAnsi="Arial"/>
          <w:bCs/>
        </w:rPr>
        <w:t xml:space="preserve"> nižšie uvedeného podniku</w:t>
      </w:r>
      <w:r>
        <w:rPr>
          <w:rStyle w:val="FootnoteAnchor"/>
          <w:rFonts w:ascii="Arial" w:hAnsi="Arial"/>
          <w:bCs/>
        </w:rPr>
        <w:footnoteReference w:id="8"/>
      </w:r>
      <w:r>
        <w:rPr>
          <w:rFonts w:cs="Arial" w:ascii="Arial" w:hAnsi="Arial"/>
          <w:bCs/>
        </w:rPr>
        <w:t>: ............................................................................</w:t>
      </w:r>
    </w:p>
    <w:p>
      <w:pPr>
        <w:pStyle w:val="Normal"/>
        <w:spacing w:before="120" w:after="200"/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 prevzal jeho činnosti, na ktoré bola v minulosti minimálna pomoc použitá</w:t>
      </w:r>
      <w:r>
        <w:rPr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. Podniku (príjemcovi pomoci – vlastníkovi bytu)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príjemcovi pomoc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45_1898332235"/>
      <w:bookmarkStart w:id="27" w:name="__Fieldmark__445_1898332235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51_1898332235"/>
      <w:bookmarkStart w:id="29" w:name="__Fieldmark__451_1898332235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íjemca pomoci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530_1898332235"/>
      <w:bookmarkStart w:id="31" w:name="__Fieldmark__530_1898332235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lang w:val="sk-SK"/>
        </w:rPr>
        <w:t>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537_1898332235"/>
      <w:bookmarkStart w:id="33" w:name="__Fieldmark__537_1898332235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žiada </w:t>
      </w:r>
      <w:r>
        <w:rPr>
          <w:rFonts w:cs="Arial" w:ascii="Arial" w:hAnsi="Arial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12_1898332235"/>
      <w:bookmarkStart w:id="35" w:name="__Fieldmark__612_1898332235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19_1898332235"/>
      <w:bookmarkStart w:id="37" w:name="__Fieldmark__619_1898332235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íjemca pomoci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a zaväzuje k tomu, že v prípade zmeny údajov uvedených v tejto prílohe žiadosti o poskytnutie úver do dňa predloženia žiadosti o úver do nadobudnutia účinnosti zmluvy o úver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2"/>
          <w:lang w:val="sk-SK"/>
        </w:rPr>
      </w:pPr>
      <w:r>
        <w:rPr>
          <w:rFonts w:eastAsia="Calibri" w:cs="Arial" w:ascii="Arial" w:hAnsi="Arial"/>
          <w:sz w:val="22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. Tento súhlas udeľuje koordinátorovi pomoci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12"/>
      </w:r>
      <w:r>
        <w:rPr>
          <w:rFonts w:eastAsia="Calibri" w:cs="Arial" w:ascii="Arial" w:hAnsi="Arial"/>
          <w:sz w:val="22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, pečiat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3</w:t>
    </w:r>
    <w:bookmarkStart w:id="38" w:name="_GoBack"/>
    <w:bookmarkEnd w:id="38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DE MINIMIS_2023</w:t>
    </w:r>
    <w:bookmarkStart w:id="39" w:name="_GoBack"/>
    <w:bookmarkEnd w:id="3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>§ 3 ods. 3 – 5 zákona č. 431/2002 Z. z. o účtovníctve v  znení neskorších predpisov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69 ods. 3 zákona č. 513/1991 Zb. Obchodný zákonník v znení neskorších predpisov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ž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je podľa § 2 ods. 1 zákona č. 358/2015 Z. z. o úprave niektorých vzťahov v oblasti štátnej pomoci a minimálnej pomoci a o zmene a doplnení niektorých zákonov (zákon o štátnej pomoci)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3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868A4F-BE44-4BB0-AE90-BD262E364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0</Words>
  <Characters>4048</Characters>
  <CharactersWithSpaces>4749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47:00Z</dcterms:created>
  <dc:creator>ŠFRB</dc:creator>
  <dc:description/>
  <dc:language>en-US</dc:language>
  <cp:lastModifiedBy>Faktorová Zuzana</cp:lastModifiedBy>
  <cp:lastPrinted>2014-06-11T05:56:00Z</cp:lastPrinted>
  <dcterms:modified xsi:type="dcterms:W3CDTF">2023-01-02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