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7"/>
        <w:gridCol w:w="1104"/>
      </w:tblGrid>
      <w:tr>
        <w:trPr>
          <w:trHeight w:val="8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8" wp14:anchorId="68AACCA2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68AACCA2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 príjemcu pomoci</w:t>
      </w:r>
      <w:r>
        <w:rPr>
          <w:rStyle w:val="FootnoteAnchor"/>
          <w:rFonts w:ascii="Arial" w:hAnsi="Arial"/>
          <w:b/>
          <w:sz w:val="32"/>
          <w:szCs w:val="32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: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............................................................. ako štatutárny orgán ................................. týmto 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príjemcovi pomoci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čase predloženia je príjemca pomoci :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231_3054962972"/>
      <w:bookmarkStart w:id="1" w:name="__Fieldmark__231_3054962972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veľkým podniko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235_3054962972"/>
      <w:bookmarkStart w:id="3" w:name="__Fieldmark__235_3054962972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stredným podniko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239_3054962972"/>
      <w:bookmarkStart w:id="5" w:name="__Fieldmark__239_3054962972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alým podniko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243_3054962972"/>
      <w:bookmarkStart w:id="7" w:name="__Fieldmark__243_3054962972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ikropodniko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definície uvedenej v prílohe I nariadenia Komisie (EÚ) č. 651/2014 (GBER) z 17.6.2014 o vyhlásení určitých kategórií pomoci za zlučiteľné s vnútorným trhom podľa článkov 107 a 108 zmluvy v platnom znení</w:t>
      </w:r>
      <w:r>
        <w:rPr>
          <w:rStyle w:val="FootnoteAnchor"/>
          <w:rFonts w:ascii="Arial" w:hAnsi="Arial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ríjemca pomoci ako účtovné</w:t>
      </w:r>
      <w:r>
        <w:rPr>
          <w:rStyle w:val="FootnoteAnchor"/>
          <w:rFonts w:ascii="Arial" w:hAnsi="Arial"/>
        </w:rPr>
        <w:footnoteReference w:id="4"/>
      </w:r>
      <w:r>
        <w:rPr>
          <w:rFonts w:cs="Arial" w:ascii="Arial" w:hAnsi="Arial"/>
        </w:rPr>
        <w:t xml:space="preserve"> obdobie (fiškálny rok) používa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263_3054962972"/>
      <w:bookmarkStart w:id="9" w:name="__Fieldmark__263_3054962972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rny rok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268_3054962972"/>
      <w:bookmarkStart w:id="11" w:name="__Fieldmark__268_3054962972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rsky rok </w:t>
      </w:r>
      <w:r>
        <w:rPr>
          <w:rFonts w:cs="Arial" w:ascii="Arial" w:hAnsi="Arial"/>
          <w:bCs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8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prípade, že v priebehu predchádzajúcich dvoch účtovných období prišlo k zmene z kalendárneho roka na hospodársky alebo opačne, uveďte túto skutočnosť vypísaním účtovných období, ktoré boli použité (napr. 1.4.2019 – 31.3.2020; 1.4.2020 – 31.12.2020): ………………………………….</w:t>
      </w:r>
    </w:p>
    <w:p>
      <w:pPr>
        <w:pStyle w:val="Normal"/>
        <w:keepNext w:val="true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jemca pomoci 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280_3054962972"/>
      <w:bookmarkStart w:id="13" w:name="__Fieldmark__280_3054962972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tvorí</w:t>
      </w:r>
      <w:r>
        <w:rPr>
          <w:rFonts w:cs="Arial" w:ascii="Arial" w:hAnsi="Arial"/>
        </w:rPr>
        <w:t xml:space="preserve"> spolu s inými subjektmi jediný podnik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291_3054962972"/>
      <w:bookmarkStart w:id="15" w:name="__Fieldmark__291_3054962972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vorí</w:t>
      </w:r>
      <w:r>
        <w:rPr>
          <w:rFonts w:cs="Arial" w:ascii="Arial" w:hAnsi="Arial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v súčasnom a dvoch predchádzajúcich účtovných obdobiach (fiškálnych rokoch)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331_3054962972"/>
      <w:bookmarkStart w:id="17" w:name="__Fieldmark__331_3054962972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ojením podnikov alebo nadobudnutím podniku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336_3054962972"/>
      <w:bookmarkStart w:id="19" w:name="__Fieldmark__336_3054962972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splynutím</w:t>
      </w:r>
      <w:r>
        <w:rPr>
          <w:rStyle w:val="FootnoteAnchor"/>
          <w:rFonts w:cs="Arial" w:ascii="Arial" w:hAnsi="Arial"/>
          <w:bCs/>
        </w:rPr>
        <w:footnoteReference w:id="6"/>
      </w:r>
      <w:r>
        <w:rPr>
          <w:rFonts w:cs="Arial" w:ascii="Arial" w:hAnsi="Arial"/>
          <w:bCs/>
        </w:rPr>
        <w:t>) podnikov uvedených v tabuľke č. 2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346_3054962972"/>
      <w:bookmarkStart w:id="21" w:name="__Fieldmark__346_3054962972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dobudnutím</w:t>
      </w:r>
      <w:r>
        <w:rPr>
          <w:rFonts w:cs="Arial" w:ascii="Arial" w:hAnsi="Arial"/>
          <w:bCs/>
        </w:rPr>
        <w:t xml:space="preserve"> (zlúčením</w:t>
      </w:r>
      <w:r>
        <w:rPr>
          <w:rStyle w:val="FootnoteAnchor"/>
          <w:rFonts w:cs="Arial" w:ascii="Arial" w:hAnsi="Arial"/>
          <w:bCs/>
        </w:rPr>
        <w:footnoteReference w:id="7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v súčasnom a dvoch predchádzajúcich účtovných obdobiach (fiškálnych rokoch):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2" w:name="__Fieldmark__392_3054962972"/>
      <w:bookmarkStart w:id="23" w:name="__Fieldmark__392_3054962972"/>
      <w:bookmarkEnd w:id="2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4" w:name="__Fieldmark__397_3054962972"/>
      <w:bookmarkStart w:id="25" w:name="__Fieldmark__397_3054962972"/>
      <w:bookmarkEnd w:id="2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nižšie uvedeného podniku</w:t>
      </w:r>
      <w:r>
        <w:rPr>
          <w:rStyle w:val="FootnoteAnchor"/>
          <w:rFonts w:ascii="Arial" w:hAnsi="Arial"/>
          <w:bCs/>
        </w:rPr>
        <w:footnoteReference w:id="8"/>
      </w:r>
      <w:r>
        <w:rPr>
          <w:rFonts w:cs="Arial" w:ascii="Arial" w:hAnsi="Arial"/>
          <w:bCs/>
        </w:rPr>
        <w:t>: ............................................................................</w:t>
      </w:r>
    </w:p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9"/>
      </w:r>
      <w:r>
        <w:rPr>
          <w:rFonts w:cs="Arial" w:ascii="Arial" w:hAnsi="Arial"/>
          <w:bCs/>
        </w:rPr>
        <w:t>. Podniku (príjemcovi pomoci – vlastníkovi bytu)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</w:t>
      </w:r>
      <w:r>
        <w:rPr>
          <w:rFonts w:cs="Arial" w:ascii="Arial" w:hAnsi="Arial"/>
          <w:bCs/>
          <w:color w:val="000000"/>
          <w:sz w:val="21"/>
          <w:szCs w:val="21"/>
        </w:rPr>
        <w:t>príjemcovi pomoc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6" w:name="__Fieldmark__451_3054962972"/>
      <w:bookmarkStart w:id="27" w:name="__Fieldmark__451_3054962972"/>
      <w:bookmarkEnd w:id="2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8" w:name="__Fieldmark__457_3054962972"/>
      <w:bookmarkStart w:id="29" w:name="__Fieldmark__457_3054962972"/>
      <w:bookmarkEnd w:id="2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0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jemca pomoci 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0" w:name="__Fieldmark__536_3054962972"/>
      <w:bookmarkStart w:id="31" w:name="__Fieldmark__536_3054962972"/>
      <w:bookmarkEnd w:id="3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lang w:val="sk-SK"/>
        </w:rPr>
        <w:t>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2" w:name="__Fieldmark__543_3054962972"/>
      <w:bookmarkStart w:id="33" w:name="__Fieldmark__543_3054962972"/>
      <w:bookmarkEnd w:id="3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žiada </w:t>
      </w:r>
      <w:r>
        <w:rPr>
          <w:rFonts w:cs="Arial" w:ascii="Arial" w:hAnsi="Arial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4" w:name="__Fieldmark__618_3054962972"/>
      <w:bookmarkStart w:id="35" w:name="__Fieldmark__618_3054962972"/>
      <w:bookmarkEnd w:id="35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6" w:name="__Fieldmark__625_3054962972"/>
      <w:bookmarkStart w:id="37" w:name="__Fieldmark__625_3054962972"/>
      <w:bookmarkEnd w:id="3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1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 k tomu, že v prípade zmeny údajov uvedených v tejto prílohe žiadosti o poskytnutie úver do dňa predloženia žiadosti o úver do nadobudnutia účinnosti zmluvy o úver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2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DE MINIMIS_20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Bližšie informácie o určení veľkostnej kategórie podniku sú uvedené v Príručke pre používate</w:t>
      </w:r>
      <w:bookmarkStart w:id="38" w:name="_GoBack_Copy_1"/>
      <w:bookmarkEnd w:id="38"/>
      <w:r>
        <w:rPr>
          <w:rFonts w:cs="Arial" w:ascii="Arial" w:hAnsi="Arial"/>
          <w:sz w:val="14"/>
          <w:szCs w:val="14"/>
          <w:lang w:val="sk-SK"/>
        </w:rPr>
        <w:t xml:space="preserve">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§ 3 ods. 3 – 5 zákona č. 431/2002 Z. z. o účtovníctve v  znení neskorších predpisov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1407/2013 z 18. decembra 2013 o uplatňovaní článkov 107 a 108 Zmluvy o fungovaní Európskej únie na pomoc de minimis.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69 ods. 3 zákona č. 513/1991 Zb. Obchodný zákonník v znení neskorších predpisov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že obchodné meno podniku, sídlo a IČO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1">
    <w:p>
      <w:pPr>
        <w:pStyle w:val="Footnote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Uviesť o akú formu pomoci ide, grant, zvýhodnený úver, záruku a pod.</w:t>
      </w:r>
    </w:p>
  </w:footnote>
  <w:footnote w:id="12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je podľa § 2 ods. 1 zákona č. 358/2015 Z. z. o úprave niektorých vzťahov v oblasti štátnej pomoci a minimálnej pomoci a o zmene a doplnení niektorých zákonov (zákon o štátnej pomoci)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E32D6F-AA68-4F2E-AD81-EDCC1F10E5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710</Words>
  <Characters>4048</Characters>
  <CharactersWithSpaces>4749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3:00Z</dcterms:created>
  <dc:creator>ŠFRB</dc:creator>
  <dc:description/>
  <dc:language>en-US</dc:language>
  <cp:lastModifiedBy>Cviklovič Martin</cp:lastModifiedBy>
  <cp:lastPrinted>2014-06-11T05:56:00Z</cp:lastPrinted>
  <dcterms:modified xsi:type="dcterms:W3CDTF">2023-01-10T1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