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31_3738297123"/>
      <w:bookmarkStart w:id="1" w:name="__Fieldmark__231_3738297123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35_3738297123"/>
      <w:bookmarkStart w:id="3" w:name="__Fieldmark__235_3738297123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39_3738297123"/>
      <w:bookmarkStart w:id="5" w:name="__Fieldmark__239_3738297123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43_3738297123"/>
      <w:bookmarkStart w:id="7" w:name="__Fieldmark__243_3738297123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63_3738297123"/>
      <w:bookmarkStart w:id="9" w:name="__Fieldmark__263_3738297123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68_3738297123"/>
      <w:bookmarkStart w:id="11" w:name="__Fieldmark__268_3738297123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80_3738297123"/>
      <w:bookmarkStart w:id="13" w:name="__Fieldmark__280_3738297123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91_3738297123"/>
      <w:bookmarkStart w:id="15" w:name="__Fieldmark__291_3738297123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31_3738297123"/>
      <w:bookmarkStart w:id="17" w:name="__Fieldmark__331_3738297123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36_3738297123"/>
      <w:bookmarkStart w:id="19" w:name="__Fieldmark__336_3738297123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46_3738297123"/>
      <w:bookmarkStart w:id="21" w:name="__Fieldmark__346_3738297123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92_3738297123"/>
      <w:bookmarkStart w:id="23" w:name="__Fieldmark__392_3738297123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97_3738297123"/>
      <w:bookmarkStart w:id="25" w:name="__Fieldmark__397_3738297123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51_3738297123"/>
      <w:bookmarkStart w:id="27" w:name="__Fieldmark__451_3738297123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57_3738297123"/>
      <w:bookmarkStart w:id="29" w:name="__Fieldmark__457_3738297123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36_3738297123"/>
      <w:bookmarkStart w:id="31" w:name="__Fieldmark__536_3738297123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43_3738297123"/>
      <w:bookmarkStart w:id="33" w:name="__Fieldmark__543_3738297123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18_3738297123"/>
      <w:bookmarkStart w:id="35" w:name="__Fieldmark__618_3738297123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25_3738297123"/>
      <w:bookmarkStart w:id="37" w:name="__Fieldmark__625_3738297123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Bližšie informácie o určení veľkostnej kategórie podniku sú uvedené v Príručke pre používate</w:t>
      </w:r>
      <w:bookmarkStart w:id="38" w:name="_GoBack_Copy_1"/>
      <w:bookmarkEnd w:id="38"/>
      <w:r>
        <w:rPr>
          <w:rFonts w:cs="Arial" w:ascii="Arial" w:hAnsi="Arial"/>
          <w:sz w:val="14"/>
          <w:szCs w:val="14"/>
          <w:lang w:val="sk-SK"/>
        </w:rPr>
        <w:t xml:space="preserve">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B667C-6651-42A0-A2D8-BD8EA5C5E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7:00Z</dcterms:created>
  <dc:creator>ŠFRB</dc:creator>
  <dc:description/>
  <dc:language>en-US</dc:language>
  <cp:lastModifiedBy>Školíková Ingrid</cp:lastModifiedBy>
  <cp:lastPrinted>2014-06-11T05:56:00Z</cp:lastPrinted>
  <dcterms:modified xsi:type="dcterms:W3CDTF">2023-01-09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