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  <w:r>
        <w:rPr>
          <w:rStyle w:val="FootnoteAnchor"/>
          <w:rFonts w:ascii="Arial" w:hAnsi="Arial"/>
          <w:b/>
          <w:sz w:val="32"/>
          <w:szCs w:val="32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je príjemca pomoci 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231_3438914627"/>
      <w:bookmarkStart w:id="1" w:name="__Fieldmark__231_3438914627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235_3438914627"/>
      <w:bookmarkStart w:id="3" w:name="__Fieldmark__235_3438914627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39_3438914627"/>
      <w:bookmarkStart w:id="5" w:name="__Fieldmark__239_3438914627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243_3438914627"/>
      <w:bookmarkStart w:id="7" w:name="__Fieldmark__243_3438914627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</w:t>
      </w:r>
      <w:r>
        <w:rPr>
          <w:rStyle w:val="FootnoteAnchor"/>
          <w:rFonts w:ascii="Arial" w:hAnsi="Arial"/>
        </w:rPr>
        <w:footnoteReference w:id="4"/>
      </w:r>
      <w:r>
        <w:rPr>
          <w:rFonts w:cs="Arial" w:ascii="Arial" w:hAnsi="Arial"/>
        </w:rPr>
        <w:t xml:space="preserve">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263_3438914627"/>
      <w:bookmarkStart w:id="9" w:name="__Fieldmark__263_3438914627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268_3438914627"/>
      <w:bookmarkStart w:id="11" w:name="__Fieldmark__268_3438914627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80_3438914627"/>
      <w:bookmarkStart w:id="13" w:name="__Fieldmark__280_3438914627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91_3438914627"/>
      <w:bookmarkStart w:id="15" w:name="__Fieldmark__291_3438914627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331_3438914627"/>
      <w:bookmarkStart w:id="17" w:name="__Fieldmark__331_3438914627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36_3438914627"/>
      <w:bookmarkStart w:id="19" w:name="__Fieldmark__336_3438914627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46_3438914627"/>
      <w:bookmarkStart w:id="21" w:name="__Fieldmark__346_3438914627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92_3438914627"/>
      <w:bookmarkStart w:id="23" w:name="__Fieldmark__392_3438914627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397_3438914627"/>
      <w:bookmarkStart w:id="25" w:name="__Fieldmark__397_3438914627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8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príjemcovi pomoc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51_3438914627"/>
      <w:bookmarkStart w:id="27" w:name="__Fieldmark__451_3438914627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57_3438914627"/>
      <w:bookmarkStart w:id="29" w:name="__Fieldmark__457_3438914627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536_3438914627"/>
      <w:bookmarkStart w:id="31" w:name="__Fieldmark__536_3438914627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543_3438914627"/>
      <w:bookmarkStart w:id="33" w:name="__Fieldmark__543_3438914627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18_3438914627"/>
      <w:bookmarkStart w:id="35" w:name="__Fieldmark__618_3438914627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25_3438914627"/>
      <w:bookmarkStart w:id="37" w:name="__Fieldmark__625_3438914627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2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Bližšie informácie o určení veľkostnej kategórie podniku sú uvedené v Príručke pre používat</w:t>
      </w:r>
      <w:bookmarkStart w:id="38" w:name="_GoBack_Copy_1"/>
      <w:bookmarkEnd w:id="38"/>
      <w:r>
        <w:rPr>
          <w:rFonts w:cs="Arial" w:ascii="Arial" w:hAnsi="Arial"/>
          <w:sz w:val="14"/>
          <w:szCs w:val="14"/>
          <w:lang w:val="sk-SK"/>
        </w:rPr>
        <w:t xml:space="preserve">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3 ods. 3 – 5 zákona č. 431/2002 Z. z. o účtovníctve v  znení neskorších predpisov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6A80E-297D-4C58-97BC-D843694C2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10</Words>
  <Characters>4048</Characters>
  <CharactersWithSpaces>4749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2:00Z</dcterms:created>
  <dc:creator>ŠFRB</dc:creator>
  <dc:description/>
  <dc:language>en-US</dc:language>
  <cp:lastModifiedBy>Školíková Ingrid</cp:lastModifiedBy>
  <cp:lastPrinted>2014-06-11T05:56:00Z</cp:lastPrinted>
  <dcterms:modified xsi:type="dcterms:W3CDTF">2023-01-09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