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5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 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vlastná podnikateľská činnosť žiadateľa,...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ituácie žiadateľa na základe  účtovnej závierky za bezprostredne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5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3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3-01-03T11:47:00Z</dcterms:modified>
  <cp:revision>4</cp:revision>
  <dc:subject/>
  <dc:title>Poštová banka, a</dc:title>
</cp:coreProperties>
</file>