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231608374"/>
      <w:bookmarkStart w:id="1" w:name="__Fieldmark__0_1231608374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231608374"/>
      <w:bookmarkStart w:id="3" w:name="__Fieldmark__1_1231608374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6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5T12:59:00Z</dcterms:modified>
  <cp:revision>4</cp:revision>
  <dc:subject/>
  <dc:title>Návrh na realizáciu aktívneho obchodu/Interné prehodnotenie poskytnutého obchodu</dc:title>
</cp:coreProperties>
</file>