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Žiadateľ:  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167517845"/>
      <w:bookmarkStart w:id="1" w:name="__Fieldmark__0_167517845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aterská spoločnosť </w:t>
      </w:r>
      <w:r>
        <w:rPr>
          <w:rFonts w:cs="Arial" w:ascii="Arial" w:hAnsi="Arial"/>
          <w:sz w:val="20"/>
          <w:szCs w:val="20"/>
        </w:rPr>
        <w:t xml:space="preserve">s väčšinovým obchodným podielom u žiadateľa a so sídlom na území SR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torá pristúpi k záväzku vyplývajúcemu z úveru: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167517845"/>
      <w:bookmarkStart w:id="3" w:name="__Fieldmark__1_167517845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z obchodného styku podľa lehôt splatnosti ku dň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1.12.2022</w:t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7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3-01-09T16:18:00Z</dcterms:modified>
  <cp:revision>3</cp:revision>
  <dc:subject/>
  <dc:title>Návrh na realizáciu aktívneho obchodu/Interné prehodnotenie poskytnutého obchodu</dc:title>
</cp:coreProperties>
</file>