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6425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47.7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90980" cy="461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1"/>
                              <w:gridCol w:w="112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36.3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1"/>
                        <w:gridCol w:w="1127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6"/>
          <w:szCs w:val="26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</w:rPr>
        <w:t xml:space="preserve">Žiadateľ:   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             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3693610786"/>
      <w:bookmarkStart w:id="1" w:name="__Fieldmark__0_3693610786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vertAlign w:val="superscript"/>
          <w:lang w:val="en-US" w:eastAsia="en-US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529" w:hRule="atLeast"/>
        </w:trPr>
        <w:tc>
          <w:tcPr>
            <w:tcW w:w="10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spoločnosti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Materská spoločnosť </w:t>
      </w:r>
      <w:r>
        <w:rPr>
          <w:rFonts w:cs="Arial" w:ascii="Arial" w:hAnsi="Arial"/>
          <w:sz w:val="20"/>
          <w:szCs w:val="20"/>
        </w:rPr>
        <w:t xml:space="preserve">s väčšinovým obchodným podielom u žiadateľa a so sídlom na území SR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ktorá pristúpi k záväzku vyplývajúcemu z úveru:                                                             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2" w:name="__Fieldmark__1_3693610786"/>
      <w:bookmarkStart w:id="3" w:name="__Fieldmark__1_3693610786"/>
      <w:bookmarkEnd w:id="3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vertAlign w:val="superscript"/>
          <w:lang w:val="en-US" w:eastAsia="en-US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529" w:hRule="atLeast"/>
        </w:trPr>
        <w:tc>
          <w:tcPr>
            <w:tcW w:w="10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spoločnosti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asová štruktúra krátkodobých záväzkov a pohľadávok z obchodného styku podľa lehôt splatnosti ku dň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31.12.2022</w:t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1"/>
              <w:gridCol w:w="1295"/>
              <w:gridCol w:w="1004"/>
            </w:tblGrid>
            <w:tr>
              <w:trPr>
                <w:trHeight w:val="340" w:hRule="atLeast"/>
                <w:cantSplit w:val="true"/>
              </w:trPr>
              <w:tc>
                <w:tcPr>
                  <w:tcW w:w="5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4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numPr>
          <w:ilvl w:val="0"/>
          <w:numId w:val="2"/>
        </w:numPr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Správne označte krížiko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uľku vypracovať k </w:t>
      </w:r>
      <w:r>
        <w:rPr>
          <w:rFonts w:cs="Arial" w:ascii="Arial" w:hAnsi="Arial"/>
          <w:sz w:val="16"/>
          <w:szCs w:val="16"/>
          <w:lang w:val="en-US" w:eastAsia="en-US"/>
        </w:rPr>
        <w:t>bezprostredne predchádzajúceho zdaňovacieho obdobia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3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4111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i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41:00Z</dcterms:created>
  <dc:creator>test</dc:creator>
  <dc:description/>
  <cp:keywords/>
  <dc:language>en-US</dc:language>
  <cp:lastModifiedBy>Školíková Ingrid</cp:lastModifiedBy>
  <cp:lastPrinted>2009-03-24T14:22:00Z</cp:lastPrinted>
  <dcterms:modified xsi:type="dcterms:W3CDTF">2023-01-09T16:13:00Z</dcterms:modified>
  <cp:revision>3</cp:revision>
  <dc:subject/>
  <dc:title>Návrh na realizáciu aktívneho obchodu/Interné prehodnotenie poskytnutého obchodu</dc:title>
</cp:coreProperties>
</file>