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825681755"/>
      <w:bookmarkStart w:id="1" w:name="__Fieldmark__0_1825681755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825681755"/>
      <w:bookmarkStart w:id="3" w:name="__Fieldmark__1_1825681755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ečiatka a podpis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8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16T12:37:00Z</dcterms:modified>
  <cp:revision>8</cp:revision>
  <dc:subject/>
  <dc:title>Návrh na realizáciu aktívneho obchodu/Interné prehodnotenie poskytnutého obchodu</dc:title>
</cp:coreProperties>
</file>