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nevypisovať z výpisu z obchodného registra, vecne popísať hlavné vykonávané činnosti, konkretizovať hlavné výrobky a poskytované služby,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výstavby, resp. kúpy zariadenia sociálnych služieb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prípadne technickej vybavenosti a pozemku súvisiacich s obstaraním zariadenia sociálnych služieb (ak na ne žiadateľ požaduje úver zo ŠFRB) </w:t>
      </w:r>
      <w:r>
        <w:rPr>
          <w:rFonts w:cs="Arial" w:ascii="Arial" w:hAnsi="Arial"/>
          <w:sz w:val="18"/>
          <w:szCs w:val="18"/>
        </w:rPr>
        <w:t>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Popis</w:t>
      </w:r>
      <w:r>
        <w:rPr>
          <w:rFonts w:cs="Arial" w:ascii="Arial" w:hAnsi="Arial"/>
          <w:sz w:val="18"/>
          <w:szCs w:val="18"/>
        </w:rPr>
        <w:t xml:space="preserve"> podnikateľského zámeru – miesto realizácie, počet lôžok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áujem o ubytovanie a konkurencia</w:t>
      </w:r>
      <w:r>
        <w:rPr>
          <w:rFonts w:cs="Arial" w:ascii="Arial" w:hAnsi="Arial"/>
          <w:sz w:val="18"/>
          <w:szCs w:val="18"/>
        </w:rPr>
        <w:t xml:space="preserve"> – prieskum trhu, najbližšia konkurencia (zariadenia sociálnych služieb postavené v danej oblasti), porovnanie ceny poskytovaných služieb s konkurenčnými zariadeniami sociálnych služieb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drojové zabezpečenie projektu</w:t>
      </w:r>
      <w:r>
        <w:rPr>
          <w:rFonts w:cs="Arial" w:ascii="Arial" w:hAnsi="Arial"/>
          <w:sz w:val="18"/>
          <w:szCs w:val="18"/>
        </w:rPr>
        <w:t xml:space="preserve"> – obstarávacia cena, výška úveru, prípadné dofinancovanie z vlastných zdrojov, </w:t>
      </w:r>
      <w:r>
        <w:rPr>
          <w:rFonts w:cs="Arial" w:ascii="Arial" w:hAnsi="Arial"/>
          <w:color w:val="FF0000"/>
          <w:sz w:val="18"/>
          <w:szCs w:val="18"/>
        </w:rPr>
        <w:t>forma vlastných zdrojo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(úver od banky, vklad spoločníka, pôžička od spoločníka, resp. iného subjektu, vlastná podnikateľská činnosť žiadateľa,..., podmienky pôžičky – výška, splatnosť, úrok, zabezpečenie). V prípade obstarania technickej vybavenosti a pozemku z vlastných zdrojov, ako aj prípadnej polyfunkcie, uviesť ich formu, resp. pôvod zdrojov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  <w:r>
        <w:rPr>
          <w:rFonts w:cs="Arial" w:ascii="Arial" w:hAnsi="Arial"/>
          <w:sz w:val="18"/>
          <w:szCs w:val="18"/>
        </w:rPr>
        <w:t xml:space="preserve"> – celková cena poskytovaných služieb, náklady na energie (prípadne iné náklady), zisk, výška anuitnej splátky úveru -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v prípade účelu výstavba zariadenia spociálnych služieb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</w:rPr>
        <w:t xml:space="preserve">vysvetlenie jednorazových neopakujúcich sa položiek, ktoré sa v časovom rade v účtovných výkazoch neobjavujú pravidelne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color w:val="FF0000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6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3-01-10T11:57:00Z</dcterms:modified>
  <cp:revision>4</cp:revision>
  <dc:subject/>
  <dc:title>Poštová banka, a</dc:title>
</cp:coreProperties>
</file>