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808860507"/>
      <w:bookmarkStart w:id="1" w:name="__Fieldmark__0_280886050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808860507"/>
      <w:bookmarkStart w:id="3" w:name="__Fieldmark__1_280886050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 doplnkového dôchodkového sporenia (I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dohody o výkone práce, príjem doktoranta, výsluhový dôchodok,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oberaných príjmov, ktoré sú uvedené v časti B, ktoré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i priznané a vyplatené v príslušnom kalendárnom roku.</w:t>
      </w:r>
    </w:p>
    <w:p>
      <w:pPr>
        <w:pStyle w:val="Normal"/>
        <w:spacing w:lineRule="auto" w:line="240" w:before="12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en-US"/>
        </w:rPr>
        <w:t>Potvrdenia o poberaní príjmov sú povinnou príloh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VÝSTAVBA-BYTU _01_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VÝSTAVB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7:00Z</cp:lastPrinted>
  <dcterms:modified xsi:type="dcterms:W3CDTF">2023-01-11T08:14:00Z</dcterms:modified>
  <cp:revision>15</cp:revision>
  <dc:subject/>
  <dc:title/>
</cp:coreProperties>
</file>