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8385</wp:posOffset>
                </wp:positionH>
                <wp:positionV relativeFrom="paragraph">
                  <wp:posOffset>104775</wp:posOffset>
                </wp:positionV>
                <wp:extent cx="677545" cy="389255"/>
                <wp:effectExtent l="19685" t="19685" r="18415" b="18415"/>
                <wp:wrapNone/>
                <wp:docPr id="2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2.55pt;margin-top:8.2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24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V súvislosti so žiadosťou o poskytnutie úveru zo Štátneho fondu rozvoja bývania na účel Obnova zariadenia sociálnych služieb – miesto stavby:</w:t>
      </w:r>
    </w:p>
    <w:p>
      <w:pPr>
        <w:pStyle w:val="Normal"/>
        <w:overflowPunct w:val="false"/>
        <w:autoSpaceDE w:val="false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3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yhlasujem, že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výmena výťahu alebo modernizácia výťahu sa uskutoční v súlade s § 11 ods. 1 zákona. 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Zhodu výrobku  preukážem po ukončení prác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ásením o zhode výťahu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edčením o úradnej skúške alebo o opakovanej odbornej skúške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ou z odbornej prehliadky a odbornej skúš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Podpis, pečiatka žiadateľ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oznámka: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ZSS OBNOVA-OBEC_01_2023</w:t>
    </w:r>
    <w:r>
      <w:rPr/>
      <w:t xml:space="preserve"> 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7275" cy="82296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21:00Z</dcterms:created>
  <dc:creator>Marta Vosyková</dc:creator>
  <dc:description/>
  <cp:keywords/>
  <dc:language>en-US</dc:language>
  <cp:lastModifiedBy>Šimlovičová Eva</cp:lastModifiedBy>
  <cp:lastPrinted>2015-09-17T14:32:00Z</cp:lastPrinted>
  <dcterms:modified xsi:type="dcterms:W3CDTF">2023-01-12T07:51:00Z</dcterms:modified>
  <cp:revision>8</cp:revision>
  <dc:subject/>
  <dc:title/>
</cp:coreProperties>
</file>