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PRÍLOHA č. </w:t>
      </w:r>
      <w:r>
        <w:rPr>
          <w:rFonts w:cs="Arial" w:ascii="Arial" w:hAnsi="Arial"/>
          <w:b/>
          <w:sz w:val="24"/>
          <w:szCs w:val="24"/>
        </w:rPr>
        <w:t>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yhlásenie príjemcu pomoci </w:t>
      </w:r>
      <w:r>
        <w:rPr>
          <w:rFonts w:cs="Arial" w:ascii="Arial" w:hAnsi="Arial"/>
          <w:sz w:val="32"/>
          <w:szCs w:val="32"/>
          <w:vertAlign w:val="superscript"/>
        </w:rPr>
        <w:t>(</w:t>
      </w:r>
      <w:r>
        <w:rPr>
          <w:rStyle w:val="FootnoteAnchor"/>
          <w:rFonts w:ascii="Arial" w:hAnsi="Arial"/>
          <w:sz w:val="32"/>
          <w:szCs w:val="32"/>
        </w:rPr>
        <w:footnoteReference w:id="2"/>
      </w:r>
      <w:r>
        <w:rPr>
          <w:rFonts w:cs="Arial" w:ascii="Arial" w:hAnsi="Arial"/>
          <w:sz w:val="32"/>
          <w:szCs w:val="32"/>
          <w:vertAlign w:val="superscript"/>
        </w:rPr>
        <w:t>)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je príjemca pomoci 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95_2898069153"/>
      <w:bookmarkStart w:id="1" w:name="__Fieldmark__195_2898069153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99_2898069153"/>
      <w:bookmarkStart w:id="3" w:name="__Fieldmark__199_2898069153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203_2898069153"/>
      <w:bookmarkStart w:id="5" w:name="__Fieldmark__203_2898069153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210_2898069153"/>
      <w:bookmarkStart w:id="7" w:name="__Fieldmark__210_2898069153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</w:t>
      </w:r>
      <w:r>
        <w:rPr>
          <w:rStyle w:val="FootnoteAnchor"/>
          <w:rFonts w:ascii="Arial" w:hAnsi="Arial"/>
        </w:rPr>
        <w:footnoteReference w:id="4"/>
      </w:r>
      <w:r>
        <w:rPr>
          <w:rFonts w:cs="Arial" w:ascii="Arial" w:hAnsi="Arial"/>
        </w:rPr>
        <w:t xml:space="preserve">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228_2898069153"/>
      <w:bookmarkStart w:id="9" w:name="__Fieldmark__228_2898069153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233_2898069153"/>
      <w:bookmarkStart w:id="11" w:name="__Fieldmark__233_2898069153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245_2898069153"/>
      <w:bookmarkStart w:id="13" w:name="__Fieldmark__245_2898069153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56_2898069153"/>
      <w:bookmarkStart w:id="15" w:name="__Fieldmark__256_2898069153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296_2898069153"/>
      <w:bookmarkStart w:id="17" w:name="__Fieldmark__296_2898069153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301_2898069153"/>
      <w:bookmarkStart w:id="19" w:name="__Fieldmark__301_2898069153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311_2898069153"/>
      <w:bookmarkStart w:id="21" w:name="__Fieldmark__311_2898069153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355_2898069153"/>
      <w:bookmarkStart w:id="23" w:name="__Fieldmark__355_2898069153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360_2898069153"/>
      <w:bookmarkStart w:id="25" w:name="__Fieldmark__360_2898069153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8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príjemcovi pomoc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14_2898069153"/>
      <w:bookmarkStart w:id="27" w:name="__Fieldmark__414_2898069153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20_2898069153"/>
      <w:bookmarkStart w:id="29" w:name="__Fieldmark__420_2898069153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499_2898069153"/>
      <w:bookmarkStart w:id="31" w:name="__Fieldmark__499_2898069153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lang w:val="sk-SK"/>
        </w:rPr>
        <w:t>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506_2898069153"/>
      <w:bookmarkStart w:id="33" w:name="__Fieldmark__506_2898069153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581_2898069153"/>
      <w:bookmarkStart w:id="35" w:name="__Fieldmark__581_2898069153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588_2898069153"/>
      <w:bookmarkStart w:id="37" w:name="__Fieldmark__588_2898069153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2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01_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3 ods. 3 – 5 zákona č. 431/2002 Z. z. o účtovníctve v  znení neskorších predpisov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839F50-EF8C-4DE4-932D-817FA874A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0</Words>
  <Characters>4051</Characters>
  <CharactersWithSpaces>4752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7:00Z</dcterms:created>
  <dc:creator>ŠFRB</dc:creator>
  <dc:description/>
  <dc:language>en-US</dc:language>
  <cp:lastModifiedBy>Vosyková Marta</cp:lastModifiedBy>
  <cp:lastPrinted>2014-06-11T05:56:00Z</cp:lastPrinted>
  <dcterms:modified xsi:type="dcterms:W3CDTF">2022-12-29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