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647125584"/>
      <w:bookmarkStart w:id="1" w:name="__Fieldmark__0_364712558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647125584"/>
      <w:bookmarkStart w:id="3" w:name="__Fieldmark__1_364712558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5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3-01-10T12:02:00Z</dcterms:modified>
  <cp:revision>11</cp:revision>
  <dc:subject/>
  <dc:title/>
</cp:coreProperties>
</file>