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700587941"/>
      <w:bookmarkStart w:id="1" w:name="__Fieldmark__0_270058794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700587941"/>
      <w:bookmarkStart w:id="3" w:name="__Fieldmark__1_270058794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t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 _01_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7:00Z</cp:lastPrinted>
  <dcterms:modified xsi:type="dcterms:W3CDTF">2023-01-11T08:38:00Z</dcterms:modified>
  <cp:revision>17</cp:revision>
  <dc:subject/>
  <dc:title/>
</cp:coreProperties>
</file>