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089509161"/>
      <w:bookmarkStart w:id="1" w:name="__Fieldmark__0_108950916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089509161"/>
      <w:bookmarkStart w:id="3" w:name="__Fieldmark__1_108950916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_KÚPA-BYTU_01_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_KÚP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3-01-10T12:30:00Z</dcterms:modified>
  <cp:revision>13</cp:revision>
  <dc:subject/>
  <dc:title/>
</cp:coreProperties>
</file>