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1375435344"/>
      <w:bookmarkStart w:id="1" w:name="__Fieldmark__0_1375435344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1375435344"/>
      <w:bookmarkStart w:id="3" w:name="__Fieldmark__1_1375435344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87"/>
        <w:gridCol w:w="1701"/>
        <w:gridCol w:w="1948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 (III.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príloh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-VÝSTAVBA-BYTU_01_2023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-VÝSTAVBA-BYTU_01_202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4:00Z</dcterms:created>
  <dc:creator>Marta Vosyková</dc:creator>
  <dc:description/>
  <cp:keywords/>
  <dc:language>en-US</dc:language>
  <cp:lastModifiedBy>Vosyková Marta</cp:lastModifiedBy>
  <cp:lastPrinted>2020-01-15T07:27:00Z</cp:lastPrinted>
  <dcterms:modified xsi:type="dcterms:W3CDTF">2023-01-11T08:13:00Z</dcterms:modified>
  <cp:revision>11</cp:revision>
  <dc:subject/>
  <dc:title/>
</cp:coreProperties>
</file>