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648391413"/>
      <w:bookmarkStart w:id="1" w:name="__Fieldmark__0_2648391413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2648391413"/>
      <w:bookmarkStart w:id="3" w:name="__Fieldmark__1_2648391413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3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4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3-01-10T08:17:00Z</dcterms:modified>
  <cp:revision>5</cp:revision>
  <dc:subject/>
  <dc:title/>
</cp:coreProperties>
</file>