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781A869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781A86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1C54680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1C5468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3</w:t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19EE6-71E8-4E1E-873C-B219D68D1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9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23-01-11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