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396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/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80 – 3.časť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26035" simplePos="0" locked="0" layoutInCell="0" allowOverlap="1" relativeHeight="3">
                <wp:simplePos x="0" y="0"/>
                <wp:positionH relativeFrom="column">
                  <wp:posOffset>4728845</wp:posOffset>
                </wp:positionH>
                <wp:positionV relativeFrom="paragraph">
                  <wp:posOffset>24765</wp:posOffset>
                </wp:positionV>
                <wp:extent cx="945515" cy="407035"/>
                <wp:effectExtent l="19685" t="19685" r="18415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72.35pt;margin-top:1.95pt;width:74.4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hlásenie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seda spoločenstva vlastníkov bytov a nebytových priestorov (ďalej len „SVB“) / Správca bytového domu (ďalej len „správca“)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 BD – miesto stavby</w:t>
      </w:r>
    </w:p>
    <w:p>
      <w:pPr>
        <w:pStyle w:val="Normal"/>
        <w:overflowPunc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Ulica, súpisné / orientačné číslo, mesto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čestne prehlasuje, že byt č. ...... v bytovom dome ........................., zapísaný na LV č. ................. k. ú. ................. sa nevyužíva na hospodársku činnosť. V byte bývajú členovia družstva, ktorí byt využívajú na základe nájomnej zmluvy a ktorí doteraz nepožiadali družstvo o prevod bytu do vlastníctva v súlade s ust. 28 zákona č. 82/1993 Z. z. o vlastníctve bytov a nebytových priestorov v platnom znení. Nájomcovia tohto bytu neplatia družstvu za užívanie bytu nájomné, ale len úhrady za plnenia spojené s užívaním bytu a príspevok do fondu prevádzky, údržby a opráv bytového dom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ind w:left="4956" w:firstLine="708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Podpis predsedu SVB / správcu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8"/>
          <w:szCs w:val="18"/>
        </w:rPr>
        <w:t>(príp. pečiatka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 POSKYTNUTIE PODPORY_OBN – SPRÁVCA,SVB a NP_01_2022</w:t>
    </w:r>
    <w:r>
      <w:rPr>
        <w:color w:val="808080" w:themeColor="background1" w:themeShade="80"/>
      </w:rPr>
      <w:t xml:space="preserve">                               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2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BB56C0-26B2-453C-9968-F005F6A9A0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356</Characters>
  <CharactersWithSpaces>159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05:00Z</dcterms:created>
  <dc:creator>Marta Vosyková</dc:creator>
  <dc:description/>
  <dc:language>en-US</dc:language>
  <cp:lastModifiedBy>Cabadajová Monika</cp:lastModifiedBy>
  <cp:lastPrinted>2018-10-22T11:12:00Z</cp:lastPrinted>
  <dcterms:modified xsi:type="dcterms:W3CDTF">2022-12-19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