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60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0217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0.95pt;margin-top:4.5pt;width:80.4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čel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</w:rPr>
        <w:t>pre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.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SVB a NP_01_2023</w:t>
    </w:r>
    <w:r>
      <w:rPr>
        <w:color w:val="808080" w:themeColor="background1" w:themeShade="80"/>
      </w:rPr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278748-BCE1-4063-9FA4-AB4A21F5F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16:00Z</dcterms:created>
  <dc:creator>Marta Vosyková</dc:creator>
  <dc:description/>
  <dc:language>en-US</dc:language>
  <cp:lastModifiedBy>Cabadajová Monika</cp:lastModifiedBy>
  <cp:lastPrinted>2018-10-23T07:12:00Z</cp:lastPrinted>
  <dcterms:modified xsi:type="dcterms:W3CDTF">2022-12-19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