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1079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05pt;margin-top:8.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: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tul, meno a priezvisko)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lastníkom alebo spoluvlastníkom bytu alebo nebytového priestoru v bytovom dome 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vchod č. ...........  byt /nebytový priestor/ č. ............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stupujúci spoločenstvo vlastníkov bytov a nebytových priestoro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ázov, IČ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 súvislosti so žiadosťou o poskytnutie úveru zo Štátneho fondu rozvoja bývania pre BD – miesto stavby: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overflowPunct w:val="tru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, že funkciu predsedu SVB vykonáva v súlade s § 7c), ods.2 a 3  zákona č. 182/1993 Z. z. v znení neskorších predpiso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pis predsedu SVB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 spoločenstv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3</w:t>
    </w:r>
    <w:r>
      <w:rPr>
        <w:color w:val="808080" w:themeColor="background1" w:themeShade="80"/>
      </w:rPr>
      <w:t xml:space="preserve">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89778-4802-4DFA-AEAE-96E8E0EB6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0:00Z</dcterms:created>
  <dc:creator>Marta Vosyková</dc:creator>
  <dc:description/>
  <dc:language>en-US</dc:language>
  <cp:lastModifiedBy>Cabadajová Monika</cp:lastModifiedBy>
  <cp:lastPrinted>2021-12-14T13:02:00Z</cp:lastPrinted>
  <dcterms:modified xsi:type="dcterms:W3CDTF">2022-12-1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