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 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6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382956785"/>
            <w:bookmarkStart w:id="1" w:name="__Fieldmark__0_338295678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both"/>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lang w:val="en-US" w:eastAsia="en-US"/>
        </w:rPr>
      </w:pPr>
      <w:r>
        <w:rPr>
          <w:rFonts w:cs="Arial" w:ascii="Arial" w:hAnsi="Arial"/>
          <w:color w:val="FF0000"/>
          <w:lang w:val="en-US" w:eastAsia="en-US"/>
        </w:rPr>
        <w:t>Prílohy a doklady k nim, ktoré sú súčasťou žiadosti na obstaranie ubytovacieho domu nie je potrebné opakovane predkladať k žiadostiam na obstaranie technickej vybavensti a na kúpu pozemku, ak s ňou súvisia.</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2"/>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382956785"/>
            <w:bookmarkStart w:id="3" w:name="__Fieldmark__1_338295678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382956785"/>
            <w:bookmarkStart w:id="5" w:name="__Fieldmark__2_338295678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ubytovacieho domu, výstavb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jednotl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382956785"/>
            <w:bookmarkStart w:id="7" w:name="__Fieldmark__3_338295678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382956785"/>
            <w:bookmarkStart w:id="9" w:name="__Fieldmark__4_338295678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3.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382956785"/>
            <w:bookmarkStart w:id="11" w:name="__Fieldmark__5_338295678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382956785"/>
            <w:bookmarkStart w:id="13" w:name="__Fieldmark__6_338295678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7"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realizuje výstavba priemyselného parku alebo sa nachádza priemyselný par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382956785"/>
            <w:bookmarkStart w:id="15" w:name="__Fieldmark__7_338295678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382956785"/>
            <w:bookmarkStart w:id="17" w:name="__Fieldmark__8_338295678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382956785"/>
            <w:bookmarkStart w:id="19" w:name="__Fieldmark__9_338295678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382956785"/>
            <w:bookmarkStart w:id="21" w:name="__Fieldmark__10_338295678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70C0"/>
                <w:sz w:val="20"/>
                <w:szCs w:val="20"/>
                <w:lang w:val="en-US" w:eastAsia="en-US"/>
              </w:rPr>
              <w:t>č</w:t>
            </w:r>
            <w:r>
              <w:rPr>
                <w:rFonts w:cs="Arial" w:ascii="Arial" w:hAnsi="Arial"/>
                <w:color w:val="0070C0"/>
                <w:sz w:val="20"/>
                <w:lang w:val="en-US" w:eastAsia="en-US"/>
              </w:rPr>
              <w:t>. LV</w:t>
            </w:r>
            <w:r>
              <w:rPr>
                <w:rFonts w:cs="Arial" w:ascii="Arial" w:hAnsi="Arial"/>
                <w:color w:val="2E74B5"/>
                <w:sz w:val="20"/>
                <w:lang w:val="en-US" w:eastAsia="en-US"/>
              </w:rPr>
              <w:t xml:space="preserve">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2" w:name="__Fieldmark__11_3382956785"/>
            <w:bookmarkStart w:id="23" w:name="__Fieldmark__11_3382956785"/>
            <w:bookmarkEnd w:id="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382956785"/>
            <w:bookmarkStart w:id="25" w:name="__Fieldmark__12_338295678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6" w:name="__Fieldmark__13_3382956785"/>
            <w:bookmarkStart w:id="27" w:name="__Fieldmark__13_3382956785"/>
            <w:bookmarkEnd w:id="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382956785"/>
            <w:bookmarkStart w:id="29" w:name="__Fieldmark__14_338295678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382956785"/>
            <w:bookmarkStart w:id="31" w:name="__Fieldmark__15_338295678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382956785"/>
            <w:bookmarkStart w:id="33" w:name="__Fieldmark__16_338295678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382956785"/>
            <w:bookmarkStart w:id="35" w:name="__Fieldmark__17_338295678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382956785"/>
            <w:bookmarkStart w:id="37" w:name="__Fieldmark__18_338295678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382956785"/>
            <w:bookmarkStart w:id="39" w:name="__Fieldmark__19_338295678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382956785"/>
            <w:bookmarkStart w:id="41" w:name="__Fieldmark__20_338295678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abuľka podlahových plôch ubytovacích buniek potvrdená žiadateľo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382956785"/>
            <w:bookmarkStart w:id="43" w:name="__Fieldmark__21_338295678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382956785"/>
            <w:bookmarkStart w:id="45" w:name="__Fieldmark__22_338295678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382956785"/>
            <w:bookmarkStart w:id="47" w:name="__Fieldmark__23_338295678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382956785"/>
            <w:bookmarkStart w:id="49" w:name="__Fieldmark__24_338295678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382956785"/>
            <w:bookmarkStart w:id="51" w:name="__Fieldmark__25_338295678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382956785"/>
            <w:bookmarkStart w:id="53" w:name="__Fieldmark__26_338295678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54" w:name="__Fieldmark__27_3382956785"/>
            <w:bookmarkStart w:id="55" w:name="__Fieldmark__27_3382956785"/>
            <w:bookmarkEnd w:id="5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382956785"/>
            <w:bookmarkStart w:id="57" w:name="__Fieldmark__28_338295678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382956785"/>
            <w:bookmarkStart w:id="59" w:name="__Fieldmark__29_338295678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3382956785"/>
            <w:bookmarkStart w:id="61" w:name="__Fieldmark__30_3382956785"/>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382956785"/>
            <w:bookmarkStart w:id="63" w:name="__Fieldmark__31_338295678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382956785"/>
            <w:bookmarkStart w:id="65" w:name="__Fieldmark__32_3382956785"/>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382956785"/>
            <w:bookmarkStart w:id="67" w:name="__Fieldmark__33_338295678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382956785"/>
            <w:bookmarkStart w:id="69" w:name="__Fieldmark__34_338295678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382956785"/>
            <w:bookmarkStart w:id="71" w:name="__Fieldmark__35_3382956785"/>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382956785"/>
            <w:bookmarkStart w:id="73" w:name="__Fieldmark__36_338295678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lang w:val="en-US" w:eastAsia="en-US"/>
              </w:rPr>
              <w:t>doklad o výmene jednotlivých technických zariadení budovy (ak sa obstaranie ubytovacieho dom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382956785"/>
            <w:bookmarkStart w:id="75" w:name="__Fieldmark__37_338295678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382956785"/>
            <w:bookmarkStart w:id="77" w:name="__Fieldmark__38_338295678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7"/>
              </w:numPr>
              <w:ind w:left="489" w:hanging="284"/>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7"/>
              </w:numPr>
              <w:ind w:left="489" w:hanging="284"/>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7"/>
              </w:numPr>
              <w:ind w:left="489" w:hanging="284"/>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382956785"/>
            <w:bookmarkStart w:id="79" w:name="__Fieldmark__39_3382956785"/>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382956785"/>
            <w:bookmarkStart w:id="81" w:name="__Fieldmark__40_3382956785"/>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501"/>
        <w:gridCol w:w="5547"/>
        <w:gridCol w:w="1803"/>
        <w:gridCol w:w="583"/>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en-US" w:eastAsia="en-US"/>
              </w:rPr>
            </w:pPr>
            <w:r>
              <w:rPr>
                <w:rFonts w:cs="Arial" w:ascii="Arial" w:hAnsi="Arial"/>
                <w:b/>
                <w:sz w:val="20"/>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382956785"/>
            <w:bookmarkStart w:id="83" w:name="__Fieldmark__41_3382956785"/>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382956785"/>
            <w:bookmarkStart w:id="85" w:name="__Fieldmark__42_338295678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3382956785"/>
            <w:bookmarkStart w:id="87" w:name="__Fieldmark__43_3382956785"/>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382956785"/>
            <w:bookmarkStart w:id="89" w:name="__Fieldmark__44_338295678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3382956785"/>
            <w:bookmarkStart w:id="91" w:name="__Fieldmark__45_3382956785"/>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382956785"/>
            <w:bookmarkStart w:id="93" w:name="__Fieldmark__46_338295678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2"/>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382956785"/>
            <w:bookmarkStart w:id="95" w:name="__Fieldmark__47_3382956785"/>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382956785"/>
            <w:bookmarkStart w:id="97" w:name="__Fieldmark__48_338295678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5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pred termínom otvorenia čerpacieho účtu zriadi vecné bremeno práva prechodu a prejazdu „in rem“ alebo zriadi záložné právo v prospech ŠFR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382956785"/>
            <w:bookmarkStart w:id="99" w:name="__Fieldmark__49_338295678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382956785"/>
            <w:bookmarkStart w:id="101" w:name="__Fieldmark__50_338295678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alebo</w:t>
            </w:r>
            <w:r>
              <w:rPr>
                <w:rFonts w:cs="Arial" w:ascii="Arial" w:hAnsi="Arial"/>
                <w:i/>
                <w:sz w:val="20"/>
                <w:lang w:val="en-US" w:eastAsia="en-US"/>
              </w:rPr>
              <w:t xml:space="preserve"> </w:t>
            </w:r>
            <w:r>
              <w:rPr>
                <w:rFonts w:cs="Arial" w:ascii="Arial" w:hAnsi="Arial"/>
                <w:b/>
                <w:sz w:val="20"/>
                <w:lang w:val="en-US" w:eastAsia="en-US"/>
              </w:rPr>
              <w:t>zabezpečenie záväzku bankovou zárukou</w:t>
            </w:r>
            <w:r>
              <w:rPr>
                <w:rFonts w:cs="Arial" w:ascii="Arial" w:hAnsi="Arial"/>
                <w:b/>
                <w:sz w:val="20"/>
                <w:u w:val="single"/>
                <w:lang w:val="en-US" w:eastAsia="en-US"/>
              </w:rPr>
              <w:t xml:space="preserve">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382956785"/>
            <w:bookmarkStart w:id="103" w:name="__Fieldmark__51_338295678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382956785"/>
            <w:bookmarkStart w:id="105" w:name="__Fieldmark__52_338295678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 na:</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3382956785"/>
            <w:bookmarkStart w:id="107" w:name="__Fieldmark__53_3382956785"/>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382956785"/>
            <w:bookmarkStart w:id="109" w:name="__Fieldmark__54_338295678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3382956785"/>
            <w:bookmarkStart w:id="111" w:name="__Fieldmark__55_3382956785"/>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382956785"/>
            <w:bookmarkStart w:id="113" w:name="__Fieldmark__56_338295678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3382956785"/>
            <w:bookmarkStart w:id="115" w:name="__Fieldmark__57_3382956785"/>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382956785"/>
            <w:bookmarkStart w:id="117" w:name="__Fieldmark__58_338295678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3382956785"/>
            <w:bookmarkStart w:id="119" w:name="__Fieldmark__59_3382956785"/>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382956785"/>
            <w:bookmarkStart w:id="121" w:name="__Fieldmark__60_338295678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382956785"/>
            <w:bookmarkStart w:id="123" w:name="__Fieldmark__61_338295678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382956785"/>
            <w:bookmarkStart w:id="125" w:name="__Fieldmark__62_338295678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382956785"/>
            <w:bookmarkStart w:id="127" w:name="__Fieldmark__63_338295678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382956785"/>
            <w:bookmarkStart w:id="129" w:name="__Fieldmark__64_3382956785"/>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r>
        <w:br w:type="page"/>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lang w:val="en-US" w:eastAsia="en-US"/>
        </w:rPr>
        <w:t>Podporu na výstavbu ubytovacieho domu možno poskytnúť v súlade s § 6 ods. 1) písm. h) zákona o ŠFRB na:</w:t>
      </w:r>
    </w:p>
    <w:p>
      <w:pPr>
        <w:pStyle w:val="Normal"/>
        <w:numPr>
          <w:ilvl w:val="0"/>
          <w:numId w:val="21"/>
        </w:numPr>
        <w:overflowPunct w:val="false"/>
        <w:autoSpaceDE w:val="false"/>
        <w:spacing w:lineRule="auto" w:line="276"/>
        <w:jc w:val="both"/>
        <w:rPr/>
      </w:pPr>
      <w:r>
        <w:rPr>
          <w:rFonts w:cs="Arial" w:ascii="Arial" w:hAnsi="Arial"/>
          <w:sz w:val="20"/>
          <w:szCs w:val="20"/>
          <w:lang w:val="en-US" w:eastAsia="en-US"/>
        </w:rPr>
        <w:t>výstavbu ubytovacieho domu</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b/>
          <w:sz w:val="20"/>
          <w:szCs w:val="20"/>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5"/>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w:t>
      </w:r>
      <w:r>
        <w:rPr>
          <w:rFonts w:cs="Arial" w:ascii="Arial" w:hAnsi="Arial"/>
          <w:sz w:val="20"/>
          <w:szCs w:val="20"/>
          <w:lang w:val="en-US" w:eastAsia="en-US"/>
        </w:rPr>
        <w:t>prospech ŠFRB.</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pPr>
      <w:r>
        <w:rPr>
          <w:rFonts w:cs="Arial" w:ascii="Arial" w:hAnsi="Arial"/>
          <w:sz w:val="20"/>
          <w:szCs w:val="20"/>
          <w:lang w:val="en-US" w:eastAsia="en-US"/>
        </w:rPr>
        <w:t>2. Podporu</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obstaranie</w:t>
      </w:r>
      <w:r>
        <w:rPr>
          <w:rFonts w:cs="Arial" w:ascii="Arial" w:hAnsi="Arial"/>
          <w:spacing w:val="54"/>
          <w:sz w:val="20"/>
          <w:szCs w:val="20"/>
          <w:lang w:val="en-US" w:eastAsia="en-US"/>
        </w:rPr>
        <w:t xml:space="preserve"> </w:t>
      </w:r>
      <w:r>
        <w:rPr>
          <w:rFonts w:cs="Arial" w:ascii="Arial" w:hAnsi="Arial"/>
          <w:sz w:val="20"/>
          <w:szCs w:val="20"/>
          <w:lang w:val="en-US" w:eastAsia="en-US"/>
        </w:rPr>
        <w:t>ubytovacieho</w:t>
      </w:r>
      <w:r>
        <w:rPr>
          <w:rFonts w:cs="Arial" w:ascii="Arial" w:hAnsi="Arial"/>
          <w:spacing w:val="54"/>
          <w:sz w:val="20"/>
          <w:szCs w:val="20"/>
          <w:lang w:val="en-US" w:eastAsia="en-US"/>
        </w:rPr>
        <w:t xml:space="preserve"> </w:t>
      </w:r>
      <w:r>
        <w:rPr>
          <w:rFonts w:cs="Arial" w:ascii="Arial" w:hAnsi="Arial"/>
          <w:sz w:val="20"/>
          <w:szCs w:val="20"/>
          <w:lang w:val="en-US" w:eastAsia="en-US"/>
        </w:rPr>
        <w:t>domu</w:t>
      </w:r>
      <w:r>
        <w:rPr>
          <w:rFonts w:cs="Arial" w:ascii="Arial" w:hAnsi="Arial"/>
          <w:spacing w:val="54"/>
          <w:sz w:val="20"/>
          <w:szCs w:val="20"/>
          <w:lang w:val="en-US" w:eastAsia="en-US"/>
        </w:rPr>
        <w:t xml:space="preserve"> </w:t>
      </w:r>
      <w:r>
        <w:rPr>
          <w:rFonts w:cs="Arial" w:ascii="Arial" w:hAnsi="Arial"/>
          <w:sz w:val="20"/>
          <w:szCs w:val="20"/>
          <w:lang w:val="en-US" w:eastAsia="en-US"/>
        </w:rPr>
        <w:t>možno</w:t>
      </w:r>
      <w:r>
        <w:rPr>
          <w:rFonts w:cs="Arial" w:ascii="Arial" w:hAnsi="Arial"/>
          <w:spacing w:val="54"/>
          <w:sz w:val="20"/>
          <w:szCs w:val="20"/>
          <w:lang w:val="en-US" w:eastAsia="en-US"/>
        </w:rPr>
        <w:t xml:space="preserve"> </w:t>
      </w:r>
      <w:r>
        <w:rPr>
          <w:rFonts w:cs="Arial" w:ascii="Arial" w:hAnsi="Arial"/>
          <w:sz w:val="20"/>
          <w:szCs w:val="20"/>
          <w:lang w:val="en-US" w:eastAsia="en-US"/>
        </w:rPr>
        <w:t>poskytnúť</w:t>
      </w:r>
      <w:r>
        <w:rPr>
          <w:rFonts w:cs="Arial" w:ascii="Arial" w:hAnsi="Arial"/>
          <w:spacing w:val="54"/>
          <w:sz w:val="20"/>
          <w:szCs w:val="20"/>
          <w:lang w:val="en-US" w:eastAsia="en-US"/>
        </w:rPr>
        <w:t xml:space="preserve"> </w:t>
      </w:r>
      <w:r>
        <w:rPr>
          <w:rFonts w:cs="Arial" w:ascii="Arial" w:hAnsi="Arial"/>
          <w:sz w:val="20"/>
          <w:szCs w:val="20"/>
          <w:lang w:val="en-US" w:eastAsia="en-US"/>
        </w:rPr>
        <w:t>len</w:t>
      </w:r>
      <w:r>
        <w:rPr>
          <w:rFonts w:cs="Arial" w:ascii="Arial" w:hAnsi="Arial"/>
          <w:spacing w:val="54"/>
          <w:sz w:val="20"/>
          <w:szCs w:val="20"/>
          <w:lang w:val="en-US" w:eastAsia="en-US"/>
        </w:rPr>
        <w:t xml:space="preserve"> </w:t>
      </w:r>
      <w:r>
        <w:rPr>
          <w:rFonts w:cs="Arial" w:ascii="Arial" w:hAnsi="Arial"/>
          <w:sz w:val="20"/>
          <w:szCs w:val="20"/>
          <w:lang w:val="en-US" w:eastAsia="en-US"/>
        </w:rPr>
        <w:t>vtedy,</w:t>
      </w:r>
      <w:r>
        <w:rPr>
          <w:rFonts w:cs="Arial" w:ascii="Arial" w:hAnsi="Arial"/>
          <w:spacing w:val="54"/>
          <w:sz w:val="20"/>
          <w:szCs w:val="20"/>
          <w:lang w:val="en-US" w:eastAsia="en-US"/>
        </w:rPr>
        <w:t xml:space="preserve"> </w:t>
      </w:r>
      <w:r>
        <w:rPr>
          <w:rFonts w:cs="Arial" w:ascii="Arial" w:hAnsi="Arial"/>
          <w:sz w:val="20"/>
          <w:szCs w:val="20"/>
          <w:lang w:val="en-US" w:eastAsia="en-US"/>
        </w:rPr>
        <w:t>ak</w:t>
      </w:r>
      <w:r>
        <w:rPr>
          <w:rFonts w:cs="Arial" w:ascii="Arial" w:hAnsi="Arial"/>
          <w:spacing w:val="54"/>
          <w:sz w:val="20"/>
          <w:szCs w:val="20"/>
          <w:lang w:val="en-US" w:eastAsia="en-US"/>
        </w:rPr>
        <w:t xml:space="preserve"> </w:t>
      </w: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stavba nachádza:</w:t>
      </w:r>
    </w:p>
    <w:p>
      <w:pPr>
        <w:pStyle w:val="Normal"/>
        <w:spacing w:lineRule="auto" w:line="276"/>
        <w:ind w:firstLine="284"/>
        <w:jc w:val="both"/>
        <w:rPr/>
      </w:pPr>
      <w:r>
        <w:rPr>
          <w:rFonts w:cs="Arial" w:ascii="Arial" w:hAnsi="Arial"/>
          <w:sz w:val="20"/>
          <w:szCs w:val="20"/>
          <w:lang w:val="en-US" w:eastAsia="en-US"/>
        </w:rPr>
        <w:t xml:space="preserve">a)  v meste alebo v priľahlých s mestom priamo susediacich obciach alebo </w:t>
      </w:r>
    </w:p>
    <w:p>
      <w:pPr>
        <w:pStyle w:val="Normal"/>
        <w:spacing w:lineRule="auto" w:line="276"/>
        <w:ind w:left="567" w:hanging="283"/>
        <w:jc w:val="both"/>
        <w:rPr/>
      </w:pPr>
      <w:r>
        <w:rPr>
          <w:rFonts w:cs="Arial" w:ascii="Arial" w:hAnsi="Arial"/>
          <w:sz w:val="20"/>
          <w:szCs w:val="20"/>
          <w:lang w:val="en-US" w:eastAsia="en-US"/>
        </w:rPr>
        <w:t>b) v</w:t>
      </w:r>
      <w:r>
        <w:rPr>
          <w:rFonts w:cs="Arial" w:ascii="Arial" w:hAnsi="Arial"/>
          <w:spacing w:val="52"/>
          <w:sz w:val="20"/>
          <w:szCs w:val="20"/>
          <w:lang w:val="en-US" w:eastAsia="en-US"/>
        </w:rPr>
        <w:t xml:space="preserve"> </w:t>
      </w:r>
      <w:r>
        <w:rPr>
          <w:rFonts w:cs="Arial" w:ascii="Arial" w:hAnsi="Arial"/>
          <w:sz w:val="20"/>
          <w:szCs w:val="20"/>
          <w:lang w:val="en-US" w:eastAsia="en-US"/>
        </w:rPr>
        <w:t>obci,</w:t>
      </w:r>
      <w:r>
        <w:rPr>
          <w:rFonts w:cs="Arial" w:ascii="Arial" w:hAnsi="Arial"/>
          <w:spacing w:val="52"/>
          <w:sz w:val="20"/>
          <w:szCs w:val="20"/>
          <w:lang w:val="en-US" w:eastAsia="en-US"/>
        </w:rPr>
        <w:t xml:space="preserve"> </w:t>
      </w:r>
      <w:r>
        <w:rPr>
          <w:rFonts w:cs="Arial" w:ascii="Arial" w:hAnsi="Arial"/>
          <w:sz w:val="20"/>
          <w:szCs w:val="20"/>
          <w:lang w:val="en-US" w:eastAsia="en-US"/>
        </w:rPr>
        <w:t>na</w:t>
      </w:r>
      <w:r>
        <w:rPr>
          <w:rFonts w:cs="Arial" w:ascii="Arial" w:hAnsi="Arial"/>
          <w:spacing w:val="52"/>
          <w:sz w:val="20"/>
          <w:szCs w:val="20"/>
          <w:lang w:val="en-US" w:eastAsia="en-US"/>
        </w:rPr>
        <w:t xml:space="preserve"> </w:t>
      </w:r>
      <w:r>
        <w:rPr>
          <w:rFonts w:cs="Arial" w:ascii="Arial" w:hAnsi="Arial"/>
          <w:sz w:val="20"/>
          <w:szCs w:val="20"/>
          <w:lang w:val="en-US" w:eastAsia="en-US"/>
        </w:rPr>
        <w:t>území</w:t>
      </w:r>
      <w:r>
        <w:rPr>
          <w:rFonts w:cs="Arial" w:ascii="Arial" w:hAnsi="Arial"/>
          <w:spacing w:val="52"/>
          <w:sz w:val="20"/>
          <w:szCs w:val="20"/>
          <w:lang w:val="en-US" w:eastAsia="en-US"/>
        </w:rPr>
        <w:t xml:space="preserve"> </w:t>
      </w:r>
      <w:r>
        <w:rPr>
          <w:rFonts w:cs="Arial" w:ascii="Arial" w:hAnsi="Arial"/>
          <w:sz w:val="20"/>
          <w:szCs w:val="20"/>
          <w:lang w:val="en-US" w:eastAsia="en-US"/>
        </w:rPr>
        <w:t>ktorej</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realizuje</w:t>
      </w:r>
      <w:r>
        <w:rPr>
          <w:rFonts w:cs="Arial" w:ascii="Arial" w:hAnsi="Arial"/>
          <w:spacing w:val="52"/>
          <w:sz w:val="20"/>
          <w:szCs w:val="20"/>
          <w:lang w:val="en-US" w:eastAsia="en-US"/>
        </w:rPr>
        <w:t xml:space="preserve"> </w:t>
      </w:r>
      <w:r>
        <w:rPr>
          <w:rFonts w:cs="Arial" w:ascii="Arial" w:hAnsi="Arial"/>
          <w:sz w:val="20"/>
          <w:szCs w:val="20"/>
          <w:lang w:val="en-US" w:eastAsia="en-US"/>
        </w:rPr>
        <w:t>výstavba</w:t>
      </w:r>
      <w:r>
        <w:rPr>
          <w:rFonts w:cs="Arial" w:ascii="Arial" w:hAnsi="Arial"/>
          <w:spacing w:val="52"/>
          <w:sz w:val="20"/>
          <w:szCs w:val="20"/>
          <w:lang w:val="en-US" w:eastAsia="en-US"/>
        </w:rPr>
        <w:t xml:space="preserve"> </w:t>
      </w:r>
      <w:r>
        <w:rPr>
          <w:rFonts w:cs="Arial" w:ascii="Arial" w:hAnsi="Arial"/>
          <w:sz w:val="20"/>
          <w:szCs w:val="20"/>
          <w:lang w:val="en-US" w:eastAsia="en-US"/>
        </w:rPr>
        <w:t>priemyselného</w:t>
      </w:r>
      <w:r>
        <w:rPr>
          <w:rFonts w:cs="Arial" w:ascii="Arial" w:hAnsi="Arial"/>
          <w:spacing w:val="52"/>
          <w:sz w:val="20"/>
          <w:szCs w:val="20"/>
          <w:lang w:val="en-US" w:eastAsia="en-US"/>
        </w:rPr>
        <w:t xml:space="preserve"> </w:t>
      </w:r>
      <w:r>
        <w:rPr>
          <w:rFonts w:cs="Arial" w:ascii="Arial" w:hAnsi="Arial"/>
          <w:sz w:val="20"/>
          <w:szCs w:val="20"/>
          <w:lang w:val="en-US" w:eastAsia="en-US"/>
        </w:rPr>
        <w:t>parku</w:t>
      </w:r>
      <w:r>
        <w:rPr>
          <w:rFonts w:cs="Arial" w:ascii="Arial" w:hAnsi="Arial"/>
          <w:spacing w:val="52"/>
          <w:sz w:val="20"/>
          <w:szCs w:val="20"/>
          <w:lang w:val="en-US" w:eastAsia="en-US"/>
        </w:rPr>
        <w:t xml:space="preserve"> </w:t>
      </w:r>
      <w:r>
        <w:rPr>
          <w:rFonts w:cs="Arial" w:ascii="Arial" w:hAnsi="Arial"/>
          <w:sz w:val="20"/>
          <w:szCs w:val="20"/>
          <w:lang w:val="en-US" w:eastAsia="en-US"/>
        </w:rPr>
        <w:t>alebo</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 xml:space="preserve">nachádza priemyselný park. </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3"/>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3"/>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ubytovacieho dom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w:t>
      </w:r>
      <w:r>
        <w:rPr>
          <w:rFonts w:cs="Arial" w:ascii="Arial" w:hAnsi="Arial"/>
          <w:sz w:val="20"/>
          <w:szCs w:val="20"/>
          <w:lang w:val="en-US" w:eastAsia="en-US"/>
        </w:rPr>
        <w:t xml:space="preserve"> Splnenie povinnosti sa nevyžaduje, ak žiadateľ vyhlási, že si prislúchajúcu technickú vybavenosť zabezpečí bez podpory podľa zákona o ŠFRB.</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ýpis z uznesenia príslušného zastupiteľstva musí obsahovať najmä:</w:t>
      </w:r>
    </w:p>
    <w:p>
      <w:pPr>
        <w:pStyle w:val="Normal"/>
        <w:numPr>
          <w:ilvl w:val="0"/>
          <w:numId w:val="9"/>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údaje o účele, na ktorý sa podpora požaduje – výstavba ubytovacieho domu, výstavba technickej vybavenosti na základe zmluvy o dielo uzavretej so zhotoviteľom, kúpa pozemku – uviesť údaje zo stavebného povolenia a LV (č. stav. povolenia, názov stavby, počet ubytovacích buniek., stavebný objekt, č. LV, kat. územie, parc. č. pozemku, názov PD, meno projektanta ...atď)</w:t>
      </w:r>
    </w:p>
    <w:p>
      <w:pPr>
        <w:pStyle w:val="Normal"/>
        <w:numPr>
          <w:ilvl w:val="0"/>
          <w:numId w:val="9"/>
        </w:numPr>
        <w:overflowPunct w:val="false"/>
        <w:autoSpaceDE w:val="false"/>
        <w:spacing w:lineRule="auto" w:line="276"/>
        <w:ind w:left="284" w:hanging="284"/>
        <w:jc w:val="both"/>
        <w:rPr/>
      </w:pPr>
      <w:r>
        <w:rPr>
          <w:rFonts w:cs="Arial" w:ascii="Arial" w:hAnsi="Arial"/>
          <w:sz w:val="20"/>
          <w:szCs w:val="20"/>
          <w:lang w:val="en-US" w:eastAsia="en-US"/>
        </w:rPr>
        <w:t>súhlas s predložením žiadosti o úver zo ŠFRB</w:t>
      </w:r>
    </w:p>
    <w:p>
      <w:pPr>
        <w:pStyle w:val="Normal"/>
        <w:numPr>
          <w:ilvl w:val="0"/>
          <w:numId w:val="9"/>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súhlas so spôsobom financovania stavby</w:t>
      </w:r>
    </w:p>
    <w:p>
      <w:pPr>
        <w:pStyle w:val="Normal"/>
        <w:numPr>
          <w:ilvl w:val="0"/>
          <w:numId w:val="8"/>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 xml:space="preserve">obstaranie ubytovacieho domu výstavbo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max. 95 % OC, vlastné finančné prostriedky</w:t>
      </w:r>
      <w:r>
        <w:rPr>
          <w:rFonts w:cs="Arial" w:ascii="Arial" w:hAnsi="Arial"/>
          <w:sz w:val="20"/>
          <w:szCs w:val="20"/>
          <w:lang w:val="en-US" w:eastAsia="en-US"/>
        </w:rPr>
        <w:t xml:space="preserve"> vo výške 5 % OC</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 xml:space="preserve">(úver je možné poskytnúť do výšky </w:t>
      </w:r>
      <w:r>
        <w:rPr>
          <w:rFonts w:cs="Arial" w:ascii="Arial" w:hAnsi="Arial"/>
          <w:sz w:val="20"/>
          <w:szCs w:val="20"/>
          <w:lang w:val="en-US" w:eastAsia="en-US"/>
        </w:rPr>
        <w:t>max. 1 2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ubytovacej bunky)</w:t>
      </w:r>
    </w:p>
    <w:p>
      <w:pPr>
        <w:pStyle w:val="Normal"/>
        <w:numPr>
          <w:ilvl w:val="0"/>
          <w:numId w:val="8"/>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obstaranie technickej vybavenosti výstavbou:</w:t>
      </w:r>
    </w:p>
    <w:p>
      <w:pPr>
        <w:pStyle w:val="Normal"/>
        <w:overflowPunct w:val="false"/>
        <w:autoSpaceDE w:val="false"/>
        <w:spacing w:lineRule="auto" w:line="276"/>
        <w:ind w:left="720" w:hanging="0"/>
        <w:jc w:val="both"/>
        <w:rPr>
          <w:rFonts w:ascii="Arial" w:hAnsi="Arial" w:cs="Arial"/>
          <w:sz w:val="20"/>
          <w:szCs w:val="20"/>
        </w:rPr>
      </w:pPr>
      <w:r>
        <w:rPr>
          <w:rFonts w:cs="Arial" w:ascii="Arial" w:hAnsi="Arial"/>
          <w:sz w:val="20"/>
          <w:szCs w:val="20"/>
        </w:rPr>
        <w:t xml:space="preserve">úver zo ŠFRB vo výške max. 75 % OC, vlastné finančné prostriedky vo výške 25 %, </w:t>
      </w:r>
    </w:p>
    <w:p>
      <w:pPr>
        <w:pStyle w:val="Normal"/>
        <w:numPr>
          <w:ilvl w:val="0"/>
          <w:numId w:val="8"/>
        </w:numPr>
        <w:overflowPunct w:val="false"/>
        <w:autoSpaceDE w:val="false"/>
        <w:spacing w:lineRule="auto" w:line="276"/>
        <w:jc w:val="both"/>
        <w:rPr>
          <w:rFonts w:ascii="Arial" w:hAnsi="Arial" w:cs="Arial"/>
          <w:b/>
          <w:b/>
          <w:sz w:val="20"/>
          <w:szCs w:val="20"/>
        </w:rPr>
      </w:pPr>
      <w:r>
        <w:rPr>
          <w:rFonts w:cs="Arial" w:ascii="Arial" w:hAnsi="Arial"/>
          <w:b/>
          <w:sz w:val="20"/>
          <w:lang w:val="en-US" w:eastAsia="en-US"/>
        </w:rPr>
        <w:t xml:space="preserve">kúpa pozemk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 xml:space="preserve">úver zo ŠFRB vo výške max. 100 % OC, </w:t>
      </w:r>
    </w:p>
    <w:p>
      <w:pPr>
        <w:pStyle w:val="Normal"/>
        <w:numPr>
          <w:ilvl w:val="0"/>
          <w:numId w:val="6"/>
        </w:numPr>
        <w:overflowPunct w:val="false"/>
        <w:autoSpaceDE w:val="false"/>
        <w:spacing w:lineRule="auto" w:line="276"/>
        <w:ind w:left="284" w:hanging="284"/>
        <w:jc w:val="both"/>
        <w:rPr>
          <w:rFonts w:ascii="Arial" w:hAnsi="Arial" w:cs="Arial"/>
          <w:sz w:val="20"/>
          <w:lang w:val="en-US" w:eastAsia="en-US"/>
        </w:rPr>
      </w:pPr>
      <w:r>
        <w:rPr>
          <w:rFonts w:cs="Arial" w:ascii="Arial" w:hAnsi="Arial"/>
          <w:sz w:val="20"/>
          <w:szCs w:val="20"/>
          <w:lang w:val="en-US" w:eastAsia="en-US"/>
        </w:rPr>
        <w:t xml:space="preserve">určenie zabezpečenia záväzku a súhlas s týmto zabezpečením </w:t>
      </w:r>
      <w:r>
        <w:rPr>
          <w:rFonts w:cs="Arial" w:ascii="Arial" w:hAnsi="Arial"/>
          <w:sz w:val="20"/>
          <w:lang w:val="en-US" w:eastAsia="en-US"/>
        </w:rPr>
        <w:t>pre jednotlivé požadované úvery</w:t>
      </w:r>
    </w:p>
    <w:p>
      <w:pPr>
        <w:pStyle w:val="Normal"/>
        <w:overflowPunct w:val="false"/>
        <w:autoSpaceDE w:val="false"/>
        <w:spacing w:lineRule="auto" w:line="276"/>
        <w:ind w:left="284" w:hanging="0"/>
        <w:jc w:val="both"/>
        <w:rPr>
          <w:rFonts w:ascii="Arial" w:hAnsi="Arial" w:cs="Arial"/>
          <w:sz w:val="20"/>
          <w:lang w:val="en-US" w:eastAsia="en-US"/>
        </w:rPr>
      </w:pPr>
      <w:r>
        <w:rPr>
          <w:rFonts w:cs="Arial" w:ascii="Arial" w:hAnsi="Arial"/>
          <w:sz w:val="20"/>
          <w:lang w:val="en-US" w:eastAsia="en-US"/>
        </w:rPr>
        <w:t>odsúhlasiť samostatne</w:t>
      </w:r>
      <w:r>
        <w:rPr>
          <w:rFonts w:cs="Arial" w:ascii="Arial" w:hAnsi="Arial"/>
          <w:color w:val="FF0000"/>
          <w:sz w:val="20"/>
          <w:lang w:val="en-US" w:eastAsia="en-US"/>
        </w:rPr>
        <w:t xml:space="preserve"> </w:t>
      </w:r>
    </w:p>
    <w:p>
      <w:pPr>
        <w:pStyle w:val="Normal"/>
        <w:numPr>
          <w:ilvl w:val="0"/>
          <w:numId w:val="10"/>
        </w:numPr>
        <w:overflowPunct w:val="false"/>
        <w:autoSpaceDE w:val="false"/>
        <w:spacing w:lineRule="auto" w:line="276"/>
        <w:ind w:left="1080" w:hanging="654"/>
        <w:jc w:val="both"/>
        <w:rPr/>
      </w:pPr>
      <w:r>
        <w:rPr>
          <w:rFonts w:cs="Arial" w:ascii="Arial" w:hAnsi="Arial"/>
          <w:sz w:val="20"/>
          <w:szCs w:val="20"/>
          <w:lang w:val="en-US" w:eastAsia="en-US"/>
        </w:rPr>
        <w:t>nehnuteľnosťou – presne špecifikovať všetky nehnuteľnosti, ktoré budú predmetom záložného</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práva podľa LV (stavba a pozemok, na ktorom je stavba postavená)</w:t>
      </w:r>
    </w:p>
    <w:p>
      <w:pPr>
        <w:pStyle w:val="Normal"/>
        <w:numPr>
          <w:ilvl w:val="0"/>
          <w:numId w:val="10"/>
        </w:numPr>
        <w:overflowPunct w:val="false"/>
        <w:autoSpaceDE w:val="false"/>
        <w:spacing w:lineRule="auto" w:line="276"/>
        <w:ind w:left="709" w:hanging="283"/>
        <w:jc w:val="both"/>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0"/>
        </w:numPr>
        <w:overflowPunct w:val="false"/>
        <w:autoSpaceDE w:val="false"/>
        <w:spacing w:lineRule="auto" w:line="276"/>
        <w:ind w:left="1080" w:hanging="654"/>
        <w:jc w:val="both"/>
        <w:rPr/>
      </w:pPr>
      <w:r>
        <w:rPr>
          <w:rFonts w:cs="Arial" w:ascii="Arial" w:hAnsi="Arial"/>
          <w:sz w:val="20"/>
          <w:szCs w:val="20"/>
          <w:lang w:val="en-US" w:eastAsia="en-US"/>
        </w:rPr>
        <w:t xml:space="preserve">prijatím bankovej  záruky v súvislosti s realizáciou obstarania ubytovacieho domu </w:t>
      </w:r>
    </w:p>
    <w:p>
      <w:pPr>
        <w:pStyle w:val="Normal"/>
        <w:numPr>
          <w:ilvl w:val="0"/>
          <w:numId w:val="6"/>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lang w:val="en-US" w:eastAsia="en-US"/>
        </w:rPr>
        <w:t>súhlas s prijatím záväzku</w:t>
      </w:r>
    </w:p>
    <w:p>
      <w:pPr>
        <w:pStyle w:val="Normal"/>
        <w:numPr>
          <w:ilvl w:val="0"/>
          <w:numId w:val="20"/>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20"/>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20"/>
        </w:numPr>
        <w:overflowPunct w:val="false"/>
        <w:autoSpaceDE w:val="false"/>
        <w:spacing w:lineRule="auto" w:line="276"/>
        <w:ind w:left="1080" w:hanging="654"/>
        <w:jc w:val="both"/>
        <w:rPr>
          <w:rFonts w:ascii="Arial" w:hAnsi="Arial" w:cs="Arial"/>
          <w:strike/>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2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20"/>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8"/>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22"/>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stavebnou úpravou bytovej alebo nebytovej budovy, je možné podporu poskytnúť len v prípade, ak všetky technické zariadenia budovy boli vymenené najviac 10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 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sz w:val="20"/>
          <w:szCs w:val="20"/>
        </w:rPr>
        <w:t>Zároveň musí byť výmena všetkých technických zariadení obsahom schválenej projektovej dokumentá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pred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lang w:val="en-US" w:eastAsia="en-US"/>
        </w:rPr>
      </w:pPr>
      <w:bookmarkStart w:id="130" w:name="_Hlk55910322"/>
      <w:r>
        <w:rPr>
          <w:rFonts w:cs="Arial" w:ascii="Arial" w:hAnsi="Arial"/>
          <w:color w:val="FF0000"/>
          <w:sz w:val="20"/>
          <w:szCs w:val="20"/>
          <w:lang w:val="en-US" w:eastAsia="en-US"/>
        </w:rPr>
        <w:t xml:space="preserve">Uvedené podmienky pre zabezpečenie úveru platia pre úver na výstavbu ubytovacieho domu, výstavbu technickej vybavenosti aj kúpu pozemku.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31" w:name="_Hlk55910322"/>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bookmarkEnd w:id="131"/>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i/>
          <w:i/>
          <w:sz w:val="20"/>
          <w:szCs w:val="20"/>
          <w:lang w:val="en-US" w:eastAsia="en-US"/>
        </w:rPr>
      </w:pPr>
      <w:r>
        <w:rPr>
          <w:rFonts w:cs="Arial" w:ascii="Arial" w:hAnsi="Arial"/>
          <w:i/>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numPr>
          <w:ilvl w:val="0"/>
          <w:numId w:val="4"/>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krytie úveru vo výške </w:t>
      </w:r>
      <w:r>
        <w:rPr>
          <w:rFonts w:cs="Arial" w:ascii="Arial" w:hAnsi="Arial"/>
          <w:b/>
          <w:sz w:val="20"/>
          <w:szCs w:val="20"/>
          <w:lang w:val="en-US" w:eastAsia="en-US"/>
        </w:rPr>
        <w:t>1,3 násobku</w:t>
      </w:r>
      <w:r>
        <w:rPr>
          <w:rFonts w:cs="Arial" w:ascii="Arial" w:hAnsi="Arial"/>
          <w:sz w:val="20"/>
          <w:szCs w:val="20"/>
          <w:lang w:val="en-US" w:eastAsia="en-US"/>
        </w:rPr>
        <w:t xml:space="preserve"> požadovaného úveru.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 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color w:val="0070C0"/>
          <w:sz w:val="20"/>
          <w:szCs w:val="20"/>
          <w:lang w:eastAsia="en-US"/>
        </w:rPr>
      </w:pPr>
      <w:r>
        <w:rPr>
          <w:rFonts w:cs="Arial" w:ascii="Arial" w:hAnsi="Arial"/>
          <w:b/>
          <w:sz w:val="20"/>
          <w:szCs w:val="20"/>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r>
        <w:rPr>
          <w:rFonts w:cs="Arial" w:ascii="Arial" w:hAnsi="Arial"/>
          <w:color w:val="0070C0"/>
          <w:sz w:val="20"/>
          <w:szCs w:val="20"/>
        </w:rPr>
        <w:t>K nehnuteľnosti/ stavbe musí byť zabezpečený prístup z verejnej komunikácie. Ak nie je zabezpečený priamy prístup k nehnuteľnosti/ stavbe zriadi sa na priľahlých pozemkoch zabezpečujúcich prístup z verejnej komunikácie:</w:t>
      </w:r>
    </w:p>
    <w:p>
      <w:pPr>
        <w:pStyle w:val="Odsekzoznamu"/>
        <w:numPr>
          <w:ilvl w:val="0"/>
          <w:numId w:val="23"/>
        </w:numPr>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u w:val="single"/>
        </w:rPr>
        <w:t>vecné bremeno práva prechodu a prejazdu „in rem“</w:t>
      </w:r>
      <w:r>
        <w:rPr>
          <w:rFonts w:cs="Arial" w:ascii="Arial" w:hAnsi="Arial"/>
          <w:b/>
          <w:bCs/>
          <w:color w:val="0070C0"/>
          <w:sz w:val="20"/>
          <w:szCs w:val="20"/>
        </w:rPr>
        <w:t xml:space="preserve"> </w:t>
      </w:r>
      <w:r>
        <w:rPr>
          <w:rFonts w:cs="Arial" w:ascii="Arial" w:hAnsi="Arial"/>
          <w:color w:val="0070C0"/>
          <w:sz w:val="20"/>
          <w:szCs w:val="20"/>
        </w:rPr>
        <w:t> </w:t>
      </w:r>
      <w:r>
        <w:rPr>
          <w:rFonts w:cs="Arial" w:ascii="Arial" w:hAnsi="Arial"/>
          <w:i/>
          <w:iCs/>
          <w:color w:val="0070C0"/>
          <w:sz w:val="20"/>
          <w:szCs w:val="20"/>
        </w:rPr>
        <w:t>alebo</w:t>
      </w:r>
    </w:p>
    <w:p>
      <w:pPr>
        <w:pStyle w:val="Odsekzoznamu"/>
        <w:numPr>
          <w:ilvl w:val="0"/>
          <w:numId w:val="16"/>
        </w:numPr>
        <w:overflowPunct w:val="false"/>
        <w:autoSpaceDE w:val="false"/>
        <w:spacing w:lineRule="auto" w:line="276"/>
        <w:jc w:val="both"/>
        <w:rPr/>
      </w:pPr>
      <w:r>
        <w:rPr>
          <w:rFonts w:cs="Arial" w:ascii="Arial" w:hAnsi="Arial"/>
          <w:color w:val="0070C0"/>
          <w:sz w:val="20"/>
          <w:szCs w:val="20"/>
          <w:u w:val="single"/>
        </w:rPr>
        <w:t>záložné právo v prospech ŠFRB</w:t>
      </w:r>
      <w:r>
        <w:rPr>
          <w:rFonts w:cs="Arial" w:ascii="Arial" w:hAnsi="Arial"/>
          <w:color w:val="0070C0"/>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color w:val="0070C0"/>
          <w:sz w:val="12"/>
          <w:szCs w:val="12"/>
          <w:lang w:val="en-US" w:eastAsia="en-US"/>
        </w:rPr>
      </w:pPr>
      <w:r>
        <w:rPr>
          <w:rFonts w:cs="Arial" w:ascii="Arial" w:hAnsi="Arial"/>
          <w:color w:val="0070C0"/>
          <w:sz w:val="12"/>
          <w:szCs w:val="12"/>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ubytovacieho domu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sz w:val="20"/>
          <w:szCs w:val="20"/>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u ŠFRB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 xml:space="preserve">na určitý majetok vo vlastníctve obce </w:t>
      </w:r>
      <w:r>
        <w:rPr>
          <w:rFonts w:cs="Arial" w:ascii="Arial" w:hAnsi="Arial"/>
          <w:b/>
          <w:color w:val="FF0000"/>
          <w:sz w:val="20"/>
          <w:szCs w:val="20"/>
          <w:lang w:val="en-US" w:eastAsia="en-US"/>
        </w:rPr>
        <w:t>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lang w:val="en-US" w:eastAsia="en-US"/>
        </w:rPr>
        <w:t xml:space="preserve">Zabezpečenie záväzku bankovou zárukou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r>
        <w:br w:type="page"/>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 629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3382956785"/>
            <w:bookmarkStart w:id="133" w:name="__Fieldmark__65_3382956785"/>
            <w:bookmarkEnd w:id="13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3382956785"/>
            <w:bookmarkStart w:id="135" w:name="__Fieldmark__66_3382956785"/>
            <w:bookmarkEnd w:id="13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3382956785"/>
            <w:bookmarkStart w:id="137" w:name="__Fieldmark__67_3382956785"/>
            <w:bookmarkEnd w:id="13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8_3382956785"/>
            <w:bookmarkStart w:id="139" w:name="__Fieldmark__68_3382956785"/>
            <w:bookmarkEnd w:id="13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3382956785"/>
            <w:bookmarkStart w:id="141" w:name="__Fieldmark__69_3382956785"/>
            <w:bookmarkEnd w:id="141"/>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0_3382956785"/>
            <w:bookmarkStart w:id="143" w:name="__Fieldmark__70_3382956785"/>
            <w:bookmarkEnd w:id="14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3382956785"/>
            <w:bookmarkStart w:id="145" w:name="__Fieldmark__71_3382956785"/>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46" w:name="__Fieldmark__72_3382956785"/>
            <w:bookmarkStart w:id="147" w:name="__Fieldmark__72_3382956785"/>
            <w:bookmarkEnd w:id="14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3382956785"/>
            <w:bookmarkStart w:id="149" w:name="__Fieldmark__73_3382956785"/>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3382956785"/>
            <w:bookmarkStart w:id="151" w:name="__Fieldmark__74_3382956785"/>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3382956785"/>
            <w:bookmarkStart w:id="153" w:name="__Fieldmark__75_3382956785"/>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3382956785"/>
            <w:bookmarkStart w:id="155" w:name="__Fieldmark__76_3382956785"/>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3382956785"/>
            <w:bookmarkStart w:id="157" w:name="__Fieldmark__77_3382956785"/>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3382956785"/>
            <w:bookmarkStart w:id="159" w:name="__Fieldmark__78_3382956785"/>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3382956785"/>
            <w:bookmarkStart w:id="161" w:name="__Fieldmark__79_3382956785"/>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0_3382956785"/>
            <w:bookmarkStart w:id="163" w:name="__Fieldmark__80_3382956785"/>
            <w:bookmarkEnd w:id="16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3382956785"/>
            <w:bookmarkStart w:id="165" w:name="__Fieldmark__81_3382956785"/>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3382956785"/>
            <w:bookmarkStart w:id="167" w:name="__Fieldmark__82_3382956785"/>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3_3382956785"/>
            <w:bookmarkStart w:id="169" w:name="__Fieldmark__83_3382956785"/>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0" w:name="__Fieldmark__84_3382956785"/>
            <w:bookmarkStart w:id="171" w:name="__Fieldmark__84_3382956785"/>
            <w:bookmarkEnd w:id="17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5_3382956785"/>
            <w:bookmarkStart w:id="173" w:name="__Fieldmark__85_3382956785"/>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3382956785"/>
            <w:bookmarkStart w:id="175" w:name="__Fieldmark__86_3382956785"/>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3382956785"/>
            <w:bookmarkStart w:id="177" w:name="__Fieldmark__87_3382956785"/>
            <w:bookmarkEnd w:id="177"/>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3382956785"/>
            <w:bookmarkStart w:id="179" w:name="__Fieldmark__88_3382956785"/>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9_3382956785"/>
            <w:bookmarkStart w:id="181" w:name="__Fieldmark__89_3382956785"/>
            <w:bookmarkEnd w:id="18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3382956785"/>
            <w:bookmarkStart w:id="183" w:name="__Fieldmark__90_3382956785"/>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3382956785"/>
            <w:bookmarkStart w:id="185" w:name="__Fieldmark__91_3382956785"/>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2_3382956785"/>
            <w:bookmarkStart w:id="187" w:name="__Fieldmark__92_3382956785"/>
            <w:bookmarkEnd w:id="18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3_3382956785"/>
            <w:bookmarkStart w:id="189" w:name="__Fieldmark__93_3382956785"/>
            <w:bookmarkEnd w:id="189"/>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90"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90"/>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b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1 4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2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 xml:space="preserve">2 000 </w:t>
            </w:r>
            <w:r>
              <w:rPr>
                <w:rFonts w:eastAsia="Calibri" w:cs="Arial" w:ascii="Arial" w:hAnsi="Arial"/>
                <w:sz w:val="20"/>
                <w:szCs w:val="20"/>
                <w:lang w:val="en-US" w:eastAsia="en-US"/>
              </w:rPr>
              <w:t>€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r>
        <w:br w:type="page"/>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3382956785"/>
            <w:bookmarkStart w:id="192" w:name="__Fieldmark__94_3382956785"/>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3382956785"/>
            <w:bookmarkStart w:id="194" w:name="__Fieldmark__95_3382956785"/>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pozem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5" w:name="__Fieldmark__96_3382956785"/>
            <w:bookmarkStart w:id="196" w:name="__Fieldmark__96_3382956785"/>
            <w:bookmarkEnd w:id="19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3382956785"/>
            <w:bookmarkStart w:id="198" w:name="__Fieldmark__97_3382956785"/>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4"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3382956785"/>
            <w:bookmarkStart w:id="200" w:name="__Fieldmark__98_3382956785"/>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3382956785"/>
            <w:bookmarkStart w:id="202" w:name="__Fieldmark__99_3382956785"/>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3382956785"/>
            <w:bookmarkStart w:id="204" w:name="__Fieldmark__100_3382956785"/>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3382956785"/>
            <w:bookmarkStart w:id="206" w:name="__Fieldmark__101_3382956785"/>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3382956785"/>
            <w:bookmarkStart w:id="208" w:name="__Fieldmark__102_3382956785"/>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3382956785"/>
            <w:bookmarkStart w:id="210" w:name="__Fieldmark__103_3382956785"/>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lang w:val="en-US" w:eastAsia="en-US"/>
        </w:rPr>
        <w:t>Na kúpu pozemku možno žiadateľovi o podporu poskytnúť úver najdlhšie na 20 rokov vo výške 100 % obstarávacieho nákladu, najviac:</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ubytovaciu bunku, ak sa obstaráva v hlavanom meste SR Bratislave alebo jeho mestskej časti</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ubytovaciu bunku, ak sa obstaráva v krajskom meste alebo v obci priamo susediacej s krajským mestom</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ubytovaciu bunku,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na kúpu tohto pozemku. </w:t>
      </w:r>
    </w:p>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V tomto prípade žiadateľ predkladá kúpnu zmluvu a potvrdenie banky, ktoré musí obsahovať:</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footerReference w:type="default" r:id="rId4"/>
      <w:type w:val="nextPage"/>
      <w:pgSz w:w="11906" w:h="16838"/>
      <w:pgMar w:left="1418" w:right="1418" w:gutter="0" w:header="17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Obec-Samosprávny-kraj_01_2023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15709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157095" cy="80708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3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sz w:val="22"/>
        <w:b/>
      </w:rPr>
    </w:lvl>
  </w:abstractNum>
  <w:abstractNum w:abstractNumId="8">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09"/>
        </w:tabs>
        <w:ind w:left="1080" w:hanging="360"/>
      </w:pPr>
      <w:rPr>
        <w:rFonts w:ascii="Arial" w:hAnsi="Arial" w:eastAsia="Times New Roman" w:cs="Arial"/>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643"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9"/>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07:00Z</dcterms:created>
  <dc:creator>simlovicova</dc:creator>
  <dc:description/>
  <cp:keywords/>
  <dc:language>en-US</dc:language>
  <cp:lastModifiedBy>Šimlovičová Eva</cp:lastModifiedBy>
  <cp:lastPrinted>2019-01-09T15:13:00Z</cp:lastPrinted>
  <dcterms:modified xsi:type="dcterms:W3CDTF">2022-12-29T09:13:00Z</dcterms:modified>
  <cp:revision>9</cp:revision>
  <dc:subject/>
  <dc:title>Obnova bytovej budovy</dc:title>
</cp:coreProperties>
</file>