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nájomných bytov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227"/>
        <w:gridCol w:w="3393"/>
        <w:gridCol w:w="3305"/>
      </w:tblGrid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17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1258"/>
        <w:gridCol w:w="18"/>
        <w:gridCol w:w="584"/>
        <w:gridCol w:w="1117"/>
        <w:gridCol w:w="2693"/>
        <w:gridCol w:w="709"/>
        <w:gridCol w:w="24"/>
        <w:gridCol w:w="21"/>
        <w:gridCol w:w="1605"/>
      </w:tblGrid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080</wp:posOffset>
                      </wp:positionV>
                      <wp:extent cx="2322830" cy="10471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0471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82.45pt;mso-wrap-distance-left:9.05pt;mso-wrap-distance-right:9.05pt;mso-wrap-distance-top:0pt;mso-wrap-distance-bottom:0pt;margin-top:0.4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10248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80.7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3"/>
        <w:gridCol w:w="3371"/>
        <w:gridCol w:w="2836"/>
        <w:gridCol w:w="1134"/>
        <w:gridCol w:w="889"/>
      </w:tblGrid>
      <w:tr>
        <w:trPr>
          <w:trHeight w:val="397" w:hRule="exact"/>
        </w:trPr>
        <w:tc>
          <w:tcPr>
            <w:tcW w:w="5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 účel podpory, spôsob financov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23693203"/>
            <w:bookmarkStart w:id="1" w:name="__Fieldmark__0_323693203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323693203"/>
            <w:bookmarkStart w:id="3" w:name="__Fieldmark__1_323693203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323693203"/>
            <w:bookmarkStart w:id="5" w:name="__Fieldmark__2_323693203"/>
            <w:bookmarkEnd w:id="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nájomného bytu v bytovom dome, polyfunkč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3_323693203"/>
            <w:bookmarkStart w:id="7" w:name="__Fieldmark__3_323693203"/>
            <w:bookmarkEnd w:id="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8" w:name="__Fieldmark__4_323693203"/>
            <w:bookmarkStart w:id="9" w:name="__Fieldmark__4_323693203"/>
            <w:bookmarkEnd w:id="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0" w:name="__Fieldmark__5_323693203"/>
            <w:bookmarkStart w:id="11" w:name="__Fieldmark__5_323693203"/>
            <w:bookmarkEnd w:id="1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kúpnej zmluvy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2" w:name="__Fieldmark__6_323693203"/>
            <w:bookmarkStart w:id="13" w:name="__Fieldmark__6_323693203"/>
            <w:bookmarkEnd w:id="1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4" w:name="__Fieldmark__7_323693203"/>
            <w:bookmarkStart w:id="15" w:name="__Fieldmark__7_323693203"/>
            <w:bookmarkEnd w:id="15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6" w:name="__Fieldmark__8_323693203"/>
            <w:bookmarkStart w:id="17" w:name="__Fieldmark__8_323693203"/>
            <w:bookmarkEnd w:id="17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nájomného bytu v rodinnom dome na základe zmluvy o budúcej kúpnej zmluve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 úvero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323693203"/>
            <w:bookmarkStart w:id="19" w:name="__Fieldmark__9_323693203"/>
            <w:bookmarkEnd w:id="19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323693203"/>
            <w:bookmarkStart w:id="21" w:name="__Fieldmark__10_323693203"/>
            <w:bookmarkEnd w:id="2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2" w:name="__Fieldmark__11_323693203"/>
            <w:bookmarkStart w:id="23" w:name="__Fieldmark__11_323693203"/>
            <w:bookmarkEnd w:id="2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1: Podpora - účel a výška požadovanej podpory  (financovanie s dotáciou a úverom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18"/>
        <w:gridCol w:w="1276"/>
        <w:gridCol w:w="1134"/>
        <w:gridCol w:w="1134"/>
        <w:gridCol w:w="141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á dot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ome, polyfunkč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701"/>
        <w:gridCol w:w="1560"/>
        <w:gridCol w:w="1417"/>
        <w:gridCol w:w="170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C: Údaje o </w:t>
      </w:r>
      <w:r>
        <w:rPr/>
        <w:t>stavbe</w:t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82"/>
        <w:gridCol w:w="21"/>
        <w:gridCol w:w="971"/>
        <w:gridCol w:w="1880"/>
        <w:gridCol w:w="37"/>
        <w:gridCol w:w="58"/>
        <w:gridCol w:w="1516"/>
        <w:gridCol w:w="56"/>
        <w:gridCol w:w="1490"/>
        <w:gridCol w:w="1208"/>
        <w:gridCol w:w="8"/>
      </w:tblGrid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3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5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708"/>
        <w:gridCol w:w="2564"/>
        <w:gridCol w:w="2526"/>
        <w:gridCol w:w="1134"/>
        <w:gridCol w:w="1043"/>
      </w:tblGrid>
      <w:tr>
        <w:trPr>
          <w:cantSplit w:val="true"/>
        </w:trPr>
        <w:tc>
          <w:tcPr>
            <w:tcW w:w="2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ov </w:t>
            </w: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>/v 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na 1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23693203"/>
            <w:bookmarkStart w:id="25" w:name="__Fieldmark__12_32369320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23693203"/>
            <w:bookmarkStart w:id="27" w:name="__Fieldmark__13_32369320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72"/>
        <w:gridCol w:w="2247"/>
        <w:gridCol w:w="2518"/>
        <w:gridCol w:w="1141"/>
        <w:gridCol w:w="1059"/>
      </w:tblGrid>
      <w:tr>
        <w:trPr>
          <w:trHeight w:val="397" w:hRule="exact"/>
        </w:trPr>
        <w:tc>
          <w:tcPr>
            <w:tcW w:w="52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23693203"/>
            <w:bookmarkStart w:id="29" w:name="__Fieldmark__14_32369320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23693203"/>
            <w:bookmarkStart w:id="31" w:name="__Fieldmark__15_32369320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23693203"/>
            <w:bookmarkStart w:id="33" w:name="__Fieldmark__16_32369320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23693203"/>
            <w:bookmarkStart w:id="35" w:name="__Fieldmark__17_32369320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23693203"/>
            <w:bookmarkStart w:id="37" w:name="__Fieldmark__18_32369320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23693203"/>
            <w:bookmarkStart w:id="39" w:name="__Fieldmark__19_32369320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23693203"/>
            <w:bookmarkStart w:id="41" w:name="__Fieldmark__20_32369320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23693203"/>
            <w:bookmarkStart w:id="43" w:name="__Fieldmark__21_32369320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shd w:fill="BDD6EE" w:val="clear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8"/>
                <w:szCs w:val="18"/>
                <w:shd w:fill="BDD6EE" w:val="clear"/>
                <w:vertAlign w:val="superscript"/>
              </w:rPr>
              <w:t>(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23693203"/>
            <w:bookmarkStart w:id="45" w:name="__Fieldmark__22_32369320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23693203"/>
            <w:bookmarkStart w:id="47" w:name="__Fieldmark__23_32369320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23693203"/>
            <w:bookmarkStart w:id="49" w:name="__Fieldmark__24_32369320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1: Podpora - účel a výška požadovanej podpory (financovanie s dotáciou a úverom) </w:t>
      </w:r>
      <w:r>
        <w:rPr/>
        <w:t xml:space="preserve">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347"/>
        <w:gridCol w:w="709"/>
        <w:gridCol w:w="1417"/>
        <w:gridCol w:w="1276"/>
        <w:gridCol w:w="992"/>
        <w:gridCol w:w="993"/>
        <w:gridCol w:w="1417"/>
      </w:tblGrid>
      <w:tr>
        <w:trPr>
          <w:trHeight w:val="567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á dot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 MDV SR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-účel a výška požadovanej podpory (financovanie s úverom, bez požiadavky na dotáci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66"/>
        <w:gridCol w:w="2624"/>
        <w:gridCol w:w="587"/>
        <w:gridCol w:w="1826"/>
        <w:gridCol w:w="1826"/>
        <w:gridCol w:w="992"/>
        <w:gridCol w:w="1302"/>
      </w:tblGrid>
      <w:tr>
        <w:trPr>
          <w:trHeight w:val="567" w:hRule="atLeast"/>
          <w:cantSplit w:val="true"/>
        </w:trPr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%/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/v rokoch/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ejný vodovod a vodovodná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16"/>
        <w:gridCol w:w="1891"/>
        <w:gridCol w:w="709"/>
        <w:gridCol w:w="1692"/>
        <w:gridCol w:w="17"/>
        <w:gridCol w:w="1709"/>
        <w:gridCol w:w="1150"/>
        <w:gridCol w:w="17"/>
        <w:gridCol w:w="1514"/>
        <w:gridCol w:w="8"/>
      </w:tblGrid>
      <w:tr>
        <w:trPr>
          <w:trHeight w:val="283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stavebného povolenia) 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6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právoplatnosti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hd w:fill="9CC2E5" w:val="clear"/>
        <w:spacing w:lineRule="auto" w:line="276" w:before="24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31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23693203"/>
            <w:bookmarkStart w:id="51" w:name="__Fieldmark__25_32369320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zmluvy o budúcej kúpnej zmluve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23693203"/>
            <w:bookmarkStart w:id="53" w:name="__Fieldmark__26_32369320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žiadateľovi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23693203"/>
            <w:bookmarkStart w:id="55" w:name="__Fieldmark__27_32369320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912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20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70"/>
        <w:gridCol w:w="1565"/>
        <w:gridCol w:w="1153"/>
        <w:gridCol w:w="1305"/>
        <w:gridCol w:w="1465"/>
        <w:gridCol w:w="1258"/>
        <w:gridCol w:w="1369"/>
      </w:tblGrid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/ výmera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86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15"/>
        <w:gridCol w:w="992"/>
        <w:gridCol w:w="1155"/>
      </w:tblGrid>
      <w:tr>
        <w:trPr>
          <w:trHeight w:val="283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23693203"/>
            <w:bookmarkStart w:id="57" w:name="__Fieldmark__28_32369320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23693203"/>
            <w:bookmarkStart w:id="59" w:name="__Fieldmark__29_32369320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33"/>
        <w:gridCol w:w="1283"/>
        <w:gridCol w:w="1283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23693203"/>
            <w:bookmarkStart w:id="61" w:name="__Fieldmark__30_32369320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23693203"/>
            <w:bookmarkStart w:id="63" w:name="__Fieldmark__31_32369320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23693203"/>
            <w:bookmarkStart w:id="65" w:name="__Fieldmark__32_32369320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23693203"/>
            <w:bookmarkStart w:id="67" w:name="__Fieldmark__33_32369320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23693203"/>
            <w:bookmarkStart w:id="69" w:name="__Fieldmark__34_32369320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23693203"/>
            <w:bookmarkStart w:id="71" w:name="__Fieldmark__35_32369320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/v €/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23693203"/>
            <w:bookmarkStart w:id="73" w:name="__Fieldmark__36_323693203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23693203"/>
            <w:bookmarkStart w:id="75" w:name="__Fieldmark__37_32369320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23693203"/>
            <w:bookmarkStart w:id="77" w:name="__Fieldmark__38_32369320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23693203"/>
            <w:bookmarkStart w:id="79" w:name="__Fieldmark__39_32369320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23693203"/>
            <w:bookmarkStart w:id="81" w:name="__Fieldmark__40_32369320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23693203"/>
            <w:bookmarkStart w:id="83" w:name="__Fieldmark__41_32369320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23693203"/>
            <w:bookmarkStart w:id="85" w:name="__Fieldmark__42_32369320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23693203"/>
            <w:bookmarkStart w:id="87" w:name="__Fieldmark__43_32369320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23693203"/>
            <w:bookmarkStart w:id="89" w:name="__Fieldmark__44_32369320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23693203"/>
            <w:bookmarkStart w:id="91" w:name="__Fieldmark__45_323693203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23693203"/>
            <w:bookmarkStart w:id="93" w:name="__Fieldmark__46_32369320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23693203"/>
            <w:bookmarkStart w:id="95" w:name="__Fieldmark__47_32369320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23693203"/>
            <w:bookmarkStart w:id="97" w:name="__Fieldmark__48_323693203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23693203"/>
            <w:bookmarkStart w:id="99" w:name="__Fieldmark__49_323693203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23693203"/>
            <w:bookmarkStart w:id="101" w:name="__Fieldmark__50_323693203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23693203"/>
            <w:bookmarkStart w:id="103" w:name="__Fieldmark__51_323693203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23693203"/>
            <w:bookmarkStart w:id="105" w:name="__Fieldmark__52_323693203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23693203"/>
            <w:bookmarkStart w:id="107" w:name="__Fieldmark__53_323693203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23693203"/>
            <w:bookmarkStart w:id="109" w:name="__Fieldmark__54_323693203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23693203"/>
            <w:bookmarkStart w:id="111" w:name="__Fieldmark__55_323693203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323693203"/>
            <w:bookmarkStart w:id="113" w:name="__Fieldmark__56_323693203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323693203"/>
            <w:bookmarkStart w:id="115" w:name="__Fieldmark__57_323693203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323693203"/>
            <w:bookmarkStart w:id="117" w:name="__Fieldmark__58_323693203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323693203"/>
            <w:bookmarkStart w:id="119" w:name="__Fieldmark__59_323693203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dotáciu z MDV SR na obstaranie technickej vybavenos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323693203"/>
            <w:bookmarkStart w:id="121" w:name="__Fieldmark__60_323693203"/>
            <w:bookmarkEnd w:id="1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323693203"/>
            <w:bookmarkStart w:id="123" w:name="__Fieldmark__61_323693203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4" w:name="__Fieldmark__62_323693203"/>
            <w:bookmarkStart w:id="125" w:name="__Fieldmark__62_323693203"/>
            <w:bookmarkEnd w:id="1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6" w:name="__Fieldmark__63_323693203"/>
            <w:bookmarkStart w:id="127" w:name="__Fieldmark__63_323693203"/>
            <w:bookmarkEnd w:id="1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8" w:name="__Fieldmark__64_323693203"/>
            <w:bookmarkStart w:id="129" w:name="__Fieldmark__64_323693203"/>
            <w:bookmarkEnd w:id="1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5_323693203"/>
            <w:bookmarkStart w:id="131" w:name="__Fieldmark__65_323693203"/>
            <w:bookmarkEnd w:id="1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2" w:name="__Fieldmark__66_323693203"/>
            <w:bookmarkStart w:id="133" w:name="__Fieldmark__66_323693203"/>
            <w:bookmarkEnd w:id="1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4" w:name="__Fieldmark__67_323693203"/>
            <w:bookmarkStart w:id="135" w:name="__Fieldmark__67_323693203"/>
            <w:bookmarkEnd w:id="1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8_323693203"/>
            <w:bookmarkStart w:id="137" w:name="__Fieldmark__68_323693203"/>
            <w:bookmarkEnd w:id="1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9_323693203"/>
            <w:bookmarkStart w:id="139" w:name="__Fieldmark__69_323693203"/>
            <w:bookmarkEnd w:id="1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2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4"/>
      </w:tblGrid>
      <w:tr>
        <w:trPr>
          <w:trHeight w:val="978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uľku B2 vyplní žiadateľ, ktorý označil  požadovaný  spôsob  financovania obstarávacej cen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úverom v prípade, ak nebude dotácia priznaná (v tomto prípade žiadateľ vypĺňa tabuľku B1 aj B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ípade podania žiadosti na základe zmluvy o budúcej kúpnej zmlu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mysle ustanovenia § 20 ods. 1 zákona č. 40/1964 Zb. Občiansky zákonník v znení neskorších predpisov právne úkony právnickej osoby vo všetkých veciach robia tí, ktorí sú na to oprávnení zmluvou o zriadení právnickej osoby, zakladacou listinou alebo zákonom – t.j. štatutárne orgány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štatutár v žiadosti uvedie ako kontaktnú „tretiu“ osobu, musí k žiadosti priložiť 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kúpa-OBEC-Samosprávny-kraj_01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9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2-12-20T16:05:00Z</dcterms:modified>
  <cp:revision>5</cp:revision>
  <dc:subject/>
  <dc:title>Žiadosť</dc:title>
</cp:coreProperties>
</file>