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taranie nájomných bytov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/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4"/>
        <w:gridCol w:w="1736"/>
        <w:gridCol w:w="2553"/>
        <w:gridCol w:w="1541"/>
        <w:gridCol w:w="748"/>
      </w:tblGrid>
      <w:tr>
        <w:trPr>
          <w:trHeight w:val="395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bytu v bytovom dome, polyfunkčnom dome na základe kúpnej   zmluv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509913514"/>
            <w:bookmarkStart w:id="1" w:name="__Fieldmark__0_509913514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zmluvy o budúcej kúpnej zmluv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509913514"/>
            <w:bookmarkStart w:id="3" w:name="__Fieldmark__1_509913514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rodinnom dome na základe kúpnej zmluv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509913514"/>
            <w:bookmarkStart w:id="5" w:name="__Fieldmark__2_50991351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zmluvy o budúcej kúpnej zmluv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509913514"/>
            <w:bookmarkStart w:id="7" w:name="__Fieldmark__3_50991351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ax. 95 % z obstarávacieho nákladu, najviac 1 500,-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bytu (PP))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346"/>
        <w:gridCol w:w="1464"/>
        <w:gridCol w:w="1465"/>
        <w:gridCol w:w="1465"/>
        <w:gridCol w:w="1034"/>
        <w:gridCol w:w="1034"/>
      </w:tblGrid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by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rokoch/  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3"/>
        <w:gridCol w:w="25"/>
        <w:gridCol w:w="2681"/>
        <w:gridCol w:w="37"/>
        <w:gridCol w:w="69"/>
        <w:gridCol w:w="1505"/>
        <w:gridCol w:w="66"/>
        <w:gridCol w:w="1479"/>
        <w:gridCol w:w="1228"/>
      </w:tblGrid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25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16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3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3545"/>
        <w:gridCol w:w="1405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.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509913514"/>
            <w:bookmarkStart w:id="9" w:name="__Fieldmark__4_50991351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509913514"/>
            <w:bookmarkStart w:id="11" w:name="__Fieldmark__5_50991351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509913514"/>
            <w:bookmarkStart w:id="13" w:name="__Fieldmark__6_50991351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509913514"/>
            <w:bookmarkStart w:id="15" w:name="__Fieldmark__7_50991351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509913514"/>
            <w:bookmarkStart w:id="17" w:name="__Fieldmark__8_509913514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509913514"/>
            <w:bookmarkStart w:id="19" w:name="__Fieldmark__9_509913514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509913514"/>
            <w:bookmarkStart w:id="21" w:name="__Fieldmark__10_509913514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509913514"/>
            <w:bookmarkStart w:id="23" w:name="__Fieldmark__11_509913514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509913514"/>
            <w:bookmarkStart w:id="25" w:name="__Fieldmark__12_509913514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509913514"/>
            <w:bookmarkStart w:id="27" w:name="__Fieldmark__13_509913514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B: Podpora - účel a výška požadovanej podp</w:t>
      </w:r>
      <w:r>
        <w:rPr/>
        <w:t xml:space="preserve">ory </w:t>
      </w:r>
    </w:p>
    <w:tbl>
      <w:tblPr>
        <w:tblW w:w="996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616"/>
        <w:gridCol w:w="642"/>
        <w:gridCol w:w="1726"/>
        <w:gridCol w:w="1726"/>
        <w:gridCol w:w="1221"/>
        <w:gridCol w:w="1032"/>
      </w:tblGrid>
      <w:tr>
        <w:trPr>
          <w:trHeight w:val="620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1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1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31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41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51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61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87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37"/>
        <w:gridCol w:w="27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366"/>
        <w:gridCol w:w="783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1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e kúpnej zmluvy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509913514"/>
            <w:bookmarkStart w:id="29" w:name="__Fieldmark__14_509913514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e zmluvy o budúcej kúpnej zmluve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509913514"/>
            <w:bookmarkStart w:id="31" w:name="__Fieldmark__15_509913514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žiadateľovi na kúpu tohto pozemku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509913514"/>
            <w:bookmarkStart w:id="33" w:name="__Fieldmark__16_509913514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367"/>
        <w:gridCol w:w="1403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 / výmera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19"/>
        <w:gridCol w:w="11"/>
      </w:tblGrid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E: Návrh na zabezpečenie záväz</w:t>
      </w:r>
      <w:r>
        <w:rPr/>
        <w:t xml:space="preserve">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509913514"/>
            <w:bookmarkStart w:id="35" w:name="__Fieldmark__17_509913514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509913514"/>
            <w:bookmarkStart w:id="37" w:name="__Fieldmark__18_509913514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509913514"/>
            <w:bookmarkStart w:id="39" w:name="__Fieldmark__19_509913514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509913514"/>
            <w:bookmarkStart w:id="41" w:name="__Fieldmark__20_509913514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štatutárneho orgánu žiadateľa, že predmetom záložného práva budú obstarávané nájomné byty vrátane pozemku pod bytovým domom, resp. spoluvlastníckych podielov  prislúchajúcich k jednotlivým byt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,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509913514"/>
            <w:bookmarkStart w:id="43" w:name="__Fieldmark__21_509913514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509913514"/>
            <w:bookmarkStart w:id="45" w:name="__Fieldmark__22_509913514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59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655"/>
        <w:gridCol w:w="938"/>
        <w:gridCol w:w="1002"/>
      </w:tblGrid>
      <w:tr>
        <w:trPr>
          <w:trHeight w:val="283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509913514"/>
            <w:bookmarkStart w:id="47" w:name="__Fieldmark__23_509913514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509913514"/>
            <w:bookmarkStart w:id="49" w:name="__Fieldmark__24_509913514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, odvod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509913514"/>
            <w:bookmarkStart w:id="51" w:name="__Fieldmark__25_509913514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509913514"/>
            <w:bookmarkStart w:id="53" w:name="__Fieldmark__26_509913514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509913514"/>
            <w:bookmarkStart w:id="55" w:name="__Fieldmark__27_509913514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509913514"/>
            <w:bookmarkStart w:id="57" w:name="__Fieldmark__28_509913514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509913514"/>
            <w:bookmarkStart w:id="59" w:name="__Fieldmark__29_509913514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509913514"/>
            <w:bookmarkStart w:id="61" w:name="__Fieldmark__30_509913514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509913514"/>
            <w:bookmarkStart w:id="63" w:name="__Fieldmark__31_509913514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509913514"/>
            <w:bookmarkStart w:id="65" w:name="__Fieldmark__32_509913514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509913514"/>
            <w:bookmarkStart w:id="67" w:name="__Fieldmark__33_509913514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509913514"/>
            <w:bookmarkStart w:id="69" w:name="__Fieldmark__34_509913514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509913514"/>
            <w:bookmarkStart w:id="71" w:name="__Fieldmark__35_509913514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509913514"/>
            <w:bookmarkStart w:id="73" w:name="__Fieldmark__36_509913514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509913514"/>
            <w:bookmarkStart w:id="75" w:name="__Fieldmark__37_509913514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509913514"/>
            <w:bookmarkStart w:id="77" w:name="__Fieldmark__38_509913514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509913514"/>
            <w:bookmarkStart w:id="79" w:name="__Fieldmark__39_509913514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509913514"/>
            <w:bookmarkStart w:id="81" w:name="__Fieldmark__40_509913514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509913514"/>
            <w:bookmarkStart w:id="83" w:name="__Fieldmark__41_509913514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509913514"/>
            <w:bookmarkStart w:id="85" w:name="__Fieldmark__42_509913514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održí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 prenájme ustanovenia § 10 ods.11 zákona č. 150/2013 o ŠFRB Z.z. v znení neskorších predpiso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509913514"/>
            <w:bookmarkStart w:id="87" w:name="__Fieldmark__43_509913514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509913514"/>
            <w:bookmarkStart w:id="89" w:name="__Fieldmark__44_509913514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509913514"/>
            <w:bookmarkStart w:id="91" w:name="__Fieldmark__45_509913514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509913514"/>
            <w:bookmarkStart w:id="93" w:name="__Fieldmark__46_509913514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4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4 kladná a ak účtovné závierky nie sú uložené v registri účtovných závierok v zmysle § 23 zákona č. 431/2002 Z. z. o účtovníctve v znení neskorších predpisov)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509913514"/>
            <w:bookmarkStart w:id="95" w:name="__Fieldmark__47_509913514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509913514"/>
            <w:bookmarkStart w:id="97" w:name="__Fieldmark__48_509913514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509913514"/>
            <w:bookmarkStart w:id="99" w:name="__Fieldmark__49_509913514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509913514"/>
            <w:bookmarkStart w:id="101" w:name="__Fieldmark__50_509913514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509913514"/>
            <w:bookmarkStart w:id="103" w:name="__Fieldmark__51_509913514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509913514"/>
            <w:bookmarkStart w:id="105" w:name="__Fieldmark__52_509913514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509913514"/>
            <w:bookmarkStart w:id="107" w:name="__Fieldmark__53_509913514"/>
            <w:bookmarkEnd w:id="10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509913514"/>
            <w:bookmarkStart w:id="109" w:name="__Fieldmark__54_509913514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509913514"/>
            <w:bookmarkStart w:id="111" w:name="__Fieldmark__55_509913514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509913514"/>
            <w:bookmarkStart w:id="113" w:name="__Fieldmark__56_509913514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509913514"/>
            <w:bookmarkStart w:id="115" w:name="__Fieldmark__57_509913514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509913514"/>
            <w:bookmarkStart w:id="117" w:name="__Fieldmark__58_509913514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509913514"/>
            <w:bookmarkStart w:id="119" w:name="__Fieldmark__59_509913514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509913514"/>
            <w:bookmarkStart w:id="121" w:name="__Fieldmark__60_509913514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509913514"/>
            <w:bookmarkStart w:id="123" w:name="__Fieldmark__61_509913514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509913514"/>
            <w:bookmarkStart w:id="125" w:name="__Fieldmark__62_509913514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65"/>
      </w:tblGrid>
      <w:tr>
        <w:trPr>
          <w:trHeight w:val="9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/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5"/>
          <w:szCs w:val="15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5"/>
          <w:szCs w:val="15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PO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PO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kúpa-PO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8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2-12-21T09:19:00Z</dcterms:modified>
  <cp:revision>6</cp:revision>
  <dc:subject/>
  <dc:title>Žiadosť</dc:title>
</cp:coreProperties>
</file>