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37_2680438027"/>
      <w:bookmarkStart w:id="1" w:name="__Fieldmark__237_2680438027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veľk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42_2680438027"/>
      <w:bookmarkStart w:id="3" w:name="__Fieldmark__242_2680438027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stredn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47_2680438027"/>
      <w:bookmarkStart w:id="5" w:name="__Fieldmark__247_2680438027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al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52_2680438027"/>
      <w:bookmarkStart w:id="7" w:name="__Fieldmark__252_2680438027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nie je podnikom v ťažkostiach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279_2680438027"/>
      <w:bookmarkStart w:id="9" w:name="__Fieldmark__279_2680438027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284_2680438027"/>
      <w:bookmarkStart w:id="11" w:name="__Fieldmark__284_2680438027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(napr. 1.4.2019 – 31.3.2020; 1.4.2020 – 31.12.2020): ………………………………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02_2680438027"/>
      <w:bookmarkStart w:id="13" w:name="__Fieldmark__302_2680438027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13_2680438027"/>
      <w:bookmarkStart w:id="15" w:name="__Fieldmark__313_2680438027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53_2680438027"/>
      <w:bookmarkStart w:id="17" w:name="__Fieldmark__353_2680438027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63_2680438027"/>
      <w:bookmarkStart w:id="19" w:name="__Fieldmark__363_2680438027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7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372_2680438027"/>
      <w:bookmarkStart w:id="21" w:name="__Fieldmark__372_2680438027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6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415_2680438027"/>
      <w:bookmarkStart w:id="23" w:name="__Fieldmark__415_2680438027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1418" w:hanging="426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420_2680438027"/>
      <w:bookmarkStart w:id="25" w:name="__Fieldmark__420_2680438027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81_2680438027"/>
      <w:bookmarkStart w:id="27" w:name="__Fieldmark__481_2680438027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489_2680438027"/>
      <w:bookmarkStart w:id="29" w:name="__Fieldmark__489_2680438027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0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570_2680438027"/>
      <w:bookmarkStart w:id="31" w:name="__Fieldmark__570_2680438027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580_2680438027"/>
      <w:bookmarkStart w:id="33" w:name="__Fieldmark__580_2680438027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keepLines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72_2680438027"/>
      <w:bookmarkStart w:id="35" w:name="__Fieldmark__672_2680438027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79_2680438027"/>
      <w:bookmarkStart w:id="37" w:name="__Fieldmark__679_2680438027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podpory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2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NÁJOMNÉ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BÝVANIE_</w:t>
    </w:r>
    <w:r>
      <w:rPr>
        <w:rFonts w:cs="Arial" w:ascii="Arial" w:hAnsi="Arial"/>
        <w:color w:val="808080"/>
        <w:sz w:val="20"/>
        <w:szCs w:val="20"/>
      </w:rPr>
      <w:t>01_202</w:t>
    </w:r>
    <w:r>
      <w:rPr>
        <w:rFonts w:cs="Arial" w:ascii="Arial" w:hAnsi="Arial"/>
        <w:color w:val="808080"/>
        <w:sz w:val="20"/>
        <w:szCs w:val="20"/>
        <w:lang w:val="sk-SK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ind w:left="142" w:hanging="142"/>
        <w:rPr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dľa usmernení o štátnej pomoci na záchranu a reštrukturalizáciu nefinančných podnikov v ťažkostiach (2014/C 249/01)</w:t>
      </w:r>
    </w:p>
  </w:footnote>
  <w:footnote w:id="5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1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2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481613-B7D5-4A3A-BF55-C8D7625E8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99</Words>
  <Characters>3990</Characters>
  <CharactersWithSpaces>4680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9:00Z</dcterms:created>
  <dc:creator>ŠFRB</dc:creator>
  <dc:description/>
  <dc:language>en-US</dc:language>
  <cp:lastModifiedBy>Školíková Ingrid</cp:lastModifiedBy>
  <cp:lastPrinted>2014-06-11T05:56:00Z</cp:lastPrinted>
  <dcterms:modified xsi:type="dcterms:W3CDTF">2022-12-1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