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  <w:bookmarkStart w:id="0" w:name="_GoBack_Copy_1"/>
            <w:bookmarkEnd w:id="0"/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80 – 2. čas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vlastníka bytu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vlastníkovi bytu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vlastník bytu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" w:name="__Fieldmark__255_210085111"/>
      <w:bookmarkStart w:id="2" w:name="__Fieldmark__255_210085111"/>
      <w:bookmarkEnd w:id="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3" w:name="__Fieldmark__260_210085111"/>
      <w:bookmarkStart w:id="4" w:name="__Fieldmark__260_210085111"/>
      <w:bookmarkEnd w:id="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5" w:name="__Fieldmark__265_210085111"/>
      <w:bookmarkStart w:id="6" w:name="__Fieldmark__265_210085111"/>
      <w:bookmarkEnd w:id="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7" w:name="__Fieldmark__270_210085111"/>
      <w:bookmarkStart w:id="8" w:name="__Fieldmark__270_210085111"/>
      <w:bookmarkEnd w:id="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 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 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  <w:bCs/>
          <w:color w:val="000000"/>
          <w:sz w:val="21"/>
          <w:szCs w:val="21"/>
        </w:rPr>
        <w:t>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9" w:name="__Fieldmark__305_210085111"/>
      <w:bookmarkStart w:id="10" w:name="__Fieldmark__305_210085111"/>
      <w:bookmarkEnd w:id="1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1" w:name="__Fieldmark__310_210085111"/>
      <w:bookmarkStart w:id="12" w:name="__Fieldmark__310_210085111"/>
      <w:bookmarkEnd w:id="1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3" w:name="__Fieldmark__327_210085111"/>
      <w:bookmarkStart w:id="14" w:name="__Fieldmark__327_210085111"/>
      <w:bookmarkEnd w:id="1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5" w:name="__Fieldmark__338_210085111"/>
      <w:bookmarkStart w:id="16" w:name="__Fieldmark__338_210085111"/>
      <w:bookmarkEnd w:id="1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7" w:name="__Fieldmark__379_210085111"/>
      <w:bookmarkStart w:id="18" w:name="__Fieldmark__379_210085111"/>
      <w:bookmarkEnd w:id="1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9" w:name="__Fieldmark__389_210085111"/>
      <w:bookmarkStart w:id="20" w:name="__Fieldmark__389_210085111"/>
      <w:bookmarkEnd w:id="2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1" w:name="__Fieldmark__398_210085111"/>
      <w:bookmarkStart w:id="22" w:name="__Fieldmark__398_210085111"/>
      <w:bookmarkEnd w:id="22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3" w:name="__Fieldmark__447_210085111"/>
      <w:bookmarkStart w:id="24" w:name="__Fieldmark__447_210085111"/>
      <w:bookmarkEnd w:id="24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5" w:name="__Fieldmark__452_210085111"/>
      <w:bookmarkStart w:id="26" w:name="__Fieldmark__452_210085111"/>
      <w:bookmarkEnd w:id="26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V</w:t>
      </w:r>
      <w:r>
        <w:rPr>
          <w:rFonts w:cs="Arial" w:ascii="Arial" w:hAnsi="Arial"/>
          <w:sz w:val="21"/>
          <w:szCs w:val="21"/>
        </w:rPr>
        <w:t xml:space="preserve">lastníkovi bytu </w:t>
      </w:r>
      <w:r>
        <w:rPr>
          <w:rFonts w:cs="Arial" w:ascii="Arial" w:hAnsi="Arial"/>
          <w:bCs/>
          <w:sz w:val="21"/>
          <w:szCs w:val="21"/>
        </w:rPr>
        <w:t>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vlastníkovi bytu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7" w:name="__Fieldmark__515_210085111"/>
      <w:bookmarkStart w:id="28" w:name="__Fieldmark__515_210085111"/>
      <w:bookmarkEnd w:id="28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9" w:name="__Fieldmark__523_210085111"/>
      <w:bookmarkStart w:id="30" w:name="__Fieldmark__523_210085111"/>
      <w:bookmarkEnd w:id="30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vlastník bytu </w:t>
      </w:r>
      <w:r>
        <w:rPr>
          <w:rFonts w:cs="Arial" w:ascii="Arial" w:hAnsi="Arial"/>
        </w:rPr>
        <w:t xml:space="preserve">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1" w:name="__Fieldmark__605_210085111"/>
      <w:bookmarkStart w:id="32" w:name="__Fieldmark__605_210085111"/>
      <w:bookmarkEnd w:id="32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3" w:name="__Fieldmark__615_210085111"/>
      <w:bookmarkStart w:id="34" w:name="__Fieldmark__615_210085111"/>
      <w:bookmarkEnd w:id="3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lastník bytu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ListParagraph"/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OB</w:t>
    </w:r>
    <w:r>
      <w:rPr>
        <w:rFonts w:cs="Arial" w:ascii="Arial" w:hAnsi="Arial"/>
        <w:color w:val="808080"/>
        <w:sz w:val="20"/>
        <w:szCs w:val="20"/>
        <w:lang w:val="sk-SK"/>
      </w:rPr>
      <w:t>D</w:t>
    </w:r>
    <w:r>
      <w:rPr>
        <w:rFonts w:cs="Arial" w:ascii="Arial" w:hAnsi="Arial"/>
        <w:color w:val="808080"/>
        <w:sz w:val="20"/>
        <w:szCs w:val="20"/>
      </w:rPr>
      <w:t>_202</w:t>
    </w:r>
    <w:r>
      <w:rPr>
        <w:rFonts w:cs="Arial" w:ascii="Arial" w:hAnsi="Arial"/>
        <w:color w:val="808080"/>
        <w:sz w:val="20"/>
        <w:szCs w:val="20"/>
        <w:lang w:val="sk-SK"/>
      </w:rPr>
      <w:t>3_P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vlastníkov byt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vlastník bytu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62812C-F8AF-4D77-AF60-51500F1A4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0</Words>
  <Characters>3880</Characters>
  <CharactersWithSpaces>4551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9:00Z</dcterms:created>
  <dc:creator>ŠFRB</dc:creator>
  <dc:description/>
  <dc:language>en-US</dc:language>
  <cp:lastModifiedBy>Cabadajová Monika</cp:lastModifiedBy>
  <cp:lastPrinted>2014-06-11T05:56:00Z</cp:lastPrinted>
  <dcterms:modified xsi:type="dcterms:W3CDTF">2022-12-1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