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  <w:bookmarkStart w:id="0" w:name="_GoBack_Copy_1"/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vlastník/-čka bytu č. ...... v bytovom dome ..............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mne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som 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55_3459942878"/>
      <w:bookmarkStart w:id="2" w:name="__Fieldmark__255_3459942878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60_3459942878"/>
      <w:bookmarkStart w:id="4" w:name="__Fieldmark__260_3459942878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65_3459942878"/>
      <w:bookmarkStart w:id="6" w:name="__Fieldmark__265_3459942878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270_3459942878"/>
      <w:bookmarkStart w:id="8" w:name="__Fieldmark__270_3459942878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ie som predmetom kolektívneho konkurzného konania, ani nespĺňam kritériá na to, aby som sa stal/-a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om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tovné obdobie</w:t>
      </w:r>
      <w:r>
        <w:rPr>
          <w:rStyle w:val="FootnoteAnchor"/>
          <w:rFonts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 (fiškálny rok) používam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08_3459942878"/>
      <w:bookmarkStart w:id="10" w:name="__Fieldmark__308_3459942878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13_3459942878"/>
      <w:bookmarkStart w:id="12" w:name="__Fieldmark__313_3459942878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329_3459942878"/>
      <w:bookmarkStart w:id="14" w:name="__Fieldmark__329_3459942878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m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341_3459942878"/>
      <w:bookmarkStart w:id="16" w:name="__Fieldmark__341_3459942878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m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mi (resp. niektorému z podnikov, ktoré spolu so mnou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392_3459942878"/>
      <w:bookmarkStart w:id="18" w:name="__Fieldmark__392_3459942878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400_3459942878"/>
      <w:bookmarkStart w:id="20" w:name="__Fieldmark__400_3459942878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resp. niektorý z podnikov, ktoré spolu so mnou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1" w:name="__Fieldmark__481_3459942878"/>
      <w:bookmarkStart w:id="22" w:name="__Fieldmark__481_3459942878"/>
      <w:bookmarkEnd w:id="2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3" w:name="__Fieldmark__493_3459942878"/>
      <w:bookmarkStart w:id="24" w:name="__Fieldmark__493_3459942878"/>
      <w:bookmarkEnd w:id="2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som informovaný/-á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m k tomu, že v prípade zmeny údajov uvedených v tejto prílohe žiadosti o poskytnutie úveru do nadobudnutia účinnosti úverovej zmluvy budem bezodkladne informovať ŠFRB o zmenách, ktoré u mňa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m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m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0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3_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, a teda sú uvedení v časti 1 prílohy č. 80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iba v prípade, že fyzickej osobe bolo pridelené IČO/DIČ, v opačnom prípade sa zátvorka vypustí.</w:t>
      </w:r>
    </w:p>
  </w:footnote>
  <w:footnote w:id="4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6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í.</w:t>
      </w:r>
    </w:p>
  </w:footnote>
  <w:footnote w:id="7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C04FD-5B13-45A3-AEB8-7E0C1B5A2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6</Words>
  <Characters>3118</Characters>
  <CharactersWithSpaces>3657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9:00Z</dcterms:created>
  <dc:creator>ŠFRB</dc:creator>
  <dc:description/>
  <dc:language>en-US</dc:language>
  <cp:lastModifiedBy>Cabadajová Monika</cp:lastModifiedBy>
  <cp:lastPrinted>2014-06-11T05:56:00Z</cp:lastPrinted>
  <dcterms:modified xsi:type="dcterms:W3CDTF">2022-12-19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