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ecne popísať hlavné vykonávané činnosti (nevypisovať z výpisu z obchodného registra), konkretizovať hlavné výrobky a poskytované služby, 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>predmet činnosti nevypisovať z výpisu z obchodného registra, vecne popísať hlavné činnosti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 a úhrady záväzkov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, 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, úročenie a podmienky splácania - suma a periodicita, forma ich zabezpečenia, 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 predpoklad vymož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ákladné cie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výstavby, resp. kúpy nájomných bytov, prípadne technickej vybavenosti a pozemku súvisiacich s obstaraním nájomných bytov (ak na ne žiadateľ požaduje úver zo ŠFRB) a dôvody, ktoré viedli k jeho realizáci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opi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– miesto a spôsob realizácie (výstavba, kúpa, stavebná úprava), počet bytov, izbovitosť, zamestnanosť, infraštruktúra a občianska vybavenosť v danej oblasti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áujem o nájomné byt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 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konkurencia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(cieľová skupina obyvateľstva, plnenie zákonných podmienok zo strany záujemcov pre takýto druh bývania), prieskum trhu, najbližšia konkurencia (nájomné bytové domy postavené v danej oblasti),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výška komerčného nájmu bytov v danej lokalite vrátane energií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drojové zabezpečenie projektu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obstarávacia cena, výška úveru, dofinancovanie z vlastných zdrojov,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forma vlastných zdroj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úver od banky, vklad spoločníka, pôžička od spoločníka, resp. iného subjektu, vlastná podnikateľská činnosť žiadateľa,..., podmienky pôžičky – výška, splatnosť, úrok, zabezpečenie). V prípade obstarania technickej vybavenosti a pozemku z vlastných zdrojov, ako aj prípadnej polyfunkcie, uviesť ich formu, resp. pôvod zdrojov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Dopad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na ďalších chod spoločnosti</w:t>
      </w:r>
      <w:r>
        <w:rPr>
          <w:rFonts w:cs="Arial" w:ascii="Arial" w:hAnsi="Arial"/>
          <w:sz w:val="18"/>
          <w:szCs w:val="18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sz w:val="18"/>
          <w:szCs w:val="18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celkový prenájom, náklady na energie (prípadne iné náklady), čistý nájom, zisk, výška anuitnej splátky úveru/úverov –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v prípade účelu výstavba nájomných bytov, resp. súvisiacej technickej vybavenosti uviesť zdroj finančných prostriedkov na splácanie úverov počas výstavby, kedy ešte financovaný projekt nebude generovať žiadne príjm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hodnotenie ekonomickej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situácie žiadateľa na základe účtovnej závierky za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zdôvodnenie väčších výkyvov vo vývoji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vysvetlenie bližšie nešpecifikovaných položiek (napr. ostatné výnosy, ostatné náklady, ostatné záväzky, i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vysvetlenie jednorazových neopakujúcich sa položiek, ktoré sa v časovom rade v účtovných výkazoch neobjavujú pravidelne (napr. tržby z predaja majetku,...)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trike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strike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trike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trike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  <w:lang w:val="en-US" w:eastAsia="en-US"/>
        </w:rPr>
      </w:pPr>
      <w:r>
        <w:rPr>
          <w:rFonts w:cs="Arial" w:ascii="Arial" w:hAnsi="Arial"/>
          <w:i/>
          <w:sz w:val="20"/>
          <w:szCs w:val="1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color w:val="FF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color w:val="FF0000"/>
          <w:sz w:val="18"/>
          <w:szCs w:val="18"/>
          <w:u w:val="single"/>
        </w:rPr>
        <w:t>ale len časť B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NB</w:t>
    </w:r>
    <w:r>
      <w:rPr>
        <w:rFonts w:cs="Arial" w:ascii="Arial" w:hAnsi="Arial"/>
        <w:color w:val="808080"/>
        <w:sz w:val="18"/>
        <w:szCs w:val="18"/>
        <w:lang w:val="sk-SK"/>
      </w:rPr>
      <w:t>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NB</w:t>
    </w:r>
    <w:r>
      <w:rPr>
        <w:rFonts w:cs="Arial" w:ascii="Arial" w:hAnsi="Arial"/>
        <w:color w:val="808080"/>
        <w:sz w:val="18"/>
        <w:szCs w:val="18"/>
        <w:lang w:val="sk-SK"/>
      </w:rPr>
      <w:t>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7:00Z</dcterms:created>
  <dc:creator>PB</dc:creator>
  <dc:description/>
  <cp:keywords/>
  <dc:language>en-US</dc:language>
  <cp:lastModifiedBy>Školíková Ingrid</cp:lastModifiedBy>
  <cp:lastPrinted>2001-02-14T07:28:00Z</cp:lastPrinted>
  <dcterms:modified xsi:type="dcterms:W3CDTF">2022-12-21T10:27:00Z</dcterms:modified>
  <cp:revision>3</cp:revision>
  <dc:subject/>
  <dc:title>Poštová banka, a</dc:title>
</cp:coreProperties>
</file>