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bstaranie zariadenia sociálnych služieb výstavbou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295"/>
        <w:gridCol w:w="3261"/>
        <w:gridCol w:w="3333"/>
      </w:tblGrid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0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911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dpora na obstaranie zariadenia sociálnych služieb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3"/>
        <w:gridCol w:w="2443"/>
        <w:gridCol w:w="2111"/>
        <w:gridCol w:w="1116"/>
        <w:gridCol w:w="1003"/>
        <w:gridCol w:w="108"/>
      </w:tblGrid>
      <w:tr>
        <w:trPr>
          <w:trHeight w:val="454" w:hRule="atLeast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žiadosti EPŽ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301  </w:t>
            </w:r>
            <w:r>
              <w:rPr>
                <w:rFonts w:cs="Arial" w:ascii="Arial" w:hAnsi="Arial"/>
                <w:sz w:val="18"/>
                <w:szCs w:val="18"/>
              </w:rPr>
              <w:t xml:space="preserve">Výstavba zariadenia sociálnych služieb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100 % z obstarávacieho nákladu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09"/>
        <w:gridCol w:w="1431"/>
        <w:gridCol w:w="1431"/>
        <w:gridCol w:w="1320"/>
        <w:gridCol w:w="992"/>
        <w:gridCol w:w="1128"/>
      </w:tblGrid>
      <w:tr>
        <w:trPr>
          <w:cantSplit w:val="true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zariadenia sociálnych služieb  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83"/>
        <w:gridCol w:w="992"/>
        <w:gridCol w:w="1120"/>
      </w:tblGrid>
      <w:tr>
        <w:trPr>
          <w:cantSplit w:val="true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álny režim úroče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530655469"/>
            <w:bookmarkStart w:id="1" w:name="__Fieldmark__0_2530655469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530655469"/>
            <w:bookmarkStart w:id="3" w:name="__Fieldmark__1_253065546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42"/>
        <w:gridCol w:w="619"/>
        <w:gridCol w:w="231"/>
        <w:gridCol w:w="1985"/>
        <w:gridCol w:w="1469"/>
        <w:gridCol w:w="232"/>
        <w:gridCol w:w="1134"/>
        <w:gridCol w:w="1572"/>
        <w:gridCol w:w="39"/>
      </w:tblGrid>
      <w:tr>
        <w:trPr>
          <w:trHeight w:val="244" w:hRule="atLeast"/>
        </w:trPr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/v €/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9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76"/>
        <w:gridCol w:w="2353"/>
        <w:gridCol w:w="2522"/>
        <w:gridCol w:w="12"/>
        <w:gridCol w:w="1268"/>
        <w:gridCol w:w="1268"/>
      </w:tblGrid>
      <w:tr>
        <w:trPr>
          <w:trHeight w:val="283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postupné zakladanie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530655469"/>
            <w:bookmarkStart w:id="5" w:name="__Fieldmark__2_253065546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530655469"/>
            <w:bookmarkStart w:id="7" w:name="__Fieldmark__3_253065546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jednorazové založenie inej ako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530655469"/>
            <w:bookmarkStart w:id="9" w:name="__Fieldmark__4_253065546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530655469"/>
            <w:bookmarkStart w:id="11" w:name="__Fieldmark__5_253065546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530655469"/>
            <w:bookmarkStart w:id="13" w:name="__Fieldmark__6_253065546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530655469"/>
            <w:bookmarkStart w:id="15" w:name="__Fieldmark__7_253065546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Podpora na obstaranie technickej vybavenosti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985"/>
        <w:gridCol w:w="2551"/>
        <w:gridCol w:w="851"/>
        <w:gridCol w:w="1221"/>
      </w:tblGrid>
      <w:tr>
        <w:trPr>
          <w:trHeight w:val="397" w:hRule="exact"/>
        </w:trPr>
        <w:tc>
          <w:tcPr>
            <w:tcW w:w="5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530655469"/>
            <w:bookmarkStart w:id="17" w:name="__Fieldmark__8_253065546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2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530655469"/>
            <w:bookmarkStart w:id="19" w:name="__Fieldmark__9_253065546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3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530655469"/>
            <w:bookmarkStart w:id="21" w:name="__Fieldmark__10_2530655469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4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530655469"/>
            <w:bookmarkStart w:id="23" w:name="__Fieldmark__11_2530655469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5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530655469"/>
            <w:bookmarkStart w:id="25" w:name="__Fieldmark__12_2530655469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00"/>
        <w:gridCol w:w="796"/>
        <w:gridCol w:w="1701"/>
        <w:gridCol w:w="1568"/>
        <w:gridCol w:w="1129"/>
        <w:gridCol w:w="1129"/>
      </w:tblGrid>
      <w:tr>
        <w:trPr>
          <w:trHeight w:val="622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ód a účel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%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/v rokoch/  </w:t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1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ý vodovod a vodovodná prípoj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%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2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á kanalizácia a kanalizačná prípoj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3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Čistiareň odpadových vôd  (ČOV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4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stna komuniká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5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dstavná plo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89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641"/>
        <w:gridCol w:w="1134"/>
        <w:gridCol w:w="1120"/>
      </w:tblGrid>
      <w:tr>
        <w:trPr>
          <w:cantSplit w:val="true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álny režim úroče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530655469"/>
            <w:bookmarkStart w:id="27" w:name="__Fieldmark__13_2530655469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530655469"/>
            <w:bookmarkStart w:id="29" w:name="__Fieldmark__14_2530655469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5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45"/>
        <w:gridCol w:w="220"/>
        <w:gridCol w:w="1093"/>
        <w:gridCol w:w="1105"/>
        <w:gridCol w:w="2118"/>
        <w:gridCol w:w="709"/>
        <w:gridCol w:w="2363"/>
      </w:tblGrid>
      <w:tr>
        <w:trPr>
          <w:trHeight w:val="244" w:hRule="atLeast"/>
        </w:trPr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>
          <w:rFonts w:cs="Arial" w:ascii="Arial" w:hAnsi="Arial"/>
          <w:b/>
          <w:sz w:val="20"/>
          <w:szCs w:val="20"/>
        </w:rPr>
        <w:t>E: Návrh na zabezpečenie zá</w:t>
      </w:r>
      <w:r>
        <w:rPr/>
        <w:t xml:space="preserve">väzkov    </w:t>
      </w:r>
    </w:p>
    <w:tbl>
      <w:tblPr>
        <w:tblW w:w="9898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25"/>
        <w:gridCol w:w="2353"/>
        <w:gridCol w:w="2522"/>
        <w:gridCol w:w="11"/>
        <w:gridCol w:w="27"/>
        <w:gridCol w:w="1280"/>
        <w:gridCol w:w="1280"/>
      </w:tblGrid>
      <w:tr>
        <w:trPr>
          <w:trHeight w:val="283" w:hRule="atLeast"/>
        </w:trPr>
        <w:tc>
          <w:tcPr>
            <w:tcW w:w="9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postupné zakladanie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530655469"/>
            <w:bookmarkStart w:id="31" w:name="__Fieldmark__15_253065546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530655469"/>
            <w:bookmarkStart w:id="33" w:name="__Fieldmark__16_253065546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jednorazové založenie inej ako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530655469"/>
            <w:bookmarkStart w:id="35" w:name="__Fieldmark__17_2530655469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530655469"/>
            <w:bookmarkStart w:id="37" w:name="__Fieldmark__18_2530655469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530655469"/>
            <w:bookmarkStart w:id="39" w:name="__Fieldmark__19_2530655469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530655469"/>
            <w:bookmarkStart w:id="41" w:name="__Fieldmark__20_2530655469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366"/>
        <w:gridCol w:w="900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31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zariadenia sociálnych služieb na základe kúpnej zmluvy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530655469"/>
            <w:bookmarkStart w:id="43" w:name="__Fieldmark__21_2530655469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na kúpu tohto pozemk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530655469"/>
            <w:bookmarkStart w:id="45" w:name="__Fieldmark__22_2530655469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830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126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6"/>
        <w:gridCol w:w="1565"/>
        <w:gridCol w:w="1153"/>
        <w:gridCol w:w="1713"/>
        <w:gridCol w:w="1057"/>
        <w:gridCol w:w="1258"/>
        <w:gridCol w:w="1367"/>
      </w:tblGrid>
      <w:tr>
        <w:trPr>
          <w:trHeight w:val="255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8"/>
        <w:gridCol w:w="1276"/>
        <w:gridCol w:w="1276"/>
      </w:tblGrid>
      <w:tr>
        <w:trPr>
          <w:trHeight w:val="283" w:hRule="atLeast"/>
        </w:trPr>
        <w:tc>
          <w:tcPr>
            <w:tcW w:w="9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postupné zakladanie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530655469"/>
            <w:bookmarkStart w:id="47" w:name="__Fieldmark__23_253065546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530655469"/>
            <w:bookmarkStart w:id="49" w:name="__Fieldmark__24_2530655469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 - jednorazové založenie inej ako financovanej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530655469"/>
            <w:bookmarkStart w:id="51" w:name="__Fieldmark__25_2530655469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530655469"/>
            <w:bookmarkStart w:id="53" w:name="__Fieldmark__26_2530655469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530655469"/>
            <w:bookmarkStart w:id="55" w:name="__Fieldmark__27_2530655469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530655469"/>
            <w:bookmarkStart w:id="57" w:name="__Fieldmark__28_2530655469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874"/>
      </w:tblGrid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F: </w:t>
      </w:r>
      <w:r>
        <w:rPr>
          <w:rFonts w:cs="Arial" w:ascii="Arial" w:hAnsi="Arial"/>
          <w:b/>
          <w:sz w:val="20"/>
          <w:szCs w:val="20"/>
        </w:rPr>
        <w:t xml:space="preserve">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530655469"/>
            <w:bookmarkStart w:id="59" w:name="__Fieldmark__29_2530655469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530655469"/>
            <w:bookmarkStart w:id="61" w:name="__Fieldmark__30_2530655469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530655469"/>
            <w:bookmarkStart w:id="63" w:name="__Fieldmark__31_2530655469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530655469"/>
            <w:bookmarkStart w:id="65" w:name="__Fieldmark__32_2530655469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530655469"/>
            <w:bookmarkStart w:id="67" w:name="__Fieldmark__33_2530655469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530655469"/>
            <w:bookmarkStart w:id="69" w:name="__Fieldmark__34_2530655469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530655469"/>
            <w:bookmarkStart w:id="71" w:name="__Fieldmark__35_2530655469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530655469"/>
            <w:bookmarkStart w:id="73" w:name="__Fieldmark__36_2530655469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530655469"/>
            <w:bookmarkStart w:id="75" w:name="__Fieldmark__37_2530655469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530655469"/>
            <w:bookmarkStart w:id="77" w:name="__Fieldmark__38_2530655469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530655469"/>
            <w:bookmarkStart w:id="79" w:name="__Fieldmark__39_2530655469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530655469"/>
            <w:bookmarkStart w:id="81" w:name="__Fieldmark__40_2530655469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530655469"/>
            <w:bookmarkStart w:id="83" w:name="__Fieldmark__41_2530655469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530655469"/>
            <w:bookmarkStart w:id="85" w:name="__Fieldmark__42_2530655469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530655469"/>
            <w:bookmarkStart w:id="87" w:name="__Fieldmark__43_2530655469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530655469"/>
            <w:bookmarkStart w:id="89" w:name="__Fieldmark__44_2530655469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530655469"/>
            <w:bookmarkStart w:id="91" w:name="__Fieldmark__45_2530655469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530655469"/>
            <w:bookmarkStart w:id="93" w:name="__Fieldmark__46_2530655469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530655469"/>
            <w:bookmarkStart w:id="95" w:name="__Fieldmark__47_2530655469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530655469"/>
            <w:bookmarkStart w:id="97" w:name="__Fieldmark__48_2530655469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de poskytovať alebo zabezpečí v zariadení sociálnych služieb sociálne služby počas  doby splatnosti úveru, najmenej však po dobu 3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530655469"/>
            <w:bookmarkStart w:id="99" w:name="__Fieldmark__49_2530655469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2530655469"/>
            <w:bookmarkStart w:id="101" w:name="__Fieldmark__50_2530655469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2530655469"/>
            <w:bookmarkStart w:id="103" w:name="__Fieldmark__51_2530655469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2530655469"/>
            <w:bookmarkStart w:id="105" w:name="__Fieldmark__52_2530655469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3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3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2530655469"/>
            <w:bookmarkStart w:id="107" w:name="__Fieldmark__53_2530655469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2530655469"/>
            <w:bookmarkStart w:id="109" w:name="__Fieldmark__54_2530655469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2530655469"/>
            <w:bookmarkStart w:id="111" w:name="__Fieldmark__55_2530655469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2530655469"/>
            <w:bookmarkStart w:id="113" w:name="__Fieldmark__56_2530655469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2530655469"/>
            <w:bookmarkStart w:id="115" w:name="__Fieldmark__57_2530655469"/>
            <w:bookmarkEnd w:id="1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2530655469"/>
            <w:bookmarkStart w:id="117" w:name="__Fieldmark__58_2530655469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2530655469"/>
            <w:bookmarkStart w:id="119" w:name="__Fieldmark__59_2530655469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2530655469"/>
            <w:bookmarkStart w:id="121" w:name="__Fieldmark__60_2530655469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2530655469"/>
            <w:bookmarkStart w:id="123" w:name="__Fieldmark__61_2530655469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2530655469"/>
            <w:bookmarkStart w:id="125" w:name="__Fieldmark__62_2530655469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2530655469"/>
            <w:bookmarkStart w:id="127" w:name="__Fieldmark__63_2530655469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4_2530655469"/>
            <w:bookmarkStart w:id="129" w:name="__Fieldmark__64_2530655469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5_2530655469"/>
            <w:bookmarkStart w:id="131" w:name="__Fieldmark__65_2530655469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66_2530655469"/>
            <w:bookmarkStart w:id="133" w:name="__Fieldmark__66_2530655469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609"/>
      </w:tblGrid>
      <w:tr>
        <w:trPr>
          <w:trHeight w:val="1088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lnywebov"/>
        <w:numPr>
          <w:ilvl w:val="0"/>
          <w:numId w:val="2"/>
        </w:numPr>
        <w:spacing w:before="0" w:after="0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k štatutár v žiadosti uvedie ako kontaktnú „tretiu“ osobu, musí k žiadosti priložiť dohodu o plnomocenstve alebo plnomocenstvo.</w:t>
      </w:r>
    </w:p>
    <w:p>
      <w:pPr>
        <w:pStyle w:val="Odsekzoznamu"/>
        <w:spacing w:lineRule="auto" w:line="276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ekzoznamu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výstavba-PO_03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výstavba-PO_03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PO_03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7.4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1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2-06-14T07:15:00Z</dcterms:modified>
  <cp:revision>6</cp:revision>
  <dc:subject/>
  <dc:title>Žiadosť</dc:title>
</cp:coreProperties>
</file>