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Obstaranie ubytovacieho domu výstavb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výstavb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881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83"/>
        <w:gridCol w:w="3306"/>
        <w:gridCol w:w="3592"/>
      </w:tblGrid>
      <w:tr>
        <w:trPr>
          <w:trHeight w:val="302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302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920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4"/>
        <w:gridCol w:w="1258"/>
        <w:gridCol w:w="18"/>
        <w:gridCol w:w="584"/>
        <w:gridCol w:w="1117"/>
        <w:gridCol w:w="2693"/>
        <w:gridCol w:w="709"/>
        <w:gridCol w:w="24"/>
        <w:gridCol w:w="21"/>
        <w:gridCol w:w="2022"/>
      </w:tblGrid>
      <w:tr>
        <w:trPr>
          <w:trHeight w:val="283" w:hRule="atLeast"/>
        </w:trPr>
        <w:tc>
          <w:tcPr>
            <w:tcW w:w="9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7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7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3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2"/>
        <w:gridCol w:w="2719"/>
        <w:gridCol w:w="2539"/>
        <w:gridCol w:w="2657"/>
      </w:tblGrid>
      <w:tr>
        <w:trPr>
          <w:trHeight w:val="680" w:hRule="exact"/>
        </w:trPr>
        <w:tc>
          <w:tcPr>
            <w:tcW w:w="1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a účel podpor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62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ubytovacieho domu, vrátane ubytovacieho domu získaného nadstavbou, prístavbou alebo stavebnou úpravou bytovej alebo nebytovej budovy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95% z obstarávacej ceny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ubytovacej bunky (PP))</w:t>
      </w:r>
    </w:p>
    <w:tbl>
      <w:tblPr>
        <w:tblW w:w="9895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4"/>
        <w:gridCol w:w="1431"/>
        <w:gridCol w:w="1431"/>
        <w:gridCol w:w="1276"/>
        <w:gridCol w:w="1093"/>
        <w:gridCol w:w="1120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ubytovacej bunky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20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ubytovacieho domu vrátane ubytovacieho domu získaného nadstavbou, prístavbou, alebo stavebnou úpravou bytovej alebo nebytovej budov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5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641"/>
        <w:gridCol w:w="1134"/>
        <w:gridCol w:w="1120"/>
      </w:tblGrid>
      <w:tr>
        <w:trPr>
          <w:cantSplit w:val="true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eciálny režim úročeni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671514701"/>
            <w:bookmarkStart w:id="1" w:name="__Fieldmark__0_67151470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671514701"/>
            <w:bookmarkStart w:id="3" w:name="__Fieldmark__1_67151470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92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540"/>
        <w:gridCol w:w="520"/>
        <w:gridCol w:w="330"/>
        <w:gridCol w:w="1951"/>
        <w:gridCol w:w="34"/>
        <w:gridCol w:w="982"/>
        <w:gridCol w:w="1265"/>
        <w:gridCol w:w="1145"/>
        <w:gridCol w:w="1141"/>
        <w:gridCol w:w="13"/>
      </w:tblGrid>
      <w:tr>
        <w:trPr>
          <w:trHeight w:val="244" w:hRule="atLeast"/>
        </w:trPr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6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podlahová plocha ubytovacích buniek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bytovacích buniek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E: Návrh na zabezpečenie záväzkov </w:t>
      </w:r>
      <w:r>
        <w:rPr/>
        <w:t xml:space="preserve">   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588"/>
        <w:gridCol w:w="2353"/>
        <w:gridCol w:w="2494"/>
        <w:gridCol w:w="28"/>
        <w:gridCol w:w="11"/>
        <w:gridCol w:w="1208"/>
        <w:gridCol w:w="1247"/>
      </w:tblGrid>
      <w:tr>
        <w:trPr>
          <w:trHeight w:val="283" w:hRule="atLeast"/>
        </w:trPr>
        <w:tc>
          <w:tcPr>
            <w:tcW w:w="9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 - postupné zakladanie financovanej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671514701"/>
            <w:bookmarkStart w:id="5" w:name="__Fieldmark__2_67151470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671514701"/>
            <w:bookmarkStart w:id="7" w:name="__Fieldmark__3_67151470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 - jednorazové založenie inej ako financovanej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671514701"/>
            <w:bookmarkStart w:id="9" w:name="__Fieldmark__4_67151470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671514701"/>
            <w:bookmarkStart w:id="11" w:name="__Fieldmark__5_67151470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671514701"/>
            <w:bookmarkStart w:id="13" w:name="__Fieldmark__6_67151470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671514701"/>
            <w:bookmarkStart w:id="15" w:name="__Fieldmark__7_67151470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4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4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4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odpora na obstaranie technickej vybavenosti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7"/>
        <w:gridCol w:w="1985"/>
        <w:gridCol w:w="2551"/>
        <w:gridCol w:w="851"/>
        <w:gridCol w:w="1221"/>
      </w:tblGrid>
      <w:tr>
        <w:trPr>
          <w:trHeight w:val="397" w:hRule="exact"/>
        </w:trPr>
        <w:tc>
          <w:tcPr>
            <w:tcW w:w="52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62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671514701"/>
            <w:bookmarkStart w:id="17" w:name="__Fieldmark__8_67151470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2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671514701"/>
            <w:bookmarkStart w:id="19" w:name="__Fieldmark__9_67151470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3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671514701"/>
            <w:bookmarkStart w:id="21" w:name="__Fieldmark__10_671514701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4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671514701"/>
            <w:bookmarkStart w:id="23" w:name="__Fieldmark__11_671514701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5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671514701"/>
            <w:bookmarkStart w:id="25" w:name="__Fieldmark__12_671514701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B: Podpora - účel a výška požadovanej podpory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9"/>
        <w:gridCol w:w="637"/>
        <w:gridCol w:w="1703"/>
        <w:gridCol w:w="1625"/>
        <w:gridCol w:w="1276"/>
        <w:gridCol w:w="1133"/>
      </w:tblGrid>
      <w:tr>
        <w:trPr>
          <w:trHeight w:val="600" w:hRule="atLeast"/>
          <w:cantSplit w:val="true"/>
        </w:trPr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ód a účel podpory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Výška požadovaného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%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la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/v rokoch/  </w:t>
            </w:r>
          </w:p>
        </w:tc>
      </w:tr>
      <w:tr>
        <w:trPr>
          <w:trHeight w:val="283" w:hRule="atLeast"/>
          <w:cantSplit w:val="true"/>
        </w:trPr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1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ý vodovod a vodovodná prípojk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%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2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á kanalizácia a kanalizačná prípojk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3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Čistiareň odpadových vôd  (ČOV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čet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4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estna komunikáci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51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dstavná ploch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olu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895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499"/>
        <w:gridCol w:w="1276"/>
        <w:gridCol w:w="1120"/>
      </w:tblGrid>
      <w:tr>
        <w:trPr>
          <w:cantSplit w:val="true"/>
        </w:trPr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eciálny režim úročeni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671514701"/>
            <w:bookmarkStart w:id="27" w:name="__Fieldmark__13_671514701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671514701"/>
            <w:bookmarkStart w:id="29" w:name="__Fieldmark__14_671514701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91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40"/>
        <w:gridCol w:w="220"/>
        <w:gridCol w:w="1091"/>
        <w:gridCol w:w="1103"/>
        <w:gridCol w:w="2115"/>
        <w:gridCol w:w="707"/>
        <w:gridCol w:w="2338"/>
      </w:tblGrid>
      <w:tr>
        <w:trPr>
          <w:trHeight w:val="242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6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ídlo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2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/>
      </w:pPr>
      <w:r>
        <w:rPr/>
        <w:t xml:space="preserve">E: Návrh na zabezpečenie záväzkov    </w:t>
      </w:r>
    </w:p>
    <w:tbl>
      <w:tblPr>
        <w:tblW w:w="9916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44"/>
        <w:gridCol w:w="1288"/>
        <w:gridCol w:w="1289"/>
      </w:tblGrid>
      <w:tr>
        <w:trPr>
          <w:trHeight w:val="283" w:hRule="atLeast"/>
        </w:trPr>
        <w:tc>
          <w:tcPr>
            <w:tcW w:w="9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 - postupné zakladanie financovanej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671514701"/>
            <w:bookmarkStart w:id="31" w:name="__Fieldmark__15_671514701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671514701"/>
            <w:bookmarkStart w:id="33" w:name="__Fieldmark__16_671514701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 - jednorazové založenie inej ako financovanej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671514701"/>
            <w:bookmarkStart w:id="35" w:name="__Fieldmark__17_671514701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671514701"/>
            <w:bookmarkStart w:id="37" w:name="__Fieldmark__18_671514701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671514701"/>
            <w:bookmarkStart w:id="39" w:name="__Fieldmark__19_671514701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671514701"/>
            <w:bookmarkStart w:id="41" w:name="__Fieldmark__20_671514701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8"/>
        <w:gridCol w:w="34"/>
        <w:gridCol w:w="2668"/>
        <w:gridCol w:w="2544"/>
        <w:gridCol w:w="1221"/>
        <w:gridCol w:w="1085"/>
      </w:tblGrid>
      <w:tr>
        <w:trPr>
          <w:trHeight w:val="276" w:hRule="exact"/>
        </w:trPr>
        <w:tc>
          <w:tcPr>
            <w:tcW w:w="2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42" w:name="_Hlk54466533"/>
            <w:bookmarkStart w:id="43" w:name="_Hlk54466533"/>
            <w:bookmarkEnd w:id="43"/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21</w:t>
            </w:r>
          </w:p>
        </w:tc>
        <w:tc>
          <w:tcPr>
            <w:tcW w:w="6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kúpnej zmluvy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1_671514701"/>
            <w:bookmarkStart w:id="45" w:name="__Fieldmark__21_671514701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vyplatením už poskytnutého úveru na kúpu tohto pozemku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2_671514701"/>
            <w:bookmarkStart w:id="47" w:name="__Fieldmark__22_671514701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82"/>
        <w:gridCol w:w="2835"/>
        <w:gridCol w:w="2410"/>
        <w:gridCol w:w="2173"/>
      </w:tblGrid>
      <w:tr>
        <w:trPr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ind w:left="94" w:hanging="0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hota splatnost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C: Údaje o stavbe </w:t>
      </w:r>
    </w:p>
    <w:tbl>
      <w:tblPr>
        <w:tblW w:w="993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454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číslo parcely / druh / výmera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909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40"/>
        <w:gridCol w:w="1287"/>
        <w:gridCol w:w="1287"/>
      </w:tblGrid>
      <w:tr>
        <w:trPr>
          <w:trHeight w:val="283" w:hRule="atLeast"/>
        </w:trPr>
        <w:tc>
          <w:tcPr>
            <w:tcW w:w="9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 - postupné zakladanie financovanej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3_671514701"/>
            <w:bookmarkStart w:id="49" w:name="__Fieldmark__23_671514701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4_671514701"/>
            <w:bookmarkStart w:id="51" w:name="__Fieldmark__24_671514701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 - jednorazové založenie inej ako financovanej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5_671514701"/>
            <w:bookmarkStart w:id="53" w:name="__Fieldmark__25_671514701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6_671514701"/>
            <w:bookmarkStart w:id="55" w:name="__Fieldmark__26_671514701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7_671514701"/>
            <w:bookmarkStart w:id="57" w:name="__Fieldmark__27_671514701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8_671514701"/>
            <w:bookmarkStart w:id="59" w:name="__Fieldmark__28_671514701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  <w:t>D: Preukázanie schopnosti platenia splátok úveru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5109"/>
      </w:tblGrid>
      <w:tr>
        <w:trPr>
          <w:trHeight w:val="283" w:hRule="atLeast"/>
          <w:cantSplit w:val="true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F: </w:t>
      </w:r>
      <w:r>
        <w:rPr>
          <w:rFonts w:cs="Arial" w:ascii="Arial" w:hAnsi="Arial"/>
          <w:b/>
          <w:sz w:val="20"/>
          <w:szCs w:val="20"/>
        </w:rPr>
        <w:t xml:space="preserve">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v likvidáci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29_671514701"/>
            <w:bookmarkStart w:id="61" w:name="__Fieldmark__29_671514701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0_671514701"/>
            <w:bookmarkStart w:id="63" w:name="__Fieldmark__30_671514701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daňové, odvod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1_671514701"/>
            <w:bookmarkStart w:id="65" w:name="__Fieldmark__31_671514701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2_671514701"/>
            <w:bookmarkStart w:id="67" w:name="__Fieldmark__32_671514701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e informovať </w:t>
            </w:r>
            <w:r>
              <w:rPr>
                <w:rFonts w:cs="Arial" w:ascii="Arial" w:hAnsi="Arial"/>
                <w:sz w:val="18"/>
                <w:szCs w:val="18"/>
              </w:rPr>
              <w:t>ŠFRB o prípadnom podaní dodatočného daňového priznania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3_671514701"/>
            <w:bookmarkStart w:id="69" w:name="__Fieldmark__33_671514701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4_671514701"/>
            <w:bookmarkStart w:id="71" w:name="__Fieldmark__34_671514701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5_671514701"/>
            <w:bookmarkStart w:id="73" w:name="__Fieldmark__35_671514701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6_671514701"/>
            <w:bookmarkStart w:id="75" w:name="__Fieldmark__36_671514701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7_671514701"/>
            <w:bookmarkStart w:id="77" w:name="__Fieldmark__37_671514701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8_671514701"/>
            <w:bookmarkStart w:id="79" w:name="__Fieldmark__38_671514701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39_671514701"/>
            <w:bookmarkStart w:id="81" w:name="__Fieldmark__39_671514701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0_671514701"/>
            <w:bookmarkStart w:id="83" w:name="__Fieldmark__40_671514701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6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1_671514701"/>
            <w:bookmarkStart w:id="85" w:name="__Fieldmark__41_671514701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2_671514701"/>
            <w:bookmarkStart w:id="87" w:name="__Fieldmark__42_671514701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3_671514701"/>
            <w:bookmarkStart w:id="89" w:name="__Fieldmark__43_671514701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4_671514701"/>
            <w:bookmarkStart w:id="91" w:name="__Fieldmark__44_671514701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neoprávnene 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5_671514701"/>
            <w:bookmarkStart w:id="93" w:name="__Fieldmark__45_671514701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6_671514701"/>
            <w:bookmarkStart w:id="95" w:name="__Fieldmark__46_671514701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7_671514701"/>
            <w:bookmarkStart w:id="97" w:name="__Fieldmark__47_671514701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8_671514701"/>
            <w:bookmarkStart w:id="99" w:name="__Fieldmark__48_671514701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achová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ubytovanie v ubytovacom dome po dobu splatnosti úveru, najmenej však po dobu 20 rokov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49_671514701"/>
            <w:bookmarkStart w:id="101" w:name="__Fieldmark__49_671514701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0_671514701"/>
            <w:bookmarkStart w:id="103" w:name="__Fieldmark__50_671514701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riad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záložné právo na obstarávaný ubytovací dom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 prospech ŠFRB vrátane pozemku prislúchajúceho k ubytovaciemu dom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1_671514701"/>
            <w:bookmarkStart w:id="105" w:name="__Fieldmark__51_671514701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2_671514701"/>
            <w:bookmarkStart w:id="107" w:name="__Fieldmark__52_671514701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3_671514701"/>
            <w:bookmarkStart w:id="109" w:name="__Fieldmark__53_671514701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4_671514701"/>
            <w:bookmarkStart w:id="111" w:name="__Fieldmark__54_671514701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4, ktoré sú zhodné s účtovnými závierkami a poznámkami doručenými správcovi dane a uloženými v registri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4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5_671514701"/>
            <w:bookmarkStart w:id="113" w:name="__Fieldmark__55_671514701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6_671514701"/>
            <w:bookmarkStart w:id="115" w:name="__Fieldmark__56_671514701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7_671514701"/>
            <w:bookmarkStart w:id="117" w:name="__Fieldmark__57_671514701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8_671514701"/>
            <w:bookmarkStart w:id="119" w:name="__Fieldmark__58_671514701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ubytovacieho dom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59_671514701"/>
            <w:bookmarkStart w:id="121" w:name="__Fieldmark__59_671514701"/>
            <w:bookmarkEnd w:id="1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60_671514701"/>
            <w:bookmarkStart w:id="123" w:name="__Fieldmark__60_671514701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61_671514701"/>
            <w:bookmarkStart w:id="125" w:name="__Fieldmark__61_671514701"/>
            <w:bookmarkEnd w:id="1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" w:name="__Fieldmark__62_671514701"/>
            <w:bookmarkStart w:id="127" w:name="__Fieldmark__62_671514701"/>
            <w:bookmarkEnd w:id="1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" w:name="__Fieldmark__63_671514701"/>
            <w:bookmarkStart w:id="129" w:name="__Fieldmark__63_671514701"/>
            <w:bookmarkEnd w:id="1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64_671514701"/>
            <w:bookmarkStart w:id="131" w:name="__Fieldmark__64_671514701"/>
            <w:bookmarkEnd w:id="1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" w:name="__Fieldmark__65_671514701"/>
            <w:bookmarkStart w:id="133" w:name="__Fieldmark__65_671514701"/>
            <w:bookmarkEnd w:id="1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" w:name="__Fieldmark__66_671514701"/>
            <w:bookmarkStart w:id="135" w:name="__Fieldmark__66_671514701"/>
            <w:bookmarkEnd w:id="1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" w:name="__Fieldmark__67_671514701"/>
            <w:bookmarkStart w:id="137" w:name="__Fieldmark__67_671514701"/>
            <w:bookmarkEnd w:id="1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8" w:name="__Fieldmark__68_671514701"/>
            <w:bookmarkStart w:id="139" w:name="__Fieldmark__68_671514701"/>
            <w:bookmarkEnd w:id="1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4886"/>
      </w:tblGrid>
      <w:tr>
        <w:trPr>
          <w:trHeight w:val="978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lnywebov"/>
        <w:numPr>
          <w:ilvl w:val="0"/>
          <w:numId w:val="2"/>
        </w:numPr>
        <w:spacing w:before="0" w:after="0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k štatutár v žiadosti uvedie ako kontaktnú „tretiu“ osobu, musí k žiadosti priložiť dohodu o plnomocenstve alebo plnomocenstvo.</w:t>
      </w:r>
    </w:p>
    <w:p>
      <w:pPr>
        <w:pStyle w:val="Odsekzoznamu"/>
        <w:spacing w:lineRule="auto" w:line="276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výstavba-PO_03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výstavba-PO_03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výstavba-PO_03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7.4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2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18:00Z</dcterms:created>
  <dc:creator>simlovicova</dc:creator>
  <dc:description/>
  <cp:keywords/>
  <dc:language>en-US</dc:language>
  <cp:lastModifiedBy>Školíková Ingrid</cp:lastModifiedBy>
  <cp:lastPrinted>2020-11-02T12:30:00Z</cp:lastPrinted>
  <dcterms:modified xsi:type="dcterms:W3CDTF">2022-06-14T07:14:00Z</dcterms:modified>
  <cp:revision>6</cp:revision>
  <dc:subject/>
  <dc:title>Žiadosť</dc:title>
</cp:coreProperties>
</file>