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 (ďalej len „zákon“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5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868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69"/>
        <w:gridCol w:w="1258"/>
        <w:gridCol w:w="18"/>
        <w:gridCol w:w="584"/>
        <w:gridCol w:w="1117"/>
        <w:gridCol w:w="2693"/>
        <w:gridCol w:w="709"/>
        <w:gridCol w:w="24"/>
        <w:gridCol w:w="21"/>
        <w:gridCol w:w="1975"/>
      </w:tblGrid>
      <w:tr>
        <w:trPr>
          <w:trHeight w:val="283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7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6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22"/>
        <w:gridCol w:w="2738"/>
        <w:gridCol w:w="1843"/>
        <w:gridCol w:w="840"/>
        <w:gridCol w:w="1496"/>
      </w:tblGrid>
      <w:tr>
        <w:trPr>
          <w:trHeight w:val="397" w:hRule="atLeast"/>
        </w:trPr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579283394"/>
            <w:bookmarkStart w:id="1" w:name="__Fieldmark__0_157928339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579283394"/>
            <w:bookmarkStart w:id="3" w:name="__Fieldmark__1_157928339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>(max. 95 % z obstarávacieho nákladu, najviac 1 500,- € na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/>
        <w:t xml:space="preserve"> podlahovej plochy bytu (PP))</w:t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73"/>
        <w:gridCol w:w="1431"/>
        <w:gridCol w:w="1431"/>
        <w:gridCol w:w="1276"/>
        <w:gridCol w:w="1264"/>
        <w:gridCol w:w="1120"/>
      </w:tblGrid>
      <w:tr>
        <w:trPr>
          <w:cantSplit w:val="true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511"/>
        <w:gridCol w:w="1264"/>
        <w:gridCol w:w="1120"/>
      </w:tblGrid>
      <w:tr>
        <w:trPr>
          <w:cantSplit w:val="true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y režim úroč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579283394"/>
            <w:bookmarkStart w:id="5" w:name="__Fieldmark__2_157928339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579283394"/>
            <w:bookmarkStart w:id="7" w:name="__Fieldmark__3_157928339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1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40"/>
        <w:gridCol w:w="520"/>
        <w:gridCol w:w="330"/>
        <w:gridCol w:w="1512"/>
        <w:gridCol w:w="473"/>
        <w:gridCol w:w="1701"/>
        <w:gridCol w:w="1046"/>
        <w:gridCol w:w="88"/>
        <w:gridCol w:w="1696"/>
        <w:gridCol w:w="13"/>
      </w:tblGrid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579283394"/>
            <w:bookmarkStart w:id="9" w:name="__Fieldmark__4_157928339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579283394"/>
            <w:bookmarkStart w:id="11" w:name="__Fieldmark__5_157928339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4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73"/>
        <w:gridCol w:w="2353"/>
        <w:gridCol w:w="2522"/>
        <w:gridCol w:w="11"/>
        <w:gridCol w:w="24"/>
        <w:gridCol w:w="1279"/>
        <w:gridCol w:w="1279"/>
      </w:tblGrid>
      <w:tr>
        <w:trPr>
          <w:trHeight w:val="283" w:hRule="atLeast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579283394"/>
            <w:bookmarkStart w:id="13" w:name="__Fieldmark__6_157928339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579283394"/>
            <w:bookmarkStart w:id="15" w:name="__Fieldmark__7_157928339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579283394"/>
            <w:bookmarkStart w:id="17" w:name="__Fieldmark__8_157928339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579283394"/>
            <w:bookmarkStart w:id="19" w:name="__Fieldmark__9_157928339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579283394"/>
            <w:bookmarkStart w:id="21" w:name="__Fieldmark__10_157928339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579283394"/>
            <w:bookmarkStart w:id="23" w:name="__Fieldmark__11_157928339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7"/>
        <w:gridCol w:w="1985"/>
        <w:gridCol w:w="2551"/>
        <w:gridCol w:w="851"/>
        <w:gridCol w:w="1144"/>
      </w:tblGrid>
      <w:tr>
        <w:trPr>
          <w:trHeight w:val="397" w:hRule="exact"/>
        </w:trPr>
        <w:tc>
          <w:tcPr>
            <w:tcW w:w="5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579283394"/>
            <w:bookmarkStart w:id="25" w:name="__Fieldmark__12_157928339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579283394"/>
            <w:bookmarkStart w:id="27" w:name="__Fieldmark__13_157928339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579283394"/>
            <w:bookmarkStart w:id="29" w:name="__Fieldmark__14_157928339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579283394"/>
            <w:bookmarkStart w:id="31" w:name="__Fieldmark__15_157928339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579283394"/>
            <w:bookmarkStart w:id="33" w:name="__Fieldmark__16_157928339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6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ážové stojisko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579283394"/>
            <w:bookmarkStart w:id="35" w:name="__Fieldmark__17_157928339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5"/>
        <w:gridCol w:w="637"/>
        <w:gridCol w:w="1703"/>
        <w:gridCol w:w="1629"/>
        <w:gridCol w:w="1276"/>
        <w:gridCol w:w="1133"/>
      </w:tblGrid>
      <w:tr>
        <w:trPr>
          <w:trHeight w:val="600" w:hRule="atLeast"/>
          <w:cantSplit w:val="true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3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istiareň odpadových vôd  (ČOV)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16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Garážové stojisk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499"/>
        <w:gridCol w:w="1276"/>
        <w:gridCol w:w="1120"/>
      </w:tblGrid>
      <w:tr>
        <w:trPr>
          <w:cantSplit w:val="true"/>
        </w:trPr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y režim úroč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579283394"/>
            <w:bookmarkStart w:id="37" w:name="__Fieldmark__18_157928339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579283394"/>
            <w:bookmarkStart w:id="39" w:name="__Fieldmark__19_157928339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94"/>
        <w:gridCol w:w="16"/>
        <w:gridCol w:w="1297"/>
        <w:gridCol w:w="1105"/>
        <w:gridCol w:w="2118"/>
        <w:gridCol w:w="709"/>
        <w:gridCol w:w="2284"/>
      </w:tblGrid>
      <w:tr>
        <w:trPr>
          <w:trHeight w:val="244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abezpeče</w:t>
      </w:r>
      <w:r>
        <w:rPr/>
        <w:t xml:space="preserve">nie záväzkov    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33"/>
        <w:gridCol w:w="1283"/>
        <w:gridCol w:w="1283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579283394"/>
            <w:bookmarkStart w:id="41" w:name="__Fieldmark__20_157928339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579283394"/>
            <w:bookmarkStart w:id="43" w:name="__Fieldmark__21_157928339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579283394"/>
            <w:bookmarkStart w:id="45" w:name="__Fieldmark__22_157928339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579283394"/>
            <w:bookmarkStart w:id="47" w:name="__Fieldmark__23_157928339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579283394"/>
            <w:bookmarkStart w:id="49" w:name="__Fieldmark__24_157928339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579283394"/>
            <w:bookmarkStart w:id="51" w:name="__Fieldmark__25_157928339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42"/>
        <w:gridCol w:w="34"/>
        <w:gridCol w:w="2677"/>
        <w:gridCol w:w="2552"/>
        <w:gridCol w:w="1366"/>
        <w:gridCol w:w="926"/>
      </w:tblGrid>
      <w:tr>
        <w:trPr>
          <w:trHeight w:val="331" w:hRule="exact"/>
        </w:trPr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na základe kúpnej zmluvy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579283394"/>
            <w:bookmarkStart w:id="53" w:name="__Fieldmark__26_157928339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579283394"/>
            <w:bookmarkStart w:id="55" w:name="__Fieldmark__27_157928339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87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552"/>
        <w:gridCol w:w="2835"/>
        <w:gridCol w:w="2410"/>
        <w:gridCol w:w="2080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93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454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67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313"/>
        <w:gridCol w:w="2353"/>
        <w:gridCol w:w="2502"/>
        <w:gridCol w:w="20"/>
        <w:gridCol w:w="11"/>
        <w:gridCol w:w="1220"/>
        <w:gridCol w:w="1252"/>
      </w:tblGrid>
      <w:tr>
        <w:trPr>
          <w:trHeight w:val="283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579283394"/>
            <w:bookmarkStart w:id="57" w:name="__Fieldmark__28_157928339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579283394"/>
            <w:bookmarkStart w:id="59" w:name="__Fieldmark__29_157928339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579283394"/>
            <w:bookmarkStart w:id="61" w:name="__Fieldmark__30_157928339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579283394"/>
            <w:bookmarkStart w:id="63" w:name="__Fieldmark__31_157928339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579283394"/>
            <w:bookmarkStart w:id="65" w:name="__Fieldmark__32_157928339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579283394"/>
            <w:bookmarkStart w:id="67" w:name="__Fieldmark__33_157928339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021"/>
      </w:tblGrid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F: </w:t>
      </w:r>
      <w:r>
        <w:rPr>
          <w:rFonts w:cs="Arial" w:ascii="Arial" w:hAnsi="Arial"/>
          <w:b/>
          <w:sz w:val="20"/>
          <w:szCs w:val="20"/>
        </w:rPr>
        <w:t xml:space="preserve">Preukázanie splnenia všeobecných podmienok pre poskytnutie podpory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1011"/>
        <w:gridCol w:w="7"/>
        <w:gridCol w:w="1059"/>
      </w:tblGrid>
      <w:tr>
        <w:trPr>
          <w:trHeight w:val="276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trHeight w:val="23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579283394"/>
            <w:bookmarkStart w:id="69" w:name="__Fieldmark__34_157928339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579283394"/>
            <w:bookmarkStart w:id="71" w:name="__Fieldmark__35_157928339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579283394"/>
            <w:bookmarkStart w:id="73" w:name="__Fieldmark__36_157928339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579283394"/>
            <w:bookmarkStart w:id="75" w:name="__Fieldmark__37_157928339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579283394"/>
            <w:bookmarkStart w:id="77" w:name="__Fieldmark__38_1579283394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579283394"/>
            <w:bookmarkStart w:id="79" w:name="__Fieldmark__39_157928339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579283394"/>
            <w:bookmarkStart w:id="81" w:name="__Fieldmark__40_1579283394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579283394"/>
            <w:bookmarkStart w:id="83" w:name="__Fieldmark__41_1579283394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579283394"/>
            <w:bookmarkStart w:id="85" w:name="__Fieldmark__42_1579283394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579283394"/>
            <w:bookmarkStart w:id="87" w:name="__Fieldmark__43_1579283394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579283394"/>
            <w:bookmarkStart w:id="89" w:name="__Fieldmark__44_1579283394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579283394"/>
            <w:bookmarkStart w:id="91" w:name="__Fieldmark__45_1579283394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579283394"/>
            <w:bookmarkStart w:id="93" w:name="__Fieldmark__46_1579283394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579283394"/>
            <w:bookmarkStart w:id="95" w:name="__Fieldmark__47_1579283394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579283394"/>
            <w:bookmarkStart w:id="97" w:name="__Fieldmark__48_1579283394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579283394"/>
            <w:bookmarkStart w:id="99" w:name="__Fieldmark__49_1579283394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579283394"/>
            <w:bookmarkStart w:id="101" w:name="__Fieldmark__50_1579283394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1579283394"/>
            <w:bookmarkStart w:id="103" w:name="__Fieldmark__51_1579283394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1579283394"/>
            <w:bookmarkStart w:id="105" w:name="__Fieldmark__52_1579283394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1579283394"/>
            <w:bookmarkStart w:id="107" w:name="__Fieldmark__53_1579283394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1579283394"/>
            <w:bookmarkStart w:id="109" w:name="__Fieldmark__54_1579283394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1579283394"/>
            <w:bookmarkStart w:id="111" w:name="__Fieldmark__55_1579283394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1579283394"/>
            <w:bookmarkStart w:id="113" w:name="__Fieldmark__56_1579283394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1579283394"/>
            <w:bookmarkStart w:id="115" w:name="__Fieldmark__57_1579283394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1579283394"/>
            <w:bookmarkStart w:id="117" w:name="__Fieldmark__58_1579283394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1579283394"/>
            <w:bookmarkStart w:id="119" w:name="__Fieldmark__59_1579283394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1579283394"/>
            <w:bookmarkStart w:id="121" w:name="__Fieldmark__60_1579283394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1579283394"/>
            <w:bookmarkStart w:id="123" w:name="__Fieldmark__61_1579283394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1579283394"/>
            <w:bookmarkStart w:id="125" w:name="__Fieldmark__62_1579283394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1579283394"/>
            <w:bookmarkStart w:id="127" w:name="__Fieldmark__63_1579283394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1579283394"/>
            <w:bookmarkStart w:id="129" w:name="__Fieldmark__64_1579283394"/>
            <w:bookmarkEnd w:id="1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1579283394"/>
            <w:bookmarkStart w:id="131" w:name="__Fieldmark__65_1579283394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1579283394"/>
            <w:bookmarkStart w:id="133" w:name="__Fieldmark__66_1579283394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1579283394"/>
            <w:bookmarkStart w:id="135" w:name="__Fieldmark__67_1579283394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8_1579283394"/>
            <w:bookmarkStart w:id="137" w:name="__Fieldmark__68_1579283394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9_1579283394"/>
            <w:bookmarkStart w:id="139" w:name="__Fieldmark__69_1579283394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70_1579283394"/>
            <w:bookmarkStart w:id="141" w:name="__Fieldmark__70_1579283394"/>
            <w:bookmarkEnd w:id="1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71_1579283394"/>
            <w:bookmarkStart w:id="143" w:name="__Fieldmark__71_1579283394"/>
            <w:bookmarkEnd w:id="1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72_1579283394"/>
            <w:bookmarkStart w:id="145" w:name="__Fieldmark__72_1579283394"/>
            <w:bookmarkEnd w:id="1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3_1579283394"/>
            <w:bookmarkStart w:id="147" w:name="__Fieldmark__73_1579283394"/>
            <w:bookmarkEnd w:id="1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609"/>
      </w:tblGrid>
      <w:tr>
        <w:trPr>
          <w:trHeight w:val="108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Odsekzoznamu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výstavbou nájomného bytu v bytovom dome, v rodinnom dome alebo polyfunkčnom dome sa rozumie: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stavba nájemného bytu vrátane nájomného bytu získaného nadstavbou alebo prístavbou bytovej budovy alebo nadstavbou alebo prístavbou nebytovej budovy, ak vznikne bytový dom, rodinný dom alebo polyfunkčný dom 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ebná úprava bytovej budovy alebo nebytovej budovy, ak po vykonaní stavebnej úpravy vznikne byt v bytovom dome, rodinnom dome alebo polyfunkčnom dome</w:t>
      </w:r>
    </w:p>
    <w:p>
      <w:pPr>
        <w:pStyle w:val="Normlnywebov"/>
        <w:numPr>
          <w:ilvl w:val="0"/>
          <w:numId w:val="3"/>
        </w:numPr>
        <w:spacing w:before="0" w:after="0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56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k štatutár v žiadosti uvedie ako kontaktnú „tretiu“ osobu, musí k žiadosti priložiť dohodu o plnomocenstve alebo plnomocenstv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7.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7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2-06-14T07:14:00Z</dcterms:modified>
  <cp:revision>8</cp:revision>
  <dc:subject/>
  <dc:title>Žiadosť</dc:title>
</cp:coreProperties>
</file>