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rPr>
        <w:t>Podpora</w:t>
      </w:r>
      <w:r>
        <w:rPr>
          <w:rFonts w:cs="Arial" w:ascii="Arial" w:hAnsi="Arial"/>
          <w:b/>
          <w:sz w:val="22"/>
          <w:szCs w:val="22"/>
        </w:rPr>
        <w:t xml:space="preserve">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482847544"/>
            <w:bookmarkStart w:id="1" w:name="__Fieldmark__0_2482847544"/>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482847544"/>
            <w:bookmarkStart w:id="3" w:name="__Fieldmark__1_2482847544"/>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u w:val="single"/>
          <w:lang w:val="en-US" w:eastAsia="en-US"/>
        </w:rPr>
      </w:pPr>
      <w:r>
        <w:rPr>
          <w:rFonts w:cs="Arial" w:ascii="Arial" w:hAnsi="Arial"/>
          <w:color w:val="FF0000"/>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482847544"/>
            <w:bookmarkStart w:id="5" w:name="__Fieldmark__2_2482847544"/>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482847544"/>
            <w:bookmarkStart w:id="7" w:name="__Fieldmark__3_2482847544"/>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nájomných bytov, výstavba technick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482847544"/>
            <w:bookmarkStart w:id="9" w:name="__Fieldmark__4_2482847544"/>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482847544"/>
            <w:bookmarkStart w:id="11" w:name="__Fieldmark__5_2482847544"/>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482847544"/>
            <w:bookmarkStart w:id="13" w:name="__Fieldmark__6_2482847544"/>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482847544"/>
            <w:bookmarkStart w:id="15" w:name="__Fieldmark__7_2482847544"/>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482847544"/>
            <w:bookmarkStart w:id="17" w:name="__Fieldmark__8_2482847544"/>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482847544"/>
            <w:bookmarkStart w:id="19" w:name="__Fieldmark__9_2482847544"/>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482847544"/>
            <w:bookmarkStart w:id="21" w:name="__Fieldmark__10_2482847544"/>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482847544"/>
            <w:bookmarkStart w:id="23" w:name="__Fieldmark__11_2482847544"/>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482847544"/>
            <w:bookmarkStart w:id="25" w:name="__Fieldmark__12_2482847544"/>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482847544"/>
            <w:bookmarkStart w:id="27" w:name="__Fieldmark__13_2482847544"/>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482847544"/>
            <w:bookmarkStart w:id="29" w:name="__Fieldmark__14_2482847544"/>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482847544"/>
            <w:bookmarkStart w:id="31" w:name="__Fieldmark__15_2482847544"/>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2482847544"/>
            <w:bookmarkStart w:id="33" w:name="__Fieldmark__16_2482847544"/>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482847544"/>
            <w:bookmarkStart w:id="35" w:name="__Fieldmark__17_2482847544"/>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2482847544"/>
            <w:bookmarkStart w:id="37" w:name="__Fieldmark__18_2482847544"/>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482847544"/>
            <w:bookmarkStart w:id="39" w:name="__Fieldmark__19_2482847544"/>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482847544"/>
            <w:bookmarkStart w:id="41" w:name="__Fieldmark__20_2482847544"/>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482847544"/>
            <w:bookmarkStart w:id="43" w:name="__Fieldmark__21_2482847544"/>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482847544"/>
            <w:bookmarkStart w:id="45" w:name="__Fieldmark__22_2482847544"/>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482847544"/>
            <w:bookmarkStart w:id="47" w:name="__Fieldmark__23_2482847544"/>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482847544"/>
            <w:bookmarkStart w:id="49" w:name="__Fieldmark__24_2482847544"/>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482847544"/>
            <w:bookmarkStart w:id="51" w:name="__Fieldmark__25_2482847544"/>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482847544"/>
            <w:bookmarkStart w:id="53" w:name="__Fieldmark__26_2482847544"/>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482847544"/>
            <w:bookmarkStart w:id="55" w:name="__Fieldmark__27_2482847544"/>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482847544"/>
            <w:bookmarkStart w:id="57" w:name="__Fieldmark__28_2482847544"/>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482847544"/>
            <w:bookmarkStart w:id="59" w:name="__Fieldmark__29_2482847544"/>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482847544"/>
            <w:bookmarkStart w:id="61" w:name="__Fieldmark__30_2482847544"/>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482847544"/>
            <w:bookmarkStart w:id="63" w:name="__Fieldmark__31_2482847544"/>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2482847544"/>
            <w:bookmarkStart w:id="65" w:name="__Fieldmark__32_2482847544"/>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482847544"/>
            <w:bookmarkStart w:id="67" w:name="__Fieldmark__33_2482847544"/>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482847544"/>
            <w:bookmarkStart w:id="69" w:name="__Fieldmark__34_2482847544"/>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2482847544"/>
            <w:bookmarkStart w:id="71" w:name="__Fieldmark__35_2482847544"/>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482847544"/>
            <w:bookmarkStart w:id="73" w:name="__Fieldmark__36_2482847544"/>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2482847544"/>
            <w:bookmarkStart w:id="75" w:name="__Fieldmark__37_2482847544"/>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482847544"/>
            <w:bookmarkStart w:id="77" w:name="__Fieldmark__38_2482847544"/>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482847544"/>
            <w:bookmarkStart w:id="79" w:name="__Fieldmark__39_2482847544"/>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482847544"/>
            <w:bookmarkStart w:id="81" w:name="__Fieldmark__40_2482847544"/>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482847544"/>
            <w:bookmarkStart w:id="83" w:name="__Fieldmark__41_2482847544"/>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482847544"/>
            <w:bookmarkStart w:id="85" w:name="__Fieldmark__42_2482847544"/>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482847544"/>
            <w:bookmarkStart w:id="87" w:name="__Fieldmark__43_2482847544"/>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482847544"/>
            <w:bookmarkStart w:id="89" w:name="__Fieldmark__44_2482847544"/>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482847544"/>
            <w:bookmarkStart w:id="91" w:name="__Fieldmark__45_2482847544"/>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482847544"/>
            <w:bookmarkStart w:id="93" w:name="__Fieldmark__46_2482847544"/>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482847544"/>
            <w:bookmarkStart w:id="95" w:name="__Fieldmark__47_2482847544"/>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2482847544"/>
            <w:bookmarkStart w:id="97" w:name="__Fieldmark__48_2482847544"/>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482847544"/>
            <w:bookmarkStart w:id="99" w:name="__Fieldmark__49_2482847544"/>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2482847544"/>
            <w:bookmarkStart w:id="101" w:name="__Fieldmark__50_2482847544"/>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482847544"/>
            <w:bookmarkStart w:id="103" w:name="__Fieldmark__51_2482847544"/>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482847544"/>
            <w:bookmarkStart w:id="105" w:name="__Fieldmark__52_2482847544"/>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482847544"/>
            <w:bookmarkStart w:id="107" w:name="__Fieldmark__53_2482847544"/>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482847544"/>
            <w:bookmarkStart w:id="109" w:name="__Fieldmark__54_2482847544"/>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482847544"/>
            <w:bookmarkStart w:id="111" w:name="__Fieldmark__55_2482847544"/>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482847544"/>
            <w:bookmarkStart w:id="113" w:name="__Fieldmark__56_2482847544"/>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482847544"/>
            <w:bookmarkStart w:id="115" w:name="__Fieldmark__57_2482847544"/>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é doklady pre všetky požadované podpory </w:t>
            </w:r>
            <w:r>
              <w:rPr>
                <w:rFonts w:cs="Arial" w:ascii="Arial" w:hAnsi="Arial"/>
                <w:strike/>
                <w:sz w:val="20"/>
                <w:szCs w:val="20"/>
              </w:rPr>
              <w:t>na</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2482847544"/>
            <w:bookmarkStart w:id="117" w:name="__Fieldmark__58_2482847544"/>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482847544"/>
            <w:bookmarkStart w:id="119" w:name="__Fieldmark__59_2482847544"/>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2482847544"/>
            <w:bookmarkStart w:id="121" w:name="__Fieldmark__60_2482847544"/>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482847544"/>
            <w:bookmarkStart w:id="123" w:name="__Fieldmark__61_2482847544"/>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2482847544"/>
            <w:bookmarkStart w:id="125" w:name="__Fieldmark__62_2482847544"/>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2482847544"/>
            <w:bookmarkStart w:id="127" w:name="__Fieldmark__63_2482847544"/>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2482847544"/>
            <w:bookmarkStart w:id="129" w:name="__Fieldmark__64_2482847544"/>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482847544"/>
            <w:bookmarkStart w:id="131" w:name="__Fieldmark__65_2482847544"/>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rFonts w:ascii="Arial" w:hAnsi="Arial" w:cs="Arial"/>
          <w:i/>
          <w:i/>
          <w:iCs/>
          <w:sz w:val="18"/>
          <w:szCs w:val="18"/>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jc w:val="both"/>
        <w:rPr>
          <w:i/>
          <w:i/>
          <w:iCs/>
          <w:sz w:val="18"/>
          <w:szCs w:val="18"/>
          <w:lang w:val="en-US" w:eastAsia="en-US"/>
        </w:rPr>
      </w:pPr>
      <w:r>
        <w:rPr>
          <w:i/>
          <w:iCs/>
          <w:sz w:val="18"/>
          <w:szCs w:val="18"/>
        </w:rPr>
        <w:t>3.           Z</w:t>
      </w:r>
      <w:r>
        <w:rPr>
          <w:i/>
          <w:iCs/>
          <w:sz w:val="18"/>
          <w:szCs w:val="18"/>
          <w:lang w:val="en-US" w:eastAsia="en-US"/>
        </w:rPr>
        <w:t xml:space="preserve">amestnanec OÚ overí údaje v informačnom systéme verejnej správy, doplní správne údaje a vyznačí </w:t>
      </w:r>
    </w:p>
    <w:p>
      <w:pPr>
        <w:pStyle w:val="TextBody"/>
        <w:spacing w:lineRule="auto" w:line="276"/>
        <w:jc w:val="both"/>
        <w:rPr/>
      </w:pPr>
      <w:r>
        <w:rPr>
          <w:rFonts w:eastAsia="Arial"/>
          <w:i/>
          <w:iCs/>
          <w:sz w:val="18"/>
          <w:szCs w:val="18"/>
          <w:lang w:val="en-US" w:eastAsia="en-US"/>
        </w:rPr>
        <w:t xml:space="preserve">              </w:t>
      </w: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správne údaje a vyznačí splnenie požiadavky. Pri registrácii žiadosti do systému EPŽ (elektronické  </w:t>
      </w:r>
    </w:p>
    <w:p>
      <w:pPr>
        <w:pStyle w:val="TextBody"/>
        <w:spacing w:lineRule="auto" w:line="276"/>
        <w:jc w:val="both"/>
        <w:rPr>
          <w:i/>
          <w:i/>
          <w:iCs/>
          <w:sz w:val="18"/>
          <w:szCs w:val="18"/>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i/>
          <w:i/>
          <w:iCs/>
          <w:sz w:val="18"/>
          <w:szCs w:val="18"/>
        </w:rPr>
      </w:pPr>
      <w:r>
        <w:rPr>
          <w:i/>
          <w:iCs/>
          <w:sz w:val="18"/>
          <w:szCs w:val="18"/>
        </w:rPr>
        <w:t xml:space="preserve">4.           </w:t>
      </w:r>
      <w:r>
        <w:rPr>
          <w:i/>
          <w:sz w:val="18"/>
          <w:szCs w:val="18"/>
        </w:rPr>
        <w:t>správne označte krížikom</w:t>
      </w:r>
    </w:p>
    <w:p>
      <w:pPr>
        <w:pStyle w:val="TextBody"/>
        <w:ind w:left="705" w:hanging="705"/>
        <w:jc w:val="both"/>
        <w:rPr>
          <w:i/>
          <w:i/>
          <w:iCs/>
          <w:sz w:val="18"/>
          <w:szCs w:val="18"/>
        </w:rPr>
      </w:pPr>
      <w:r>
        <w:rPr>
          <w:i/>
          <w:iCs/>
          <w:sz w:val="18"/>
          <w:szCs w:val="18"/>
        </w:rPr>
        <w:t xml:space="preserve">5.           pracovník OÚ potvrdí krížikom, že uvedené prílohy sú súčasťou žiadosti </w:t>
      </w:r>
    </w:p>
    <w:p>
      <w:pPr>
        <w:pStyle w:val="TextBody"/>
        <w:ind w:left="705" w:hanging="705"/>
        <w:jc w:val="both"/>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6 ods. 1) písm. b) prvého bodu výstavbou nájomného bytu vrátane nájomného bytu získaného nadstavbou alebo prípstavbou bytovej budovy alebo nadstavbou alebo prístavbou nebytovej budovy ak vznikne bytový dom, polyfunkčný dom (U 613), alebo rodinný dom (U 643)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3) alebo. rodinom dome (U 643)</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1"/>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výstavba nájomných bytov,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Z – uviesť údaje zo stavebného povolenia (č. stav. povolenia, názov stavby, počet b.j.. stavebné objekty, meno zhotoviteľa, PD, meno projektanta a pod.) a údaje o mieste stavby (č. LV, okres, kat.územie, parc. č. pozemku). </w:t>
      </w: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cs="Arial" w:ascii="Arial" w:hAnsi="Arial"/>
          <w:b/>
          <w:sz w:val="20"/>
          <w:lang w:val="en-US" w:eastAsia="en-US"/>
        </w:rPr>
        <w:t xml:space="preserve">I. obstaranie nájomných bytov výstavbou: </w:t>
      </w:r>
    </w:p>
    <w:p>
      <w:pPr>
        <w:pStyle w:val="Normal"/>
        <w:numPr>
          <w:ilvl w:val="0"/>
          <w:numId w:val="7"/>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7"/>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V SR vo výške, vlastné prostriedky vo výške, alebo</w:t>
      </w:r>
    </w:p>
    <w:p>
      <w:pPr>
        <w:pStyle w:val="Normal"/>
        <w:numPr>
          <w:ilvl w:val="0"/>
          <w:numId w:val="7"/>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7"/>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7"/>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7"/>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7"/>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nájomný charakter bytov (pozn. počas celej doby životnosti bytovej budovy)</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rPr>
        <w:t>nájomné byty obec/ samosprávny kraj obstará na svojom území</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2"/>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pPr>
      <w:r>
        <w:rPr>
          <w:rFonts w:cs="Arial" w:ascii="Arial" w:hAnsi="Arial"/>
          <w:i/>
          <w:sz w:val="20"/>
          <w:szCs w:val="20"/>
          <w:lang w:val="en-US" w:eastAsia="en-US"/>
        </w:rPr>
        <w:t>Na účely zákona o ŠFRB okresom s nízkou mierou nezamestnanosti je okres, v ktorom miera evidovanej nezamestnanosti vypočítaná z disponibilného počtu uchádzačov o zamestnanie, ktorú UPSVaR SR vykazuje,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k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a) musia byť v rozpočte vyčlenené v samostatnej rozpočtovej kapitole.</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6</w:t>
      </w:r>
      <w:r>
        <w:rPr>
          <w:rFonts w:cs="Arial" w:ascii="Arial" w:hAnsi="Arial"/>
          <w:b/>
          <w:sz w:val="20"/>
          <w:szCs w:val="20"/>
          <w:lang w:val="en-US" w:eastAsia="en-US"/>
        </w:rPr>
        <w:t xml:space="preserve">  </w:t>
      </w:r>
    </w:p>
    <w:p>
      <w:pPr>
        <w:pStyle w:val="Normal"/>
        <w:overflowPunct w:val="false"/>
        <w:autoSpaceDE w:val="false"/>
        <w:spacing w:lineRule="auto" w:line="276"/>
        <w:jc w:val="both"/>
        <w:rPr/>
      </w:pPr>
      <w:r>
        <w:rPr>
          <w:rFonts w:cs="Arial" w:ascii="Arial" w:hAnsi="Arial"/>
          <w:sz w:val="20"/>
          <w:szCs w:val="20"/>
          <w:lang w:val="en-US" w:eastAsia="en-US"/>
        </w:rPr>
        <w:t>Žiadateľ vypracuje tabuľku/ky podľa vzoru k prílohám č. 16 A, alebo 16 B nasledovn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4"/>
        </w:numPr>
        <w:overflowPunct w:val="false"/>
        <w:autoSpaceDE w:val="false"/>
        <w:spacing w:lineRule="auto" w:line="276"/>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Obstarávacím nákladom stavby </w:t>
      </w:r>
      <w:r>
        <w:rPr>
          <w:rFonts w:cs="Arial" w:ascii="Arial" w:hAnsi="Arial"/>
          <w:sz w:val="20"/>
          <w:szCs w:val="20"/>
        </w:rPr>
        <w:t xml:space="preserve">pri výstavbe bytovej budovy </w:t>
      </w:r>
      <w:r>
        <w:rPr>
          <w:rFonts w:cs="Arial" w:ascii="Arial" w:hAnsi="Arial"/>
          <w:sz w:val="20"/>
          <w:szCs w:val="20"/>
          <w:lang w:val="en-US" w:eastAsia="en-US"/>
        </w:rPr>
        <w:t>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V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rFonts w:cs="Arial" w:ascii="Arial" w:hAnsi="Arial"/>
          <w:b/>
          <w:bCs/>
          <w:sz w:val="20"/>
          <w:szCs w:val="20"/>
          <w:u w:val="single"/>
          <w:lang w:val="en-US" w:eastAsia="en-US"/>
        </w:rPr>
        <w:t>PODLAHOVÁ PLO</w:t>
      </w:r>
      <w:r>
        <w:rPr/>
        <w:t xml:space="preserve">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rFonts w:ascii="Arial" w:hAnsi="Arial" w:cs="Arial"/>
                <w:sz w:val="16"/>
                <w:szCs w:val="16"/>
                <w:lang w:val="en-US" w:eastAsia="en-US"/>
              </w:rPr>
            </w:pPr>
            <w:r>
              <w:rPr>
                <w:rFonts w:cs="Arial" w:ascii="Arial" w:hAnsi="Arial"/>
                <w:sz w:val="16"/>
                <w:szCs w:val="16"/>
                <w:lang w:val="en-US" w:eastAsia="en-US"/>
              </w:rPr>
              <w:t>( §11 ods. 1 písm b zákona č. 443/2010 Z.z.)</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Y PODIEL DOTÁCIE z  MDV SR </w:t>
      </w:r>
      <w:r>
        <w:rPr/>
        <w:t>(zákon 443/2010 Z.z. a vyhláška 181/2019 Z.z.)</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 ŠFRB o výške dotácie nerozhoduje, údaje sú tu uvedené iba informatívne.</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2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 xml:space="preserve"> a zároveň je uvedená v samostatnom dokumente v prílohách.</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výstavby a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455" w:hRule="atLeast"/>
        </w:trPr>
        <w:tc>
          <w:tcPr>
            <w:tcW w:w="2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sz w:val="20"/>
                <w:szCs w:val="20"/>
                <w:lang w:val="en-US" w:eastAsia="en-US"/>
              </w:rPr>
              <w:t>Hodnoty potreby tepla na vykurovanie na dosiahnutie energetickej hospodárnosti budovy [kWh/(m</w:t>
            </w:r>
            <w:r>
              <w:rPr>
                <w:rFonts w:eastAsia="Calibri" w:cs="Arial" w:ascii="Arial" w:hAnsi="Arial"/>
                <w:sz w:val="20"/>
                <w:szCs w:val="20"/>
                <w:vertAlign w:val="superscript"/>
                <w:lang w:val="en-US" w:eastAsia="en-US"/>
              </w:rPr>
              <w:t>2</w:t>
            </w:r>
            <w:r>
              <w:rPr>
                <w:rFonts w:eastAsia="Calibri" w:cs="Arial" w:ascii="Arial" w:hAnsi="Arial"/>
                <w:sz w:val="20"/>
                <w:szCs w:val="20"/>
                <w:lang w:val="en-US" w:eastAsia="en-US"/>
              </w:rPr>
              <w:t>.a)]</w:t>
            </w:r>
          </w:p>
        </w:tc>
      </w:tr>
      <w:tr>
        <w:trPr>
          <w:trHeight w:val="462" w:hRule="atLeast"/>
        </w:trPr>
        <w:tc>
          <w:tcPr>
            <w:tcW w:w="2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Normalizovaná hodnota Q</w:t>
            </w:r>
            <w:r>
              <w:rPr>
                <w:rFonts w:eastAsia="Calibri" w:cs="Arial" w:ascii="Arial" w:hAnsi="Arial"/>
                <w:sz w:val="20"/>
                <w:szCs w:val="20"/>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Odporúčaná hodnota Q</w:t>
            </w:r>
            <w:r>
              <w:rPr>
                <w:rFonts w:eastAsia="Calibri" w:cs="Arial" w:ascii="Arial" w:hAnsi="Arial"/>
                <w:sz w:val="20"/>
                <w:szCs w:val="20"/>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Cieľová odporúčaná hodnota Q</w:t>
            </w:r>
            <w:r>
              <w:rPr>
                <w:rFonts w:eastAsia="Calibri" w:cs="Arial" w:ascii="Arial" w:hAnsi="Arial"/>
                <w:sz w:val="20"/>
                <w:szCs w:val="20"/>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bookmarkStart w:id="132" w:name="_Hlk55808850"/>
      <w:bookmarkEnd w:id="132"/>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3" w:name="_Hlk55808850"/>
      <w:bookmarkEnd w:id="133"/>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č. účtu zhotoviteľa a platobné podmien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u oboma zmluvnými stranami.  V prípade úradného overenia podpisov na zmluve notárom resp. na matrike je možné podpisy overiť týmito dvoma spôsobmi:</w:t>
      </w:r>
    </w:p>
    <w:p>
      <w:pPr>
        <w:pStyle w:val="Odsekzoznamu"/>
        <w:numPr>
          <w:ilvl w:val="0"/>
          <w:numId w:val="22"/>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sa obstarávajú nájomné byty </w:t>
      </w:r>
      <w:r>
        <w:rPr>
          <w:rFonts w:cs="Arial" w:ascii="Arial" w:hAnsi="Arial"/>
          <w:color w:val="FF0000"/>
          <w:sz w:val="20"/>
          <w:szCs w:val="20"/>
          <w:u w:val="single"/>
          <w:lang w:val="en-US" w:eastAsia="en-US"/>
        </w:rPr>
        <w:t>stavebnou úpravou</w:t>
      </w:r>
      <w:r>
        <w:rPr>
          <w:rFonts w:cs="Arial" w:ascii="Arial" w:hAnsi="Arial"/>
          <w:color w:val="FF0000"/>
          <w:sz w:val="20"/>
          <w:szCs w:val="20"/>
          <w:lang w:val="en-US" w:eastAsia="en-US"/>
        </w:rPr>
        <w:t xml:space="preserve"> bytovej alebo nebytovej budovy, je možné podporu poskytnúť len v prípade, ak všetky technické zariadenia budovy boli vymenené najviac </w:t>
      </w:r>
      <w:r>
        <w:rPr>
          <w:rFonts w:cs="Arial" w:ascii="Arial" w:hAnsi="Arial"/>
          <w:b/>
          <w:color w:val="FF0000"/>
          <w:sz w:val="20"/>
          <w:szCs w:val="20"/>
          <w:u w:val="single"/>
          <w:lang w:val="en-US" w:eastAsia="en-US"/>
        </w:rPr>
        <w:t>10 rokov</w:t>
      </w:r>
      <w:r>
        <w:rPr>
          <w:rFonts w:cs="Arial" w:ascii="Arial" w:hAnsi="Arial"/>
          <w:color w:val="FF0000"/>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Ak budú technické zariadenia vymenené počas realizácie stavebných úprav</w:t>
      </w:r>
      <w:r>
        <w:rPr>
          <w:rFonts w:cs="Arial" w:ascii="Arial" w:hAnsi="Arial"/>
          <w:color w:val="FF0000"/>
          <w:sz w:val="20"/>
          <w:szCs w:val="20"/>
          <w:lang w:val="en-US" w:eastAsia="en-US"/>
        </w:rPr>
        <w:t xml:space="preserve">, žiadateľ predkladá vyhlásenie projektanta, že výmena technických zariadení je súčasťou navrhovaného projektového riešenia. </w:t>
      </w:r>
      <w:r>
        <w:rPr>
          <w:rFonts w:cs="Arial" w:ascii="Arial" w:hAnsi="Arial"/>
          <w:color w:val="FF0000"/>
          <w:sz w:val="20"/>
          <w:szCs w:val="20"/>
          <w:u w:val="single"/>
        </w:rPr>
        <w:t>Zároveň musí byť výmena všetkých technických zariadení obsahom schválenej projektovej dokumentácie a rozpočtu</w:t>
      </w:r>
      <w:r>
        <w:rPr>
          <w:rFonts w:cs="Arial" w:ascii="Arial" w:hAnsi="Arial"/>
          <w:color w:val="FF0000"/>
          <w:sz w:val="20"/>
          <w:szCs w:val="20"/>
          <w:u w:val="single"/>
          <w:lang w:val="en-US" w:eastAsia="en-US"/>
        </w:rPr>
        <w:t>.</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4" w:name="_Hlk55910261"/>
      <w:bookmarkEnd w:id="134"/>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bookmarkStart w:id="135" w:name="_Hlk55910261"/>
      <w:bookmarkStart w:id="136" w:name="_Hlk55910261"/>
      <w:bookmarkEnd w:id="136"/>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5"/>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5"/>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5"/>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pre účel výstavba nájomných bytov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w:t>
      </w:r>
      <w:r>
        <w:rPr>
          <w:rFonts w:cs="Arial" w:ascii="Arial" w:hAnsi="Arial"/>
          <w:sz w:val="20"/>
          <w:szCs w:val="20"/>
        </w:rPr>
        <w:t xml:space="preserve">: </w:t>
      </w:r>
    </w:p>
    <w:p>
      <w:pPr>
        <w:pStyle w:val="Odsekzoznamu"/>
        <w:numPr>
          <w:ilvl w:val="0"/>
          <w:numId w:val="17"/>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7"/>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ind w:left="0"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numPr>
          <w:ilvl w:val="0"/>
          <w:numId w:val="17"/>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ind w:left="643" w:hanging="0"/>
        <w:jc w:val="both"/>
        <w:rPr>
          <w:rFonts w:ascii="Arial" w:hAnsi="Arial" w:cs="Arial"/>
          <w:sz w:val="10"/>
          <w:szCs w:val="10"/>
        </w:rPr>
      </w:pPr>
      <w:r>
        <w:rPr>
          <w:rFonts w:cs="Arial" w:ascii="Arial" w:hAnsi="Arial"/>
          <w:sz w:val="10"/>
          <w:szCs w:val="10"/>
        </w:rPr>
      </w:r>
    </w:p>
    <w:p>
      <w:pPr>
        <w:pStyle w:val="Odsekzoznamu"/>
        <w:numPr>
          <w:ilvl w:val="0"/>
          <w:numId w:val="17"/>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ytovým, polyfunkčným alebo rodinným domom, ako zabezpečenie počas celej doby splatnosti úveru. Ak hodnota nájomných bytov vrátane pozemku pod budovou nebude na krytie úveru postačujúca, zostane v platnosti aj predmet dočasného zabezpečenia, prípadne sa úver zabezpečí inou vhodnou nehnuteľnosťou.</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0"/>
          <w:szCs w:val="10"/>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 nehnuteľnosti/ stavbe musí byť zabezpečený prístup z verejnej komunikácie. Ak nie je zabezpečený priamy prístup k nehnuteľnosti/ stavbe zriadi sa na priľahlých pozemkoch zabezpečujúcich prístup z verejnej komunikácie</w:t>
      </w:r>
    </w:p>
    <w:p>
      <w:pPr>
        <w:pStyle w:val="Odsekzoznamu"/>
        <w:numPr>
          <w:ilvl w:val="0"/>
          <w:numId w:val="23"/>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6"/>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Default"/>
        <w:spacing w:lineRule="auto" w:line="276"/>
        <w:jc w:val="both"/>
        <w:rPr>
          <w:rFonts w:ascii="Arial" w:hAnsi="Arial" w:cs="Arial"/>
          <w:color w:val="000000"/>
          <w:sz w:val="10"/>
          <w:szCs w:val="10"/>
          <w:lang w:val="en-US" w:eastAsia="en-US"/>
        </w:rPr>
      </w:pPr>
      <w:r>
        <w:rPr>
          <w:rFonts w:cs="Arial"/>
          <w:color w:val="000000"/>
          <w:sz w:val="10"/>
          <w:szCs w:val="10"/>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torou sa banka zaväzuje žiadateľovi v prípade priznania úveru zo ŠFRB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6"/>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66_2482847544"/>
            <w:bookmarkStart w:id="138" w:name="__Fieldmark__66_2482847544"/>
            <w:bookmarkEnd w:id="13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67_2482847544"/>
            <w:bookmarkStart w:id="140" w:name="__Fieldmark__67_2482847544"/>
            <w:bookmarkEnd w:id="14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8_2482847544"/>
            <w:bookmarkStart w:id="142" w:name="__Fieldmark__68_2482847544"/>
            <w:bookmarkEnd w:id="14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9_2482847544"/>
            <w:bookmarkStart w:id="144" w:name="__Fieldmark__69_2482847544"/>
            <w:bookmarkEnd w:id="14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0_2482847544"/>
            <w:bookmarkStart w:id="146" w:name="__Fieldmark__70_2482847544"/>
            <w:bookmarkEnd w:id="14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1_2482847544"/>
            <w:bookmarkStart w:id="148" w:name="__Fieldmark__71_2482847544"/>
            <w:bookmarkEnd w:id="148"/>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2_2482847544"/>
            <w:bookmarkStart w:id="150" w:name="__Fieldmark__72_2482847544"/>
            <w:bookmarkEnd w:id="15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3_2482847544"/>
            <w:bookmarkStart w:id="152" w:name="__Fieldmark__73_2482847544"/>
            <w:bookmarkEnd w:id="15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3" w:name="__Fieldmark__74_2482847544"/>
            <w:bookmarkStart w:id="154" w:name="__Fieldmark__74_2482847544"/>
            <w:bookmarkEnd w:id="15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5_2482847544"/>
            <w:bookmarkStart w:id="156" w:name="__Fieldmark__75_2482847544"/>
            <w:bookmarkEnd w:id="15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6_2482847544"/>
            <w:bookmarkStart w:id="158" w:name="__Fieldmark__76_2482847544"/>
            <w:bookmarkEnd w:id="15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7_2482847544"/>
            <w:bookmarkStart w:id="160" w:name="__Fieldmark__77_2482847544"/>
            <w:bookmarkEnd w:id="16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8_2482847544"/>
            <w:bookmarkStart w:id="162" w:name="__Fieldmark__78_2482847544"/>
            <w:bookmarkEnd w:id="16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9_2482847544"/>
            <w:bookmarkStart w:id="164" w:name="__Fieldmark__79_2482847544"/>
            <w:bookmarkEnd w:id="164"/>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2482847544"/>
            <w:bookmarkStart w:id="166" w:name="__Fieldmark__80_2482847544"/>
            <w:bookmarkEnd w:id="16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2482847544"/>
            <w:bookmarkStart w:id="168" w:name="__Fieldmark__81_2482847544"/>
            <w:bookmarkEnd w:id="168"/>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2482847544"/>
            <w:bookmarkStart w:id="170" w:name="__Fieldmark__82_2482847544"/>
            <w:bookmarkEnd w:id="17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2482847544"/>
            <w:bookmarkStart w:id="172" w:name="__Fieldmark__83_2482847544"/>
            <w:bookmarkEnd w:id="17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2482847544"/>
            <w:bookmarkStart w:id="174" w:name="__Fieldmark__84_2482847544"/>
            <w:bookmarkEnd w:id="17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2482847544"/>
            <w:bookmarkStart w:id="176" w:name="__Fieldmark__85_2482847544"/>
            <w:bookmarkEnd w:id="176"/>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77" w:name="__Fieldmark__86_2482847544"/>
            <w:bookmarkStart w:id="178" w:name="__Fieldmark__86_2482847544"/>
            <w:bookmarkEnd w:id="17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7_2482847544"/>
            <w:bookmarkStart w:id="180" w:name="__Fieldmark__87_2482847544"/>
            <w:bookmarkEnd w:id="180"/>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8_2482847544"/>
            <w:bookmarkStart w:id="182" w:name="__Fieldmark__88_2482847544"/>
            <w:bookmarkEnd w:id="18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89_2482847544"/>
            <w:bookmarkStart w:id="184" w:name="__Fieldmark__89_2482847544"/>
            <w:bookmarkEnd w:id="184"/>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0_2482847544"/>
            <w:bookmarkStart w:id="186" w:name="__Fieldmark__90_2482847544"/>
            <w:bookmarkEnd w:id="18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2482847544"/>
            <w:bookmarkStart w:id="188" w:name="__Fieldmark__91_2482847544"/>
            <w:bookmarkEnd w:id="188"/>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2_2482847544"/>
            <w:bookmarkStart w:id="190" w:name="__Fieldmark__92_2482847544"/>
            <w:bookmarkEnd w:id="19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3_2482847544"/>
            <w:bookmarkStart w:id="192" w:name="__Fieldmark__93_2482847544"/>
            <w:bookmarkEnd w:id="192"/>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4_2482847544"/>
            <w:bookmarkStart w:id="194" w:name="__Fieldmark__94_2482847544"/>
            <w:bookmarkEnd w:id="19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5_2482847544"/>
            <w:bookmarkStart w:id="196" w:name="__Fieldmark__95_2482847544"/>
            <w:bookmarkEnd w:id="196"/>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V SR (ak sa požaduje) a potrebná výška vlastných zdrojov na dofinancovanie technickej vybavenosti môže vypracovať odborná osoba stavebníka, resp. zhotoviteľa</w:t>
      </w:r>
    </w:p>
    <w:p>
      <w:pPr>
        <w:pStyle w:val="Normal"/>
        <w:numPr>
          <w:ilvl w:val="0"/>
          <w:numId w:val="1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7"/>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bookmarkStart w:id="197" w:name="_Hlk62230199"/>
      <w:bookmarkStart w:id="198" w:name="_Hlk62230199"/>
      <w:bookmarkEnd w:id="198"/>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rFonts w:ascii="Arial" w:hAnsi="Arial" w:cs="Arial"/>
          <w:i/>
          <w:i/>
          <w:sz w:val="20"/>
          <w:szCs w:val="20"/>
          <w:lang w:val="en-US" w:eastAsia="en-US"/>
        </w:rPr>
      </w:pPr>
      <w:r>
        <w:rPr>
          <w:rFonts w:cs="Arial" w:ascii="Arial" w:hAnsi="Arial"/>
          <w:i/>
          <w:sz w:val="20"/>
          <w:szCs w:val="20"/>
          <w:lang w:val="en-US" w:eastAsia="en-US"/>
        </w:rPr>
        <w:t>(v zmysle zákona č. 150/2013 Z.z. a vyhlášky č. 284/2013 Z.z. v znení neskorších p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before="144" w:after="0"/>
        <w:jc w:val="center"/>
        <w:rPr/>
      </w:pPr>
      <w:r>
        <w:rPr>
          <w:rFonts w:cs="Arial" w:ascii="Arial" w:hAnsi="Arial"/>
          <w:b/>
          <w:sz w:val="20"/>
          <w:szCs w:val="20"/>
          <w:u w:val="single"/>
          <w:lang w:val="en-US" w:eastAsia="en-US"/>
        </w:rPr>
        <w:t>MAXIMÁLNY  PODIEL  A  VÝŠKA  DOTÁCIE  z  MDV SR</w:t>
      </w:r>
    </w:p>
    <w:p>
      <w:pPr>
        <w:pStyle w:val="Normal"/>
        <w:spacing w:before="144" w:after="0"/>
        <w:jc w:val="center"/>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v zmysle zákona č. 443/2010 Z.z. a vyhlášky č. 181/2019 Z.z. v znení neskorších p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1559"/>
        <w:gridCol w:w="1559"/>
        <w:gridCol w:w="1712"/>
      </w:tblGrid>
      <w:tr>
        <w:trPr>
          <w:trHeight w:val="340" w:hRule="atLeast"/>
        </w:trPr>
        <w:tc>
          <w:tcPr>
            <w:tcW w:w="91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otácia MDV SR </w:t>
            </w:r>
          </w:p>
        </w:tc>
      </w:tr>
      <w:tr>
        <w:trPr>
          <w:trHeight w:val="552"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1559"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dotácie</w:t>
            </w:r>
          </w:p>
        </w:tc>
        <w:tc>
          <w:tcPr>
            <w:tcW w:w="155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dotácie na byt (v €)</w:t>
            </w:r>
          </w:p>
        </w:tc>
        <w:tc>
          <w:tcPr>
            <w:tcW w:w="171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žná dotácia podľa m/m2/ks</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155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 / byt</w:t>
            </w:r>
          </w:p>
        </w:tc>
        <w:tc>
          <w:tcPr>
            <w:tcW w:w="1712" w:type="dxa"/>
            <w:tcBorders>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5 €/m</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1559"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 € / byt</w:t>
            </w:r>
          </w:p>
        </w:tc>
        <w:tc>
          <w:tcPr>
            <w:tcW w:w="1712"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0 €/m</w:t>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7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 € / ČOV</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155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 € / byt</w:t>
            </w:r>
          </w:p>
        </w:tc>
        <w:tc>
          <w:tcPr>
            <w:tcW w:w="1712"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80 €/m</w:t>
            </w:r>
            <w:r>
              <w:rPr>
                <w:rFonts w:cs="Arial" w:ascii="Arial" w:hAnsi="Arial"/>
                <w:sz w:val="20"/>
                <w:szCs w:val="20"/>
                <w:vertAlign w:val="superscript"/>
              </w:rPr>
              <w:t>2</w:t>
            </w:r>
          </w:p>
        </w:tc>
      </w:tr>
      <w:tr>
        <w:trPr>
          <w:trHeight w:val="567" w:hRule="atLeast"/>
        </w:trPr>
        <w:tc>
          <w:tcPr>
            <w:tcW w:w="436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vrátane príjazdu z miestnej komunikácie)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 € / byt</w:t>
            </w:r>
          </w:p>
        </w:tc>
        <w:tc>
          <w:tcPr>
            <w:tcW w:w="1712"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 €/m</w:t>
            </w:r>
            <w:r>
              <w:rPr>
                <w:rFonts w:cs="Arial" w:ascii="Arial" w:hAnsi="Arial"/>
                <w:sz w:val="20"/>
                <w:szCs w:val="20"/>
                <w:vertAlign w:val="superscript"/>
              </w:rPr>
              <w:t>2</w:t>
            </w:r>
          </w:p>
        </w:tc>
      </w:tr>
      <w:tr>
        <w:trPr>
          <w:trHeight w:val="567" w:hRule="atLeast"/>
        </w:trPr>
        <w:tc>
          <w:tcPr>
            <w:tcW w:w="436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vrátane príjazdu z miestnej komunikácie) s podporou elektromobility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 € / byt</w:t>
            </w:r>
          </w:p>
        </w:tc>
        <w:tc>
          <w:tcPr>
            <w:tcW w:w="1712"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 €/m</w:t>
            </w:r>
            <w:r>
              <w:rPr>
                <w:rFonts w:cs="Arial" w:ascii="Arial" w:hAnsi="Arial"/>
                <w:sz w:val="20"/>
                <w:szCs w:val="20"/>
                <w:vertAlign w:val="superscript"/>
              </w:rPr>
              <w:t>2</w:t>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1559"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w:t>
            </w:r>
          </w:p>
        </w:tc>
        <w:tc>
          <w:tcPr>
            <w:tcW w:w="3271"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 / byt</w:t>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Garážové stojisko s podporou elektromobility  </w:t>
            </w:r>
          </w:p>
        </w:tc>
        <w:tc>
          <w:tcPr>
            <w:tcW w:w="1559"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w:t>
            </w:r>
          </w:p>
        </w:tc>
        <w:tc>
          <w:tcPr>
            <w:tcW w:w="3271"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 € / byt</w:t>
            </w:r>
          </w:p>
        </w:tc>
      </w:tr>
    </w:tbl>
    <w:p>
      <w:pPr>
        <w:pStyle w:val="Normal"/>
        <w:spacing w:lineRule="auto" w:line="276" w:before="144" w:after="240"/>
        <w:jc w:val="both"/>
        <w:rPr>
          <w:rFonts w:ascii="Arial" w:hAnsi="Arial" w:cs="Arial"/>
          <w:sz w:val="20"/>
          <w:szCs w:val="20"/>
        </w:rPr>
      </w:pPr>
      <w:r>
        <w:rPr>
          <w:rFonts w:cs="Arial" w:ascii="Arial" w:hAnsi="Arial"/>
          <w:sz w:val="20"/>
          <w:szCs w:val="20"/>
        </w:rPr>
        <w:t>Dotácia sa určí vo výške najnižšej hodnoty vypočítanej podľa uvedených spôsobov výpočtu výšky. ŠFRB neposudzuje splnenie týchto kritérií. sú tu uvedené iba informatívne.</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0"/>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10"/>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6"/>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6_2482847544"/>
            <w:bookmarkStart w:id="200" w:name="__Fieldmark__96_2482847544"/>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7_2482847544"/>
            <w:bookmarkStart w:id="202" w:name="__Fieldmark__97_2482847544"/>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3" w:name="__Fieldmark__98_2482847544"/>
            <w:bookmarkStart w:id="204" w:name="__Fieldmark__98_2482847544"/>
            <w:bookmarkEnd w:id="20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9_2482847544"/>
            <w:bookmarkStart w:id="206" w:name="__Fieldmark__99_2482847544"/>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0_2482847544"/>
            <w:bookmarkStart w:id="208" w:name="__Fieldmark__100_2482847544"/>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1_2482847544"/>
            <w:bookmarkStart w:id="210" w:name="__Fieldmark__101_2482847544"/>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2_2482847544"/>
            <w:bookmarkStart w:id="212" w:name="__Fieldmark__102_2482847544"/>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3_2482847544"/>
            <w:bookmarkStart w:id="214" w:name="__Fieldmark__103_2482847544"/>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4_2482847544"/>
            <w:bookmarkStart w:id="216" w:name="__Fieldmark__104_2482847544"/>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5_2482847544"/>
            <w:bookmarkStart w:id="218" w:name="__Fieldmark__105_2482847544"/>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kúpu pozemku možno žiadateľovi o podporu poskytnúť úver najdlhšie na 20 rokov vo výške 100 % obsarávacieho nákladu, najviac:</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3"/>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3"/>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ráva do 5 dní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Výstavba-Obec-Samosprávny-kraj_02_2022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TV-výstavba-Obec-Samosprávny-kraj_02_2022</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2. 2022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2846" w:hanging="720"/>
      </w:pPr>
      <w:rPr>
        <w:sz w:val="22"/>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2/01/Vyska-obstaravacich-nakladov-na-obstaranie-najomnych-bytov-obec-20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1:00Z</dcterms:created>
  <dc:creator>simlovicova</dc:creator>
  <dc:description/>
  <cp:keywords/>
  <dc:language>en-US</dc:language>
  <cp:lastModifiedBy>Sováková Adriana</cp:lastModifiedBy>
  <cp:lastPrinted>2019-01-09T15:13:00Z</cp:lastPrinted>
  <dcterms:modified xsi:type="dcterms:W3CDTF">2022-02-25T11:21:00Z</dcterms:modified>
  <cp:revision>2</cp:revision>
  <dc:subject/>
  <dc:title>Obnova bytovej budovy</dc:title>
</cp:coreProperties>
</file>