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</w:rPr>
        <w:t xml:space="preserve">Prílohy k žiadosti </w:t>
      </w:r>
      <w:r>
        <w:rPr>
          <w:rFonts w:cs="Arial" w:ascii="Arial" w:hAnsi="Arial"/>
          <w:b/>
          <w:bCs/>
          <w:lang w:val="en-US" w:eastAsia="en-US"/>
        </w:rPr>
        <w:t>o poskytnutie podpory zo ŠFRB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Obec/samosprávny kraj</w:t>
        <w:tab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85"/>
      </w:tblGrid>
      <w:tr>
        <w:trPr>
          <w:trHeight w:val="128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Meno pracovníka, ktorý žiadosť / žiadosti overil: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zamestnanec okresného úradu v sídle kraja)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Podpis</w:t>
            </w:r>
          </w:p>
        </w:tc>
      </w:tr>
    </w:tbl>
    <w:p>
      <w:pPr>
        <w:pStyle w:val="Normal"/>
        <w:overflowPunct w:val="false"/>
        <w:autoSpaceDE w:val="false"/>
        <w:ind w:left="72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85"/>
      </w:tblGrid>
      <w:tr>
        <w:trPr>
          <w:trHeight w:val="135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Meno zamestnanca ŠFRB, ktorý kontrolu vykonal: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Podpis</w:t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 w:eastAsia="en-US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CC2E5" w:val="clear"/>
        <w:spacing w:lineRule="auto" w:line="276"/>
        <w:ind w:left="993" w:right="-569" w:hanging="862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Podpora na obstaranie nájomných bytov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6"/>
          <w:szCs w:val="6"/>
          <w:lang w:val="en-US" w:eastAsia="en-US"/>
        </w:rPr>
      </w:pPr>
      <w:r>
        <w:rPr>
          <w:rFonts w:cs="Arial" w:ascii="Arial" w:hAnsi="Arial"/>
          <w:b/>
          <w:bCs/>
          <w:sz w:val="6"/>
          <w:szCs w:val="6"/>
          <w:lang w:val="en-US" w:eastAsia="en-US"/>
        </w:rPr>
      </w:r>
    </w:p>
    <w:tbl>
      <w:tblPr>
        <w:tblW w:w="9825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6"/>
        <w:gridCol w:w="1985"/>
        <w:gridCol w:w="994"/>
      </w:tblGrid>
      <w:tr>
        <w:trPr>
          <w:trHeight w:val="329" w:hRule="atLeast"/>
        </w:trPr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Žiadateľ:</w:t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Číslo žiadosti EPŽ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yellow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highlight w:val="yellow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bCs/>
          <w:sz w:val="12"/>
          <w:szCs w:val="12"/>
          <w:lang w:val="en-US" w:eastAsia="en-US"/>
        </w:rPr>
      </w:pPr>
      <w:r>
        <w:rPr>
          <w:rFonts w:cs="Arial" w:ascii="Arial" w:hAnsi="Arial"/>
          <w:b/>
          <w:bCs/>
          <w:sz w:val="12"/>
          <w:szCs w:val="12"/>
          <w:lang w:val="en-US" w:eastAsia="en-US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82"/>
        <w:gridCol w:w="8969"/>
      </w:tblGrid>
      <w:tr>
        <w:trPr>
          <w:trHeight w:val="454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ekzoznamu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číslo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Názov účelu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en-US" w:eastAsia="en-US"/>
              </w:rPr>
              <w:t>(4)</w:t>
            </w:r>
          </w:p>
        </w:tc>
      </w:tr>
      <w:tr>
        <w:trPr>
          <w:trHeight w:val="34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U 1113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tavebná úprava nájomného bytu nachádzajúceho sa v bytovom dome, ktorý nezodpovedá základným požiadavkám na stavby</w:t>
            </w:r>
          </w:p>
        </w:tc>
      </w:tr>
    </w:tbl>
    <w:p>
      <w:pPr>
        <w:pStyle w:val="Heading8"/>
        <w:spacing w:lineRule="auto" w:line="276"/>
        <w:jc w:val="left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Textkomentra"/>
        <w:spacing w:lineRule="auto" w:line="276"/>
        <w:jc w:val="both"/>
        <w:rPr/>
      </w:pPr>
      <w:r>
        <w:rPr>
          <w:rFonts w:cs="Arial" w:ascii="Arial" w:hAnsi="Arial"/>
          <w:lang w:val="en-US" w:eastAsia="en-US"/>
        </w:rPr>
        <w:t>Prílohy, doklady, ktoré sú súčasťou žiadosti na obstaranie nájomných bytov, nie je potrebné dokladať opakovane do ďalších súvisiacich žiadostí (žiadosti na obstaranie technickej vybavensti a žiadosti na kúpu pozemku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Heading8"/>
        <w:spacing w:lineRule="auto" w:line="276"/>
        <w:jc w:val="left"/>
        <w:rPr>
          <w:szCs w:val="24"/>
          <w:lang w:val="en-US" w:eastAsia="en-US"/>
        </w:rPr>
      </w:pPr>
      <w:r>
        <w:rPr>
          <w:szCs w:val="24"/>
          <w:lang w:val="en-US" w:eastAsia="en-US"/>
        </w:rPr>
        <w:t>Prílohy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5547"/>
        <w:gridCol w:w="7"/>
        <w:gridCol w:w="1796"/>
        <w:gridCol w:w="7"/>
        <w:gridCol w:w="576"/>
        <w:gridCol w:w="692"/>
        <w:gridCol w:w="7"/>
        <w:gridCol w:w="718"/>
      </w:tblGrid>
      <w:tr>
        <w:trPr>
          <w:trHeight w:val="39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P.č.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Názov dokladu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9"/>
              <w:spacing w:lineRule="auto" w:line="276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Typ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9"/>
              <w:spacing w:lineRule="auto" w:line="276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Áno</w:t>
            </w:r>
            <w:r>
              <w:rPr>
                <w:rFonts w:cs="Arial" w:ascii="Arial" w:hAnsi="Arial"/>
                <w:sz w:val="20"/>
                <w:vertAlign w:val="superscript"/>
                <w:lang w:val="en-US" w:eastAsia="en-US"/>
              </w:rPr>
              <w:t>(5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9"/>
              <w:spacing w:lineRule="auto" w:line="276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Áno</w:t>
            </w:r>
            <w:r>
              <w:rPr>
                <w:rFonts w:cs="Arial" w:ascii="Arial" w:hAnsi="Arial"/>
                <w:sz w:val="20"/>
                <w:vertAlign w:val="superscript"/>
                <w:lang w:val="en-US" w:eastAsia="en-US"/>
              </w:rPr>
              <w:t>(6)</w:t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spacing w:lineRule="auto" w:line="276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A. Identifikačné údaje žiadateľ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poločné doklady pre všetky požadované podpory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taranie nájomných bytov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taranie technickej vybavenosti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kúpa pozemku)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left="360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left="360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left="360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osvedčenie o zvolení štatutárneho zástupcu žiadateľa 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(starostu, primátora, predsedu samosprávneho kraja)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0" w:name="__Fieldmark__0_1346984398"/>
            <w:bookmarkStart w:id="1" w:name="__Fieldmark__0_1346984398"/>
            <w:bookmarkEnd w:id="1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2" w:name="__Fieldmark__1_1346984398"/>
            <w:bookmarkStart w:id="3" w:name="__Fieldmark__1_1346984398"/>
            <w:bookmarkEnd w:id="3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výpis z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 uznesenia príslušného zastupiteľstva (obecného, zastupiteľstva samosprávneho kraja), ktoré potvrdzuje: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- účel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na ktorý sa podpora požaduje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- súhlas s predložením žiadosti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o úver zo ŠFRB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- súhlas so spôsobom financovania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- súhlas a určenie spôsobu zabezpečenia záväzku</w:t>
            </w:r>
            <w:r>
              <w:rPr>
                <w:rFonts w:cs="Arial" w:ascii="Arial" w:hAnsi="Arial"/>
                <w:color w:val="FF0000"/>
                <w:sz w:val="20"/>
                <w:lang w:val="en-US" w:eastAsia="en-US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  <w:t xml:space="preserve">- 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súhlas s prijatím záväzku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(odsúhlasiť jednotivé uznesenia v súlade s vysvetlivkami)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4" w:name="__Fieldmark__2_1346984398"/>
            <w:bookmarkStart w:id="5" w:name="__Fieldmark__2_1346984398"/>
            <w:bookmarkEnd w:id="5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6" w:name="__Fieldmark__3_1346984398"/>
            <w:bookmarkStart w:id="7" w:name="__Fieldmark__3_1346984398"/>
            <w:bookmarkEnd w:id="7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5" w:hRule="exac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en-US" w:eastAsia="en-US"/>
              </w:rPr>
              <w:t>3.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Ak žiadateľ žiada o financovanie úverom vo výške nákladov  100 % z obstarávacej ceny: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- doklad o celkovom počte nájomných bytov vo vlastníctve žiadateľa s uvedením počtu prenajatých nájomných bytov v období 12 mesiacov pred podaním žiadosti 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8" w:name="__Fieldmark__4_1346984398"/>
            <w:bookmarkStart w:id="9" w:name="__Fieldmark__4_1346984398"/>
            <w:bookmarkEnd w:id="9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10" w:name="__Fieldmark__5_1346984398"/>
            <w:bookmarkStart w:id="11" w:name="__Fieldmark__5_1346984398"/>
            <w:bookmarkEnd w:id="11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FF0000"/>
                <w:spacing w:val="-20"/>
                <w:sz w:val="20"/>
                <w:szCs w:val="20"/>
                <w:lang w:val="en-US" w:eastAsia="en-US"/>
              </w:rPr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a zároveň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doklad, že sa stavba nachádza v obci v okrese s nízkou mierou nezamestnanosti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12" w:name="__Fieldmark__6_1346984398"/>
            <w:bookmarkStart w:id="13" w:name="__Fieldmark__6_1346984398"/>
            <w:bookmarkEnd w:id="13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14" w:name="__Fieldmark__7_1346984398"/>
            <w:bookmarkStart w:id="15" w:name="__Fieldmark__7_1346984398"/>
            <w:bookmarkEnd w:id="15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FF0000"/>
                <w:spacing w:val="-20"/>
                <w:sz w:val="20"/>
                <w:szCs w:val="20"/>
                <w:lang w:val="en-US" w:eastAsia="en-US"/>
              </w:rPr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alebo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doklad, že sa stavba nachádza v obci v katastri ktorej sa nachádza priemyselný park alebo sa realizuje výstavba priemyselného parku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16" w:name="__Fieldmark__8_1346984398"/>
            <w:bookmarkStart w:id="17" w:name="__Fieldmark__8_1346984398"/>
            <w:bookmarkEnd w:id="17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18" w:name="__Fieldmark__9_1346984398"/>
            <w:bookmarkStart w:id="19" w:name="__Fieldmark__9_1346984398"/>
            <w:bookmarkEnd w:id="19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FF0000"/>
                <w:spacing w:val="-20"/>
                <w:sz w:val="20"/>
                <w:szCs w:val="20"/>
                <w:lang w:val="en-US" w:eastAsia="en-US"/>
              </w:rPr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alebo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doklad, že sa stavba nachádza v obci na území ktorej sa realizuje významná investícia podľa osobitného predpisu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20" w:name="__Fieldmark__10_1346984398"/>
            <w:bookmarkStart w:id="21" w:name="__Fieldmark__10_1346984398"/>
            <w:bookmarkEnd w:id="21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22" w:name="__Fieldmark__11_1346984398"/>
            <w:bookmarkStart w:id="23" w:name="__Fieldmark__11_1346984398"/>
            <w:bookmarkEnd w:id="23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C. Údaje o stavb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en-US" w:eastAsia="en-US"/>
              </w:rPr>
              <w:t>10.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rávoplatné stavebné povolenie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24" w:name="__Fieldmark__12_1346984398"/>
            <w:bookmarkStart w:id="25" w:name="__Fieldmark__12_1346984398"/>
            <w:bookmarkEnd w:id="25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26" w:name="__Fieldmark__13_1346984398"/>
            <w:bookmarkStart w:id="27" w:name="__Fieldmark__13_1346984398"/>
            <w:bookmarkEnd w:id="27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6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en-US" w:eastAsia="en-US"/>
              </w:rPr>
              <w:t>11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výpis z listu vlastníctva stavebného pozemku, ktorý prislúcha k predmetnej stavbe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č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. LV  ................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arc. č.  ..............................................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okres ..................... obec ..................... k. ú. ....................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trike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overil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28" w:name="__Fieldmark__14_1346984398"/>
            <w:bookmarkStart w:id="29" w:name="__Fieldmark__14_1346984398"/>
            <w:bookmarkEnd w:id="29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30" w:name="__Fieldmark__15_1346984398"/>
            <w:bookmarkStart w:id="31" w:name="__Fieldmark__15_1346984398"/>
            <w:bookmarkEnd w:id="31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6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en-US" w:eastAsia="en-US"/>
              </w:rPr>
              <w:t>12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výpis z listu vlastníctva k nájomnému bytu / bytovému domu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č: LV  ................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úpisné číslo ............................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okres ..................... obec ..................... k. ú. ....................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overil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32" w:name="__Fieldmark__16_1346984398"/>
            <w:bookmarkStart w:id="33" w:name="__Fieldmark__16_1346984398"/>
            <w:bookmarkEnd w:id="33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34" w:name="__Fieldmark__17_1346984398"/>
            <w:bookmarkStart w:id="35" w:name="__Fieldmark__17_1346984398"/>
            <w:bookmarkEnd w:id="35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en-US" w:eastAsia="en-US"/>
              </w:rPr>
              <w:t>13.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rozhodnutie stavebného úradu alebo orgánu štátneho stavebného dohľadu, že byt sa nachádza v bytovom dome, ktorý nezodpovedá základným požiadavkám na stavby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36" w:name="__Fieldmark__18_1346984398"/>
            <w:bookmarkStart w:id="37" w:name="__Fieldmark__18_1346984398"/>
            <w:bookmarkEnd w:id="37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38" w:name="__Fieldmark__19_1346984398"/>
            <w:bookmarkStart w:id="39" w:name="__Fieldmark__19_1346984398"/>
            <w:bookmarkEnd w:id="39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en-US" w:eastAsia="en-US"/>
              </w:rPr>
              <w:t>14.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doklad o odbornej spôsobilosti s číslom osvedčenia na výkon odborného technického dozoru investora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a zároveň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40" w:name="__Fieldmark__20_1346984398"/>
            <w:bookmarkStart w:id="41" w:name="__Fieldmark__20_1346984398"/>
            <w:bookmarkEnd w:id="41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42" w:name="__Fieldmark__21_1346984398"/>
            <w:bookmarkStart w:id="43" w:name="__Fieldmark__21_1346984398"/>
            <w:bookmarkEnd w:id="43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5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en-US" w:eastAsia="en-US"/>
              </w:rPr>
              <w:t>15.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vyhlásenie odborného technického dozoru o zabezpečení dohľadu nad realizáciou stavby spolu s vyhlásením</w:t>
            </w:r>
            <w:r>
              <w:rPr>
                <w:rFonts w:cs="Arial" w:ascii="Arial" w:hAnsi="Arial"/>
                <w:sz w:val="20"/>
                <w:lang w:val="en-US" w:eastAsia="en-US"/>
              </w:rPr>
              <w:t>, že nemá zmluvný ani pracovný vzťah so zhotoviteľom stavby – starý max. 3 mesiace (viď vzor prílohy)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44" w:name="__Fieldmark__22_1346984398"/>
            <w:bookmarkStart w:id="45" w:name="__Fieldmark__22_1346984398"/>
            <w:bookmarkEnd w:id="45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46" w:name="__Fieldmark__23_1346984398"/>
            <w:bookmarkStart w:id="47" w:name="__Fieldmark__23_1346984398"/>
            <w:bookmarkEnd w:id="47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en-US" w:eastAsia="en-US"/>
              </w:rPr>
              <w:t>16.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doklad o obstarávacej cene stavby - </w: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rozpočet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v € (prílohu nie je potrebné prikladať samostatne, ak je rozpočet neoddeliteľnou súčasťou zmluvy o dielo)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48" w:name="__Fieldmark__24_1346984398"/>
            <w:bookmarkStart w:id="49" w:name="__Fieldmark__24_1346984398"/>
            <w:bookmarkEnd w:id="49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50" w:name="__Fieldmark__25_1346984398"/>
            <w:bookmarkStart w:id="51" w:name="__Fieldmark__25_1346984398"/>
            <w:bookmarkEnd w:id="51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en-US" w:eastAsia="en-US"/>
              </w:rPr>
              <w:t>17.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tabuľka - prepočet výšky úveru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- podľa vzoru prílohy č.17 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52" w:name="__Fieldmark__26_1346984398"/>
            <w:bookmarkStart w:id="53" w:name="__Fieldmark__26_1346984398"/>
            <w:bookmarkEnd w:id="53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54" w:name="__Fieldmark__27_1346984398"/>
            <w:bookmarkStart w:id="55" w:name="__Fieldmark__27_1346984398"/>
            <w:bookmarkEnd w:id="55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en-US" w:eastAsia="en-US"/>
              </w:rPr>
              <w:t>18.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ind w:left="79" w:hanging="79"/>
              <w:rPr/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>projektová dokumentácia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overená v stavebnom  konaní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- najmä technická správa a stavebné výkresy 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56" w:name="__Fieldmark__28_1346984398"/>
            <w:bookmarkStart w:id="57" w:name="__Fieldmark__28_1346984398"/>
            <w:bookmarkEnd w:id="57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58" w:name="__Fieldmark__29_1346984398"/>
            <w:bookmarkStart w:id="59" w:name="__Fieldmark__29_1346984398"/>
            <w:bookmarkEnd w:id="59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en-US" w:eastAsia="en-US"/>
              </w:rPr>
              <w:t>19.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ind w:left="79" w:hanging="79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rojektové energetické hodnotenie budovy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60" w:name="__Fieldmark__30_1346984398"/>
            <w:bookmarkStart w:id="61" w:name="__Fieldmark__30_1346984398"/>
            <w:bookmarkEnd w:id="61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62" w:name="__Fieldmark__31_1346984398"/>
            <w:bookmarkStart w:id="63" w:name="__Fieldmark__31_1346984398"/>
            <w:bookmarkEnd w:id="63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en-US" w:eastAsia="en-US"/>
              </w:rPr>
              <w:t>20.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 xml:space="preserve">doklad o preukázaní odbornej spôsobilosti zhotoviteľa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- výpis z obchodného alebo živnostenského registra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IČO ...............................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overil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64" w:name="__Fieldmark__32_1346984398"/>
            <w:bookmarkStart w:id="65" w:name="__Fieldmark__32_1346984398"/>
            <w:bookmarkEnd w:id="65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66" w:name="__Fieldmark__33_1346984398"/>
            <w:bookmarkStart w:id="67" w:name="__Fieldmark__33_1346984398"/>
            <w:bookmarkEnd w:id="67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en-US" w:eastAsia="en-US"/>
              </w:rPr>
              <w:t>21.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zmluva so zhotoviteľom stavby (stavebnej úpravy nájomného bytu v bytovom dome), vrátane všetkých jej príloh a dodatkov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68" w:name="__Fieldmark__34_1346984398"/>
            <w:bookmarkStart w:id="69" w:name="__Fieldmark__34_1346984398"/>
            <w:bookmarkEnd w:id="69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70" w:name="__Fieldmark__35_1346984398"/>
            <w:bookmarkStart w:id="71" w:name="__Fieldmark__35_1346984398"/>
            <w:bookmarkEnd w:id="71"/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en-US" w:eastAsia="en-US"/>
              </w:rPr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písomné potvrdenie o zverejnení zmluvy vrátane všetkých jej dodatkov (potvrdenie z CRZ, alebo z 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webového  sídla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obce)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72" w:name="__Fieldmark__36_1346984398"/>
            <w:bookmarkStart w:id="73" w:name="__Fieldmark__36_1346984398"/>
            <w:bookmarkEnd w:id="73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74" w:name="__Fieldmark__37_1346984398"/>
            <w:bookmarkStart w:id="75" w:name="__Fieldmark__37_1346984398"/>
            <w:bookmarkEnd w:id="75"/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en-US" w:eastAsia="en-US"/>
              </w:rPr>
              <w:t>22.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zmluva so zhotoviteľom projektovej dokumentácie na stavebnú úpravu nájomných bytov, vrátane všetkých jej príloh a dodatkov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76" w:name="__Fieldmark__38_1346984398"/>
            <w:bookmarkStart w:id="77" w:name="__Fieldmark__38_1346984398"/>
            <w:bookmarkEnd w:id="77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78" w:name="__Fieldmark__39_1346984398"/>
            <w:bookmarkStart w:id="79" w:name="__Fieldmark__39_1346984398"/>
            <w:bookmarkEnd w:id="79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en-US" w:eastAsia="en-US"/>
              </w:rPr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písomné potvrdenie o zverejnení zmluvy vrátane všetkých jej dodatkov (potvrdenie z CRZ, alebo z 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webového  sídla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obce)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80" w:name="__Fieldmark__40_1346984398"/>
            <w:bookmarkStart w:id="81" w:name="__Fieldmark__40_1346984398"/>
            <w:bookmarkEnd w:id="81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82" w:name="__Fieldmark__41_1346984398"/>
            <w:bookmarkStart w:id="83" w:name="__Fieldmark__41_1346984398"/>
            <w:bookmarkEnd w:id="83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en-US" w:eastAsia="en-US"/>
              </w:rPr>
              <w:t>23.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doklady preukazujúce, že všetky technické zariadenia budovy budú vymenené počas realizácie stavebných úprav, resp. boli vymenené max. 10 rokov pred podaním žiadosti (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ak sa obstaranie nájomného bytu realizuje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kúpou bytu, ktorý vznikol/vznikne stavebnou úpravou ostatnej budovy na bývanie alebo nebytovej budovy)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84" w:name="__Fieldmark__42_1346984398"/>
            <w:bookmarkStart w:id="85" w:name="__Fieldmark__42_1346984398"/>
            <w:bookmarkEnd w:id="85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86" w:name="__Fieldmark__43_1346984398"/>
            <w:bookmarkStart w:id="87" w:name="__Fieldmark__43_1346984398"/>
            <w:bookmarkEnd w:id="87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D. Preukázanie schopnosti platenia splátok úver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poločné doklady pre všetky požadované podpory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taranie nájomných bytov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taranie technickej vybavenosti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kúpa pozemku)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en-US" w:eastAsia="en-US"/>
              </w:rPr>
              <w:t>30.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uznesenie obce / samosprávneho kraja o prijatí záväzku, že v rozpočte vyčlení finančné prostriedky na splácanie úveru zo ŠFRB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88" w:name="__Fieldmark__44_1346984398"/>
            <w:bookmarkStart w:id="89" w:name="__Fieldmark__44_1346984398"/>
            <w:bookmarkEnd w:id="89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  <w:lang w:val="en-US"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90" w:name="__Fieldmark__45_1346984398"/>
            <w:bookmarkStart w:id="91" w:name="__Fieldmark__45_1346984398"/>
            <w:bookmarkEnd w:id="91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trike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  <w:lang w:val="en-US" w:eastAsia="en-US"/>
              </w:rPr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E. Návrh na zabezpečenie záväzk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poločné doklady pre všetky požadované podpory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taranie nájomných bytov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taranie technickej vybavenosti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úpa pozemku)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5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en-US" w:eastAsia="en-US"/>
              </w:rPr>
              <w:t>40.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  <w:t>zabezpečenie záväzku nehnuteľnosťou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znalecký posudok s ocenením nehnuteľností, ktoré budú predmetom záložného práva (nie starší ako 3 mesiace)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92" w:name="__Fieldmark__46_1346984398"/>
            <w:bookmarkStart w:id="93" w:name="__Fieldmark__46_1346984398"/>
            <w:bookmarkEnd w:id="93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 w:eastAsia="en-US"/>
              </w:rPr>
              <w:t xml:space="preserve">  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94" w:name="__Fieldmark__47_1346984398"/>
            <w:bookmarkStart w:id="95" w:name="__Fieldmark__47_1346984398"/>
            <w:bookmarkEnd w:id="95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77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en-US" w:eastAsia="en-US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výpis z listu vlastníctva k predmetu záložného práva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č. LV  .................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úp. číslo / parc. č. ............................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okres ..................... obec ..................... k. ú. ....................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overil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96" w:name="__Fieldmark__48_1346984398"/>
            <w:bookmarkStart w:id="97" w:name="__Fieldmark__48_1346984398"/>
            <w:bookmarkEnd w:id="97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 w:eastAsia="en-US"/>
              </w:rPr>
              <w:t xml:space="preserve">  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98" w:name="__Fieldmark__49_1346984398"/>
            <w:bookmarkStart w:id="99" w:name="__Fieldmark__49_1346984398"/>
            <w:bookmarkEnd w:id="99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61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en-US" w:eastAsia="en-US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výpis z listu vlastníctva k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 priľahlým pozemkom, cez ktoré je zabezpečený prístup k stavbe z verejnej komunikácie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č. LV  ............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arc. č. ...................................................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okres ..................... obec ..................... k. ú. ...................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overil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100" w:name="__Fieldmark__50_1346984398"/>
            <w:bookmarkStart w:id="101" w:name="__Fieldmark__50_1346984398"/>
            <w:bookmarkEnd w:id="101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 w:eastAsia="en-US"/>
              </w:rPr>
              <w:t xml:space="preserve">  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102" w:name="__Fieldmark__51_1346984398"/>
            <w:bookmarkStart w:id="103" w:name="__Fieldmark__51_1346984398"/>
            <w:bookmarkEnd w:id="103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52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en-US" w:eastAsia="en-US"/>
              </w:rPr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súhlas vlastníka</w:t>
            </w:r>
            <w:r>
              <w:rPr>
                <w:rFonts w:cs="Arial" w:ascii="Arial" w:hAnsi="Arial"/>
                <w:sz w:val="20"/>
                <w:szCs w:val="20"/>
              </w:rPr>
              <w:t>, prípadne spoluvlastníkov nehnuteľnosti, že najneskôr pred termínom otvorenia čerpacieho účtu zriadi záložné právo v prospech ŠFRB (ak je nehnuteľnosť vo vlastníctve inej osoby ako žiadateľa)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104" w:name="__Fieldmark__52_1346984398"/>
            <w:bookmarkStart w:id="105" w:name="__Fieldmark__52_1346984398"/>
            <w:bookmarkEnd w:id="105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 w:eastAsia="en-US"/>
              </w:rPr>
              <w:t xml:space="preserve">  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106" w:name="__Fieldmark__53_1346984398"/>
            <w:bookmarkStart w:id="107" w:name="__Fieldmark__53_1346984398"/>
            <w:bookmarkEnd w:id="107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23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en-US" w:eastAsia="en-US"/>
              </w:rPr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súhlas vlastníka</w:t>
            </w:r>
            <w:r>
              <w:rPr>
                <w:rFonts w:cs="Arial" w:ascii="Arial" w:hAnsi="Arial"/>
                <w:sz w:val="20"/>
                <w:szCs w:val="20"/>
              </w:rPr>
              <w:t xml:space="preserve">, prípadne spoluvlastníkov priľahlých pozemkov zabezpečujúcich prístup k stavbe z verejnej komunikácie, že pred termínom otvorenia čerpacieho účtu zriadi vecné bremeno práva prechodu a prejazdu „in rem“ alebo zriadi záložné právo v prospech ŠFRB 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108" w:name="__Fieldmark__54_1346984398"/>
            <w:bookmarkStart w:id="109" w:name="__Fieldmark__54_1346984398"/>
            <w:bookmarkEnd w:id="109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110" w:name="__Fieldmark__55_1346984398"/>
            <w:bookmarkStart w:id="111" w:name="__Fieldmark__55_1346984398"/>
            <w:bookmarkEnd w:id="111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en-US" w:eastAsia="en-US"/>
              </w:rPr>
              <w:t>41.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alebo</w:t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  <w:t xml:space="preserve">zabezpečenie záväzku bankovou zárukou </w:t>
            </w:r>
          </w:p>
          <w:p>
            <w:pPr>
              <w:pStyle w:val="Zkladntext3"/>
              <w:spacing w:lineRule="auto" w:line="276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záväzný prísľub banky alebo zmluva o poskytnutí bankovej záruky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112" w:name="__Fieldmark__56_1346984398"/>
            <w:bookmarkStart w:id="113" w:name="__Fieldmark__56_1346984398"/>
            <w:bookmarkEnd w:id="113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114" w:name="__Fieldmark__57_1346984398"/>
            <w:bookmarkStart w:id="115" w:name="__Fieldmark__57_1346984398"/>
            <w:bookmarkEnd w:id="115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F. Preukázanie splnenia podmienok podľa § 9 záko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poločné doklady pre všetky požadované podpory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taranie nájomných bytov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taranie technickej vybavenosti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kúpa pozemku)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en-US" w:eastAsia="en-US"/>
              </w:rPr>
              <w:t>50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- žiadateľ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nemá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evidované nedoplatky na poistnom na sociálne poistenie po dobe splatnosti v Sociálnej poisťovni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spĺňa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116" w:name="__Fieldmark__58_1346984398"/>
            <w:bookmarkStart w:id="117" w:name="__Fieldmark__58_1346984398"/>
            <w:bookmarkEnd w:id="117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3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118" w:name="__Fieldmark__59_1346984398"/>
            <w:bookmarkStart w:id="119" w:name="__Fieldmark__59_1346984398"/>
            <w:bookmarkEnd w:id="119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51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en-US" w:eastAsia="en-US"/>
              </w:rPr>
              <w:t>51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- žiadateľ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nemá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evidované nedoplatky na poistnom na zdravotné poistenie po dobe splatnosti v zdravotných poisťovniach VšZP, UNION, a Dôvera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spĺňa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120" w:name="__Fieldmark__60_1346984398"/>
            <w:bookmarkStart w:id="121" w:name="__Fieldmark__60_1346984398"/>
            <w:bookmarkEnd w:id="121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122" w:name="__Fieldmark__61_1346984398"/>
            <w:bookmarkStart w:id="123" w:name="__Fieldmark__61_1346984398"/>
            <w:bookmarkEnd w:id="123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en-US" w:eastAsia="en-US"/>
              </w:rPr>
              <w:t>52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žiadateľ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nemá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evidované nedoplatky voči daňovému úradu a colnému úradu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spĺňa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124" w:name="__Fieldmark__62_1346984398"/>
            <w:bookmarkStart w:id="125" w:name="__Fieldmark__62_1346984398"/>
            <w:bookmarkEnd w:id="125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126" w:name="__Fieldmark__63_1346984398"/>
            <w:bookmarkStart w:id="127" w:name="__Fieldmark__63_1346984398"/>
            <w:bookmarkEnd w:id="127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G. Ostatné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en-US" w:eastAsia="en-US"/>
              </w:rPr>
              <w:t>60.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doklad preukazujúci skutočnosť, že žiadosť sa predkladá v dôsledku riešenia následkov živelnej udalosti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128" w:name="__Fieldmark__64_1346984398"/>
            <w:bookmarkStart w:id="129" w:name="__Fieldmark__64_1346984398"/>
            <w:bookmarkEnd w:id="129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130" w:name="__Fieldmark__65_1346984398"/>
            <w:bookmarkStart w:id="131" w:name="__Fieldmark__65_1346984398"/>
            <w:bookmarkEnd w:id="131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bCs/>
          <w:i/>
          <w:i/>
          <w:iCs/>
          <w:sz w:val="12"/>
          <w:szCs w:val="12"/>
          <w:u w:val="single"/>
          <w:lang w:val="en-US" w:eastAsia="en-US"/>
        </w:rPr>
      </w:pPr>
      <w:r>
        <w:rPr>
          <w:rFonts w:cs="Arial" w:ascii="Arial" w:hAnsi="Arial"/>
          <w:b/>
          <w:bCs/>
          <w:i/>
          <w:iCs/>
          <w:sz w:val="12"/>
          <w:szCs w:val="12"/>
          <w:u w:val="single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Vysvetlivky k typu dokladu</w:t>
      </w:r>
    </w:p>
    <w:p>
      <w:pPr>
        <w:pStyle w:val="Foo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1.            originál</w:t>
      </w:r>
    </w:p>
    <w:p>
      <w:pPr>
        <w:pStyle w:val="TextBody"/>
        <w:ind w:left="709" w:hanging="705"/>
        <w:rPr/>
      </w:pPr>
      <w:r>
        <w:rPr>
          <w:i/>
          <w:iCs/>
          <w:sz w:val="18"/>
          <w:szCs w:val="18"/>
        </w:rPr>
        <w:t>2.            originál alebo úradne osvedčená kópia alebo kópia, ktorej zhodu s originálom vyznačí zamestnanec  okresného úradu v sídle kraja</w:t>
      </w:r>
    </w:p>
    <w:p>
      <w:pPr>
        <w:pStyle w:val="TextBody"/>
        <w:spacing w:lineRule="auto" w:line="276"/>
        <w:ind w:left="705" w:hanging="705"/>
        <w:rPr/>
      </w:pPr>
      <w:r>
        <w:rPr>
          <w:i/>
          <w:iCs/>
          <w:sz w:val="18"/>
          <w:szCs w:val="18"/>
        </w:rPr>
        <w:t xml:space="preserve">3.            </w:t>
      </w:r>
      <w:r>
        <w:rPr>
          <w:i/>
          <w:iCs/>
          <w:sz w:val="18"/>
          <w:szCs w:val="18"/>
          <w:lang w:val="en-US" w:eastAsia="en-US"/>
        </w:rPr>
        <w:t xml:space="preserve">zamestnanec OÚ overí údaje v informačnom systéme verejnej správy, doplní správne údaje a vyznačí splnenie požiadavky. </w:t>
      </w:r>
      <w:r>
        <w:rPr>
          <w:i/>
          <w:sz w:val="18"/>
          <w:szCs w:val="18"/>
          <w:lang w:val="en-US" w:eastAsia="en-US"/>
        </w:rPr>
        <w:t>Pri registrácii žiadosti do systému EPŽ (elektronické podávanie žiadosti) doklad z </w:t>
      </w:r>
      <w:r>
        <w:rPr>
          <w:i/>
          <w:iCs/>
          <w:sz w:val="18"/>
          <w:szCs w:val="18"/>
          <w:lang w:val="en-US" w:eastAsia="en-US"/>
        </w:rPr>
        <w:t>informačného systému verejnej správy</w:t>
      </w:r>
      <w:r>
        <w:rPr>
          <w:i/>
          <w:sz w:val="18"/>
          <w:szCs w:val="18"/>
          <w:lang w:val="en-US" w:eastAsia="en-US"/>
        </w:rPr>
        <w:t xml:space="preserve"> pripojí k žiadosti ako jej elektronickú prílohu</w:t>
      </w:r>
      <w:r>
        <w:rPr>
          <w:sz w:val="20"/>
          <w:lang w:val="en-US" w:eastAsia="en-US"/>
        </w:rPr>
        <w:t>.</w:t>
      </w:r>
      <w:r>
        <w:rPr>
          <w:i/>
          <w:iCs/>
          <w:sz w:val="18"/>
          <w:szCs w:val="18"/>
          <w:lang w:val="en-US" w:eastAsia="en-US"/>
        </w:rPr>
        <w:t xml:space="preserve"> </w:t>
      </w:r>
    </w:p>
    <w:p>
      <w:pPr>
        <w:pStyle w:val="TextBody"/>
        <w:ind w:left="705" w:hanging="705"/>
        <w:rPr>
          <w:i/>
          <w:i/>
          <w:iCs/>
          <w:color w:val="2E74B5"/>
          <w:sz w:val="18"/>
          <w:szCs w:val="18"/>
        </w:rPr>
      </w:pPr>
      <w:r>
        <w:rPr>
          <w:i/>
          <w:iCs/>
          <w:sz w:val="18"/>
          <w:szCs w:val="18"/>
        </w:rPr>
        <w:t xml:space="preserve">4.           </w:t>
      </w:r>
      <w:r>
        <w:rPr>
          <w:i/>
          <w:sz w:val="18"/>
          <w:szCs w:val="18"/>
        </w:rPr>
        <w:t>správne označte krížikom</w:t>
      </w:r>
    </w:p>
    <w:p>
      <w:pPr>
        <w:pStyle w:val="TextBody"/>
        <w:ind w:left="705" w:hanging="705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5.           pracovník OÚ potvrdí krížikom, že uvedené prílohy sú súčasťou žiadosti </w:t>
      </w:r>
    </w:p>
    <w:p>
      <w:pPr>
        <w:pStyle w:val="TextBody"/>
        <w:ind w:left="705" w:hanging="705"/>
        <w:rPr/>
      </w:pPr>
      <w:r>
        <w:rPr>
          <w:i/>
          <w:iCs/>
          <w:sz w:val="18"/>
          <w:szCs w:val="18"/>
        </w:rPr>
        <w:t>6.           kontrola dokladov povereným zamestnancom ŠFRB</w:t>
      </w:r>
    </w:p>
    <w:p>
      <w:pPr>
        <w:pStyle w:val="TextBody"/>
        <w:ind w:left="705" w:hanging="705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i/>
          <w:i/>
          <w:iCs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i/>
          <w:iCs/>
          <w:sz w:val="20"/>
          <w:szCs w:val="20"/>
          <w:u w:val="single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Vysvetlivky k prílohám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Príloha 2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w:t>Výpis z uznesenia príslušného zastupiteľstva musí obsahovať najmä: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w:t xml:space="preserve">- údaje o účele, na ktorý sa podpora požaduje </w:t>
      </w:r>
      <w:r>
        <w:rPr>
          <w:rFonts w:cs="Arial" w:ascii="Arial" w:hAnsi="Arial"/>
          <w:sz w:val="20"/>
          <w:szCs w:val="20"/>
          <w:lang w:val="en-US" w:eastAsia="en-US"/>
        </w:rPr>
        <w:t>– Stavebná úprava nájomného bytu v bytovom dome (účel U 1113) na základe zmluvy o dielo – uviesť údaje zo stavebného povolenia a LV (č. stav. povolenia, názov stavby, počet b.j., stavebné objekty, č.LV, kat.územie, súpisné číslo, parc. č. pozemku, názov PD, meno projektanta ...atď). Nájomné byty obec/ samosprávny kraj obstaráva na svojom území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w:t>- súhlas s predložením žiadosti o úver zo ŠFRB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w:t>- súhlas so spôsobom financovania stavby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  <w:t>I. obstaranie nájomných bytov stavebnou úpravou nájomného bytu v bytovom dome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  <w:t>úverom zo ŠFRB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0"/>
          <w:lang w:val="en-US" w:eastAsia="en-US"/>
        </w:rPr>
        <w:t>vo výške 100% z obstarávacieho nákladu (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 xml:space="preserve">max. </w:t>
      </w:r>
      <w:r>
        <w:rPr>
          <w:rFonts w:cs="Arial" w:ascii="Arial" w:hAnsi="Arial"/>
          <w:sz w:val="20"/>
          <w:szCs w:val="20"/>
          <w:lang w:val="en-US" w:eastAsia="en-US"/>
        </w:rPr>
        <w:t>1 500,- €/m</w:t>
      </w:r>
      <w:r>
        <w:rPr>
          <w:rFonts w:cs="Arial" w:ascii="Arial" w:hAnsi="Arial"/>
          <w:sz w:val="20"/>
          <w:szCs w:val="20"/>
          <w:vertAlign w:val="superscript"/>
          <w:lang w:val="en-US" w:eastAsia="en-US"/>
        </w:rPr>
        <w:t xml:space="preserve">2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podlahovej plochy bytu) 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alebo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lang w:val="en-US" w:eastAsia="en-US"/>
        </w:rPr>
        <w:t>úverom zo ŠFRB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>do výšky max. 80% z obstarávacieho nákladu (</w:t>
      </w:r>
      <w:r>
        <w:rPr>
          <w:rFonts w:cs="Arial" w:ascii="Arial" w:hAnsi="Arial"/>
          <w:sz w:val="20"/>
          <w:szCs w:val="20"/>
          <w:lang w:val="en-US" w:eastAsia="en-US"/>
        </w:rPr>
        <w:t>max. 1 210,-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 xml:space="preserve"> €/m</w:t>
      </w:r>
      <w:r>
        <w:rPr>
          <w:rFonts w:cs="Arial" w:ascii="Arial" w:hAnsi="Arial"/>
          <w:color w:val="000000"/>
          <w:sz w:val="20"/>
          <w:szCs w:val="20"/>
          <w:vertAlign w:val="superscript"/>
          <w:lang w:val="en-US" w:eastAsia="en-US"/>
        </w:rPr>
        <w:t xml:space="preserve">2 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podlahovej plochy bytu)</w:t>
      </w:r>
    </w:p>
    <w:p>
      <w:pPr>
        <w:pStyle w:val="Normal"/>
        <w:overflowPunct w:val="false"/>
        <w:autoSpaceDE w:val="false"/>
        <w:spacing w:lineRule="auto" w:line="276"/>
        <w:ind w:left="720" w:hanging="0"/>
        <w:jc w:val="both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 xml:space="preserve">s dofinancovaním </w:t>
      </w:r>
      <w:r>
        <w:rPr>
          <w:rFonts w:cs="Arial" w:ascii="Arial" w:hAnsi="Arial"/>
          <w:color w:val="000000"/>
          <w:sz w:val="20"/>
          <w:lang w:val="en-US" w:eastAsia="en-US"/>
        </w:rPr>
        <w:t>vlastnými finančnými prostriedkami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  <w:t>II. obstaranie technickej vybavenosti výstavbou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úver zo ŠFRB vo výške, vlastné prostriedky vo výške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uto" w:line="276"/>
        <w:ind w:left="342" w:hanging="342"/>
        <w:jc w:val="both"/>
        <w:rPr/>
      </w:pPr>
      <w:r>
        <w:rPr>
          <w:rFonts w:cs="Arial" w:ascii="Arial" w:hAnsi="Arial"/>
          <w:color w:val="000000"/>
          <w:sz w:val="20"/>
          <w:lang w:val="en-US" w:eastAsia="en-US"/>
        </w:rPr>
        <w:t xml:space="preserve">kúpa pozemku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  <w:t>úver zo ŠFRB vo výške, vlastné  finančné prostriedky vo výške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  <w:t xml:space="preserve">- určenie zabezpečenia záväzku a súhlas s týmto zabezpečením </w:t>
      </w:r>
      <w:r>
        <w:rPr>
          <w:rFonts w:cs="Arial" w:ascii="Arial" w:hAnsi="Arial"/>
          <w:color w:val="000000"/>
          <w:sz w:val="20"/>
          <w:lang w:val="en-US" w:eastAsia="en-US"/>
        </w:rPr>
        <w:t xml:space="preserve">pre jednotlivé požadované úvery odsúhlasiť samostatne 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w:t>nehnuteľnosťou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 xml:space="preserve"> – presne špecifikovať všetky nehnuteľnosti, ktoré budú predmetom záložného práva podľa LV </w: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  <w:t>(stavba a pozemok, na ktorom je stavba postavená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 xml:space="preserve">) </w:t>
      </w:r>
    </w:p>
    <w:p>
      <w:pPr>
        <w:pStyle w:val="Normal"/>
        <w:overflowPunct w:val="false"/>
        <w:autoSpaceDE w:val="false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V prípade zabezpečenia úveru postupným zakladaním financovanej stavby je potrebné tento spôsob zabezpečenia jednoznačne odsúhlasiť zastupiteľstvom.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val="en-US" w:eastAsia="en-US"/>
        </w:rPr>
        <w:t xml:space="preserve">             </w: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  <w:t>alebo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w:t>prijatím bankovej  záruky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 xml:space="preserve"> v súvislosti s realizáciou stavebnej úpravy nájomných bytov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76"/>
        <w:ind w:left="284" w:hanging="218"/>
        <w:jc w:val="both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u w:val="single"/>
          <w:lang w:val="en-US" w:eastAsia="en-US"/>
        </w:rPr>
        <w:t>súhlas s prijatím záväzku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76"/>
        <w:jc w:val="both"/>
        <w:rPr>
          <w:rFonts w:ascii="Arial" w:hAnsi="Arial" w:cs="Arial"/>
          <w:strike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  <w:t>zachovať nájomný charakter bytov (pozn. počas celej doby životnosti bytovej budovy)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  <w:t xml:space="preserve">zriadiť záložné právo na obstarávané nájomné byty v prospech ŠFRB vrátane pozemku pod bytovým domom, 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 xml:space="preserve">resp. spoluvlastníckeho podielu na pozemku </w:t>
      </w:r>
      <w:r>
        <w:rPr>
          <w:rFonts w:cs="Arial" w:ascii="Arial" w:hAnsi="Arial"/>
          <w:color w:val="000000"/>
          <w:sz w:val="20"/>
          <w:lang w:val="en-US" w:eastAsia="en-US"/>
        </w:rPr>
        <w:t xml:space="preserve">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dodržať</w:t>
      </w:r>
      <w:r>
        <w:rPr>
          <w:rFonts w:cs="Arial" w:ascii="Arial" w:hAnsi="Arial"/>
          <w:i/>
          <w:color w:val="000000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pri prenájme ustanovenia zákona č. 443/2010 Z. z. v znení neskorších predpisov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v prípade, že žiadateľ požaduje financovanie 100 % obstarávacieho nákladu úverom zo ŠFRB sa zaviaže, že min. 80 % obstarávaných nájomných bytov prenajme fyzickým osobám žijúcim v domácnosti s mesačným príjmom domácnosti najviac vo výške 4-násobku živ. min. domácnosti (v súlade s §10 ods. 17 písm. c) zákona č. 150/2013  Z.z. o ŠFRB)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  <w:t>vyčleníť v rozpočte finančné prostriedky na splácanie splátok úveru zo ŠFRB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Dôležité upozornenia: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Výška podpory po odsúhlasení zastupiteľstvom môže dosiahnuť 100 % obstarávacej ceny 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nájomné byty obec/ samosprávny kraj obstará na svojom území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žiadateľ preukáže, že v období 12 mesiacov pred podaním žiadosti mal uzavreté nájomné zmluvy na 85 % nájomných bytov vo vlastníctve žiadateľa 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a zároveň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žiadateľ spĺňa aspoň jednu podmienku:</w:t>
      </w:r>
    </w:p>
    <w:p>
      <w:pPr>
        <w:pStyle w:val="Normal"/>
        <w:tabs>
          <w:tab w:val="left" w:pos="709" w:leader="none"/>
        </w:tabs>
        <w:spacing w:lineRule="auto" w:line="276"/>
        <w:ind w:firstLine="709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- stavba sa nachádza v obci s nízkou mierou nezamestnanosti, 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alebo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142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- stavba sa nachádza v obci na území ktorej sa realizuje výstavba priemyselného parku alebo  sa nachádza priemyselný park, 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alebo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- stavba sa nachádza v obci na území ktorej sa realizuje významná investícia podľa osobitného predpisu 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a zároveň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žiadateľ sa zaviaže, že minimálne 80 % z obstarávaných nájomných bytov prenajme fyzickým osobám žijúcim v domácnosti s mesačným príjmom domácnosti 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najviac vo výške štvornásobku životného minima domácnosti</w:t>
      </w:r>
      <w:r>
        <w:rPr>
          <w:rFonts w:cs="Arial" w:ascii="Arial" w:hAnsi="Arial"/>
          <w:sz w:val="20"/>
          <w:szCs w:val="20"/>
          <w:lang w:val="en-US" w:eastAsia="en-US"/>
        </w:rPr>
        <w:t>; splnenie podmienky príjmu domácnosti sa posudzuje pri uzavieraní zmluvy o nájme nájomného bytu a na zmenu príjmu domácnosti sa počas platnosti zmluvy neprihliada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Arial" w:hAnsi="Arial" w:cs="Arial"/>
          <w:i/>
          <w:i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i/>
          <w:sz w:val="20"/>
          <w:szCs w:val="20"/>
          <w:u w:val="single"/>
          <w:lang w:val="en-US" w:eastAsia="en-US"/>
        </w:rPr>
        <w:t>Poznámka: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  <w:t>Na účely zákona o ŠFRB sa okresom s nízkou mierou nezamestnanosti rozumie okres, v ktorom miera evidovanej nezamestnanosti vypočítaná z disponibilného počtu uchádzačov o zamestnanie, a ktorú vykazuje UPSVaR SR, bola v priemere za kalendárny rok predchádzajúci roku podaniu žiadosti nižšia ako priemerná miera evidovanej nezamestnanosti vypočítaná z disponibilného počtu uchádzačov o zamestnanie v SR za kalendárny rok predchádzajúci podaniu žiadosti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</w:rPr>
        <w:t xml:space="preserve">Je potrebné si aktuálne overiť, či sa žiadateľ – obec nachádza v zozname najmenej rozvinutých okresov, zverejnenom na webovom sídle Ústredia práce, sociálnych vecí a rodiny podľa osobitného predpisu </w:t>
      </w:r>
      <w:r>
        <w:rPr>
          <w:rFonts w:cs="Arial" w:ascii="Arial" w:hAnsi="Arial"/>
          <w:b/>
          <w:i/>
          <w:sz w:val="20"/>
          <w:szCs w:val="20"/>
          <w:u w:val="single"/>
        </w:rPr>
        <w:t>ku dňu podania úplnej žiadosti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Arial" w:hAnsi="Arial" w:cs="Arial"/>
          <w:i/>
          <w:i/>
          <w:sz w:val="10"/>
          <w:szCs w:val="10"/>
          <w:lang w:val="en-US" w:eastAsia="en-US"/>
        </w:rPr>
      </w:pPr>
      <w:r>
        <w:rPr>
          <w:rFonts w:cs="Arial" w:ascii="Arial" w:hAnsi="Arial"/>
          <w:i/>
          <w:sz w:val="10"/>
          <w:szCs w:val="10"/>
          <w:lang w:val="en-US" w:eastAsia="en-US"/>
        </w:rPr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Ak 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žiadateľ nevie preukázať splnenie uvedených podmienok pre 100 % financovanie obstarávacej ceny stavby úverom zo ŠFRB, môže žiadať o úver vo výške max. 80% obstarávacej ceny stavby, najviac však do výšky 1 210,- €/m</w:t>
      </w:r>
      <w:r>
        <w:rPr>
          <w:rFonts w:cs="Arial" w:ascii="Arial" w:hAnsi="Arial"/>
          <w:color w:val="000000"/>
          <w:sz w:val="20"/>
          <w:szCs w:val="20"/>
          <w:vertAlign w:val="superscript"/>
          <w:lang w:val="en-US" w:eastAsia="en-US"/>
        </w:rPr>
        <w:t xml:space="preserve">2 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podlahovej plochy bytu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Arial" w:hAnsi="Arial" w:cs="Arial"/>
          <w:color w:val="000000"/>
          <w:sz w:val="10"/>
          <w:szCs w:val="10"/>
          <w:lang w:val="en-US" w:eastAsia="en-US"/>
        </w:rPr>
      </w:pPr>
      <w:r>
        <w:rPr>
          <w:rFonts w:cs="Arial" w:ascii="Arial" w:hAnsi="Arial"/>
          <w:color w:val="000000"/>
          <w:sz w:val="10"/>
          <w:szCs w:val="10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  <w:strike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Nájomný charakter bytov musí byť zachovaný počas celej doby životnosti bytovej budovy.</w:t>
      </w:r>
    </w:p>
    <w:p>
      <w:pPr>
        <w:pStyle w:val="Normal"/>
        <w:spacing w:lineRule="auto" w:line="276"/>
        <w:jc w:val="both"/>
        <w:rPr>
          <w:rFonts w:ascii="Arial" w:hAnsi="Arial" w:cs="Arial"/>
          <w:strike/>
          <w:color w:val="000000"/>
          <w:sz w:val="10"/>
          <w:szCs w:val="10"/>
          <w:lang w:val="en-US" w:eastAsia="en-US"/>
        </w:rPr>
      </w:pPr>
      <w:r>
        <w:rPr>
          <w:rFonts w:cs="Arial" w:ascii="Arial" w:hAnsi="Arial"/>
          <w:strike/>
          <w:color w:val="000000"/>
          <w:sz w:val="10"/>
          <w:szCs w:val="10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 xml:space="preserve">V súlade s platnou legislatívou možno poskytnúť žiadateľovi  úver na obstaranie nájomného bytu aj s  úrokovou sadzbou vo výške 0 %, ak sa obstaráva nájomný byt </w:t>
      </w:r>
      <w:r>
        <w:rPr>
          <w:rFonts w:cs="Arial" w:ascii="Arial" w:hAnsi="Arial"/>
          <w:sz w:val="20"/>
          <w:szCs w:val="20"/>
          <w:lang w:val="en-US" w:eastAsia="en-US"/>
        </w:rPr>
        <w:t>v najmenej rozvinutých okresoch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0"/>
          <w:szCs w:val="10"/>
          <w:lang w:val="en-US" w:eastAsia="en-US"/>
        </w:rPr>
      </w:pPr>
      <w:r>
        <w:rPr>
          <w:rFonts w:cs="Arial" w:ascii="Arial" w:hAnsi="Arial"/>
          <w:color w:val="000000"/>
          <w:sz w:val="10"/>
          <w:szCs w:val="10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Úver je možné predčasne splatiť až po uplynutí 30 rokov od nadobudnutia právoplatnosti kolaudačného rozhodnutia nájomného bytu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  <w:color w:val="000000"/>
          <w:sz w:val="10"/>
          <w:szCs w:val="10"/>
          <w:lang w:val="en-US" w:eastAsia="en-US"/>
        </w:rPr>
      </w:pPr>
      <w:r>
        <w:rPr>
          <w:rFonts w:cs="Arial" w:ascii="Arial" w:hAnsi="Arial"/>
          <w:color w:val="000000"/>
          <w:sz w:val="10"/>
          <w:szCs w:val="10"/>
          <w:lang w:val="en-US" w:eastAsia="en-US"/>
        </w:rPr>
      </w:r>
    </w:p>
    <w:p>
      <w:pPr>
        <w:pStyle w:val="Normal"/>
        <w:tabs>
          <w:tab w:val="left" w:pos="709" w:leader="none"/>
        </w:tabs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Ak stavebnú úpravu nájomného bytu podmieňuje aj obstaranie technickej vybavenosti, súčasťou žiadosti na stavebnú úpravu nájomného bytu je</w: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  <w:t xml:space="preserve"> aj žiadosť na obstaranie technickej vybavenosti. 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 xml:space="preserve">Splnenie povinnosti sa nevyžaduje, ak žiadateľ vyhlási, že si prislúchajúcu technickú vybavenosť zabezpečí bez podpory podľa zákona o ŠFRB. 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Arial" w:hAnsi="Arial" w:cs="Arial"/>
          <w:color w:val="000000"/>
          <w:sz w:val="10"/>
          <w:szCs w:val="10"/>
          <w:lang w:val="en-US" w:eastAsia="en-US"/>
        </w:rPr>
      </w:pPr>
      <w:r>
        <w:rPr>
          <w:rFonts w:cs="Arial" w:ascii="Arial" w:hAnsi="Arial"/>
          <w:color w:val="000000"/>
          <w:sz w:val="10"/>
          <w:szCs w:val="10"/>
          <w:lang w:val="en-US" w:eastAsia="en-US"/>
        </w:rPr>
      </w:r>
    </w:p>
    <w:p>
      <w:pPr>
        <w:pStyle w:val="Normal"/>
        <w:tabs>
          <w:tab w:val="left" w:pos="709" w:leader="none"/>
        </w:tabs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 xml:space="preserve">Ak stavebnú úpravu nájomného bytu podmieňuje aj kúpa pozemku, súčasťou žiadosti na stavebnú úpravu nájomného bytu </w: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  <w:t>je aj žiadosť na kúpu pozemku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Splnenie povinnosti sa nevyžaduje, ak žiadateľ vyhlási, že kúpu pozemku zabezpečí bez podpory podľa zákona o ŠFRB.  </w:t>
      </w:r>
    </w:p>
    <w:p>
      <w:pPr>
        <w:pStyle w:val="Normal"/>
        <w:tabs>
          <w:tab w:val="clear" w:pos="709"/>
          <w:tab w:val="left" w:pos="1106" w:leader="none"/>
        </w:tabs>
        <w:spacing w:lineRule="auto" w:line="276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 xml:space="preserve">Príloha 3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Prílohu predkladá žiadateľ, ktorý žiada financovanie stavby úverom  vo výške 100 % obstarávacích nákladov v zmysle § 10 ods. 17 zákona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Žiadateľ preukazuje, že v období 12 mesiacov pred podaním mal uzavreté platné nájomné zmluvy v 85% nájomných bytoch 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vo svojom vlastníctve</w:t>
      </w:r>
      <w:r>
        <w:rPr>
          <w:rFonts w:cs="Arial" w:ascii="Arial" w:hAnsi="Arial"/>
          <w:sz w:val="20"/>
          <w:szCs w:val="20"/>
          <w:lang w:val="en-US" w:eastAsia="en-US"/>
        </w:rPr>
        <w:t>. Príloha obsahuj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- údaj o celkovom počte nájomných bytov vo vlastníctve žiadateľa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- zoznam nájomcov v období 12 mesiacov pred podaním žiadosti. (meno nájomcu, číslo nájomnej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zmluvy, doba prenájmu od-do)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- prílohu potvrdí štatutárny zástupca žiadateľa.</w:t>
      </w:r>
    </w:p>
    <w:p>
      <w:pPr>
        <w:pStyle w:val="Normal"/>
        <w:spacing w:lineRule="auto" w:line="276"/>
        <w:jc w:val="both"/>
        <w:rPr>
          <w:rFonts w:ascii="Arial" w:hAnsi="Arial" w:cs="Arial"/>
          <w:sz w:val="8"/>
          <w:szCs w:val="8"/>
          <w:lang w:val="en-US" w:eastAsia="en-US"/>
        </w:rPr>
      </w:pPr>
      <w:r>
        <w:rPr>
          <w:rFonts w:cs="Arial" w:ascii="Arial" w:hAnsi="Arial"/>
          <w:sz w:val="8"/>
          <w:szCs w:val="8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Žiadateľ musí spĺňať podmienky:  viď príloha 2 – časť </w:t>
      </w:r>
      <w:r>
        <w:rPr>
          <w:rFonts w:cs="Arial" w:ascii="Arial" w:hAnsi="Arial"/>
          <w:b/>
          <w:sz w:val="20"/>
          <w:szCs w:val="20"/>
          <w:lang w:val="en-US" w:eastAsia="en-US"/>
        </w:rPr>
        <w:t>Dôležité upozornenia.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Príloha 10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w:t xml:space="preserve">Právoplatné stavebné povolenie + ďalšie rozhodnutia stavebného úradu o zmenách stavby, napr.: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- predĺžená platnosť stavebného povolenia - ak stavba nebola začatá do  dvoch rokov odo dňa právoplatnosti stavebného povolenia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- zmena stavby pred dokončením (ak sa realizácia stavby uskutoční podľa upravenej projektovej dokumentácie)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Príloha 11,12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Pracovník OU vyhľadá </w:t>
      </w:r>
      <w:r>
        <w:rPr>
          <w:rFonts w:cs="Arial" w:ascii="Arial" w:hAnsi="Arial"/>
          <w:iCs/>
          <w:sz w:val="20"/>
          <w:szCs w:val="20"/>
          <w:lang w:val="en-US" w:eastAsia="en-US"/>
        </w:rPr>
        <w:t>v informačnom systéme verejnej správy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listy vlastníctva k stavbe a k pozemku/kom, ktoré súvisia so stavebnou úpravou v zmysle stavebného povolenia a overí skutkový stav. Pri registrácii žiadosti do systému EPŽ (elektronické podávanie žiadosti) doklad z </w:t>
      </w:r>
      <w:r>
        <w:rPr>
          <w:rFonts w:cs="Arial" w:ascii="Arial" w:hAnsi="Arial"/>
          <w:iCs/>
          <w:sz w:val="20"/>
          <w:szCs w:val="20"/>
          <w:lang w:val="en-US" w:eastAsia="en-US"/>
        </w:rPr>
        <w:t>informačného systému verejnej správy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pripojí k žiadosti ako jej elektronickú prílohu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rípade nesúladu žiadateľ doloží geometrický plán a písomné vysvetlenie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2E74B5"/>
          <w:sz w:val="20"/>
          <w:szCs w:val="20"/>
        </w:rPr>
      </w:pPr>
      <w:r>
        <w:rPr>
          <w:rFonts w:cs="Arial" w:ascii="Arial" w:hAnsi="Arial"/>
          <w:color w:val="2E74B5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Príloha 13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Rozhodnutie stavebného úradu alebo orgánu štátneho stavebného dohľadu, že byt sa nachádza v bytovom dome, ktorý nezodpovedá základným požiadavkám na stavby (§ 43d zákona č. 50/1976 Zb. v znení neskorších predpisov) na ktorý bolo vydané rozhodnutie podľa osobitného predpisu (§ 87,94 alebo 102 zákona č. 50/1976 Zb. v znení neskorších predpisov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 xml:space="preserve">Príloha 16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Rozpočet stavby 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– kompletný položkový rozpočet stavby v € vrátane DPH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A./ - krycí list rozpočtu – musí obsahovať najmä: názov stavby, dátum vyhotovenia, pečiatku a podpisy objednávateľa a zhotoviteľa stavby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B./ - rekapitulácia rozpočtu - členenie: bytová časť v podrobnosti stavebných objektov, polyfunkčná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   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časť, technická vybavenosť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C./ - </w:t>
      </w:r>
      <w:r>
        <w:rPr>
          <w:rFonts w:cs="Arial" w:ascii="Arial" w:hAnsi="Arial"/>
          <w:sz w:val="20"/>
          <w:szCs w:val="20"/>
        </w:rPr>
        <w:t>podrobné rozpočtové kapitoly po stavebných objektoch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10"/>
          <w:szCs w:val="10"/>
          <w:u w:val="single"/>
          <w:lang w:val="en-US" w:eastAsia="en-US"/>
        </w:rPr>
      </w:pPr>
      <w:r>
        <w:rPr>
          <w:rFonts w:cs="Arial" w:ascii="Arial" w:hAnsi="Arial"/>
          <w:sz w:val="10"/>
          <w:szCs w:val="10"/>
          <w:u w:val="single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i/>
          <w:sz w:val="20"/>
          <w:szCs w:val="20"/>
          <w:u w:val="single"/>
          <w:lang w:val="en-US" w:eastAsia="en-US"/>
        </w:rPr>
        <w:t>Poznámka: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 ak je rozpočet neoddeliteľnou</w:t>
      </w:r>
      <w:r>
        <w:rPr>
          <w:rFonts w:cs="Arial" w:ascii="Arial" w:hAnsi="Arial"/>
          <w:i/>
          <w:color w:val="000000"/>
          <w:sz w:val="20"/>
          <w:szCs w:val="20"/>
          <w:lang w:val="en-US" w:eastAsia="en-US"/>
        </w:rPr>
        <w:t xml:space="preserve"> prílohou zmluvy o dielo (viď príloha č. 20), nemusí sa prikladať aj samostatne, t.j. táto príloha sa nevyžaduje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i/>
          <w:i/>
          <w:color w:val="000000"/>
          <w:sz w:val="10"/>
          <w:szCs w:val="10"/>
          <w:lang w:val="en-US" w:eastAsia="en-US"/>
        </w:rPr>
      </w:pPr>
      <w:r>
        <w:rPr>
          <w:rFonts w:cs="Arial" w:ascii="Arial" w:hAnsi="Arial"/>
          <w:i/>
          <w:color w:val="000000"/>
          <w:sz w:val="10"/>
          <w:szCs w:val="10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w:t xml:space="preserve">Ak žiadateľ predkladá žiadosť na 100 % financovanie OC úverom zo ŠFRB je potrebné Rozpočet stavby dokladovať </w: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v 2 vyhotoveniach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 xml:space="preserve">. Jeden exemplár ostáva na OÚ pre potreby kontroly čerpania finančných prostriedkov.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sz w:val="16"/>
          <w:szCs w:val="16"/>
          <w:u w:val="single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 xml:space="preserve">Príloha 17 </w:t>
      </w:r>
      <w:r>
        <w:rPr>
          <w:rFonts w:cs="Arial" w:ascii="Arial" w:hAnsi="Arial"/>
          <w:b/>
          <w:sz w:val="20"/>
          <w:szCs w:val="20"/>
          <w:lang w:val="en-US" w:eastAsia="en-US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Prílohu potvrdí žiadateľ o podporu zo ŠFRB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Žiadateľ vypracuje tabuľku podľa vzoru k prílohe - financovanie úverom 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bez požiadavky na dotáciu: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vo výške 100% z obstarávacieho 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 xml:space="preserve">nákladu </w:t>
      </w:r>
      <w:r>
        <w:rPr>
          <w:rFonts w:cs="Arial" w:ascii="Arial" w:hAnsi="Arial"/>
          <w:color w:val="000000"/>
          <w:sz w:val="20"/>
          <w:lang w:val="en-US" w:eastAsia="en-US"/>
        </w:rPr>
        <w:t>(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max</w:t>
      </w:r>
      <w:r>
        <w:rPr>
          <w:rFonts w:cs="Arial" w:ascii="Arial" w:hAnsi="Arial"/>
          <w:sz w:val="20"/>
          <w:szCs w:val="20"/>
          <w:lang w:val="en-US" w:eastAsia="en-US"/>
        </w:rPr>
        <w:t>. 1 500,- €/m</w:t>
      </w:r>
      <w:r>
        <w:rPr>
          <w:rFonts w:cs="Arial" w:ascii="Arial" w:hAnsi="Arial"/>
          <w:sz w:val="20"/>
          <w:szCs w:val="20"/>
          <w:vertAlign w:val="superscript"/>
          <w:lang w:val="en-US" w:eastAsia="en-US"/>
        </w:rPr>
        <w:t xml:space="preserve">2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podlahovej plochy bytu) 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w:t>alebo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do výšky max. 80% z obstarávacieho nákladu </w:t>
      </w:r>
      <w:r>
        <w:rPr>
          <w:rFonts w:cs="Arial" w:ascii="Arial" w:hAnsi="Arial"/>
          <w:sz w:val="20"/>
          <w:lang w:val="en-US" w:eastAsia="en-US"/>
        </w:rPr>
        <w:t>(</w:t>
      </w:r>
      <w:r>
        <w:rPr>
          <w:rFonts w:cs="Arial" w:ascii="Arial" w:hAnsi="Arial"/>
          <w:sz w:val="20"/>
          <w:szCs w:val="20"/>
          <w:lang w:val="en-US" w:eastAsia="en-US"/>
        </w:rPr>
        <w:t>max. 1 210,-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 xml:space="preserve"> €/m</w:t>
      </w:r>
      <w:r>
        <w:rPr>
          <w:rFonts w:cs="Arial" w:ascii="Arial" w:hAnsi="Arial"/>
          <w:color w:val="000000"/>
          <w:sz w:val="20"/>
          <w:szCs w:val="20"/>
          <w:vertAlign w:val="superscript"/>
          <w:lang w:val="en-US" w:eastAsia="en-US"/>
        </w:rPr>
        <w:t xml:space="preserve">2 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podlahovej plochy bytu) a s dofinancovaním vlastnými finančnými prostriedkami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color w:val="000000"/>
          <w:sz w:val="8"/>
          <w:szCs w:val="8"/>
          <w:lang w:val="en-US" w:eastAsia="en-US"/>
        </w:rPr>
      </w:pPr>
      <w:r>
        <w:rPr>
          <w:rFonts w:cs="Arial" w:ascii="Arial" w:hAnsi="Arial"/>
          <w:color w:val="000000"/>
          <w:sz w:val="8"/>
          <w:szCs w:val="8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color w:val="000000"/>
          <w:sz w:val="10"/>
          <w:szCs w:val="10"/>
          <w:lang w:val="en-US" w:eastAsia="en-US"/>
        </w:rPr>
      </w:pPr>
      <w:r>
        <w:rPr>
          <w:rFonts w:cs="Arial" w:ascii="Arial" w:hAnsi="Arial"/>
          <w:color w:val="000000"/>
          <w:sz w:val="10"/>
          <w:szCs w:val="10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i/>
          <w:i/>
          <w:strike/>
          <w:color w:val="00000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i/>
          <w:color w:val="000000"/>
          <w:sz w:val="20"/>
          <w:szCs w:val="20"/>
          <w:u w:val="single"/>
          <w:lang w:val="en-US" w:eastAsia="en-US"/>
        </w:rPr>
        <w:t>Obstarávacím nákladom stavby sú všetky náklady vynaložené na uskutočnenie stavby a cena projektovej dokumentácie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i/>
          <w:i/>
          <w:strike/>
          <w:color w:val="000000"/>
          <w:sz w:val="8"/>
          <w:szCs w:val="8"/>
          <w:u w:val="single"/>
          <w:lang w:val="en-US" w:eastAsia="en-US"/>
        </w:rPr>
      </w:pPr>
      <w:r>
        <w:rPr>
          <w:rFonts w:cs="Arial" w:ascii="Arial" w:hAnsi="Arial"/>
          <w:i/>
          <w:strike/>
          <w:color w:val="000000"/>
          <w:sz w:val="8"/>
          <w:szCs w:val="8"/>
          <w:u w:val="single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bookmarkStart w:id="132" w:name="_Hlk55830526"/>
      <w:bookmarkStart w:id="133" w:name="_Hlk55736171"/>
      <w:bookmarkEnd w:id="132"/>
      <w:bookmarkEnd w:id="133"/>
      <w:r>
        <w:rPr>
          <w:rFonts w:cs="Arial" w:ascii="Arial" w:hAnsi="Arial"/>
          <w:color w:val="000000"/>
          <w:sz w:val="20"/>
          <w:szCs w:val="20"/>
          <w:lang w:val="en-US" w:eastAsia="en-US"/>
        </w:rPr>
        <w:t>Cena pozemku a nebytového priestoru s výnimkou nebytového priestoru podľa osobitného predpisu (§ 8 ods. 16 zákona 443/2010 Z.z. v znení neskorších predpisov) sa do obstarávacieho nákladu nezapočíta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color w:val="000000"/>
          <w:sz w:val="8"/>
          <w:szCs w:val="8"/>
          <w:lang w:val="en-US" w:eastAsia="en-US"/>
        </w:rPr>
      </w:pPr>
      <w:r>
        <w:rPr>
          <w:rFonts w:cs="Arial" w:ascii="Arial" w:hAnsi="Arial"/>
          <w:color w:val="000000"/>
          <w:sz w:val="8"/>
          <w:szCs w:val="8"/>
          <w:lang w:val="en-US" w:eastAsia="en-US"/>
        </w:rPr>
      </w:r>
      <w:bookmarkStart w:id="134" w:name="_Hlk55830526"/>
      <w:bookmarkStart w:id="135" w:name="_Hlk55736171"/>
      <w:bookmarkStart w:id="136" w:name="_Hlk55830526"/>
      <w:bookmarkStart w:id="137" w:name="_Hlk55736171"/>
      <w:bookmarkEnd w:id="136"/>
      <w:bookmarkEnd w:id="137"/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color w:val="00B050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Priemerná podlahová plocha obstarávaného nájomného bytu nemôže prevýšiť 60 m</w:t>
      </w:r>
      <w:r>
        <w:rPr>
          <w:rFonts w:cs="Arial" w:ascii="Arial" w:hAnsi="Arial"/>
          <w:sz w:val="20"/>
          <w:szCs w:val="20"/>
          <w:vertAlign w:val="superscript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en-US" w:eastAsia="en-US"/>
        </w:rPr>
        <w:t>.</w:t>
      </w:r>
      <w:r>
        <w:rPr>
          <w:rFonts w:cs="Arial" w:ascii="Arial" w:hAnsi="Arial"/>
          <w:color w:val="00B050"/>
          <w:sz w:val="20"/>
          <w:szCs w:val="20"/>
          <w:lang w:val="en-US" w:eastAsia="en-US"/>
        </w:rPr>
        <w:t xml:space="preserve"> 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color w:val="00B050"/>
          <w:sz w:val="8"/>
          <w:szCs w:val="8"/>
          <w:lang w:val="en-US" w:eastAsia="en-US"/>
        </w:rPr>
      </w:pPr>
      <w:r>
        <w:rPr>
          <w:rFonts w:cs="Arial" w:ascii="Arial" w:hAnsi="Arial"/>
          <w:color w:val="00B050"/>
          <w:sz w:val="8"/>
          <w:szCs w:val="8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w:t>Výška obstarávacích nákladov na obstaranie nájomného bytu (podľa zákona č. 443/2010 Z.z. v znení neskorších predpisov</w:t>
      </w:r>
      <w:r>
        <w:rPr>
          <w:rFonts w:cs="Arial" w:ascii="Arial" w:hAnsi="Arial"/>
          <w:sz w:val="20"/>
          <w:szCs w:val="20"/>
          <w:lang w:val="en-US" w:eastAsia="en-US"/>
        </w:rPr>
        <w:t xml:space="preserve">) je limitovaná. Platnú výšku obstarávacích nákladov od 1.1.2022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 w:eastAsia="en-US"/>
          </w:rPr>
          <w:t>nájdete tu</w:t>
        </w:r>
      </w:hyperlink>
      <w:r>
        <w:rPr>
          <w:rFonts w:cs="Arial" w:ascii="Arial" w:hAnsi="Arial"/>
          <w:sz w:val="20"/>
          <w:szCs w:val="20"/>
          <w:lang w:val="en-US" w:eastAsia="en-US"/>
        </w:rPr>
        <w:t xml:space="preserve"> a zároveň je uvedená v samostatnom dokumente v prílohách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w:t xml:space="preserve">Poznámka: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Prílohu môže vypracovať odborná osoba stavebníka, resp. zhotoviteľa. Žiadateľ o poskytnutie úveru zo ŠFRB (obec/SK) ju potvrdí pečiatkou a podpisom svojho štatutárneho zástupcu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Príloha 18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 xml:space="preserve">V projektovej dokumentácii je potrebné predložiť najmä technickú správu, situačný výkres a stavebné výkresy </w:t>
      </w:r>
      <w:r>
        <w:rPr>
          <w:rFonts w:cs="Arial" w:ascii="Arial" w:hAnsi="Arial"/>
          <w:sz w:val="20"/>
          <w:szCs w:val="20"/>
          <w:lang w:val="en-US" w:eastAsia="en-US"/>
        </w:rPr>
        <w:t>pôvodného a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 xml:space="preserve"> navrhovaného stavu overené v procese stavebného konania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Ak došlo k zmenám v pôvodnej projektovej dokumentácie, je potrebné tieto zmeny vyznačiť v dokumentácii červenou farbou a verifikovať projektantom, alebo predložiť projektovú dokumentáciu so zapracovanou zmenou s vyznačením právoplatnosti stavebného úradu pri zmenách významného rozsahu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color w:val="000000"/>
          <w:sz w:val="8"/>
          <w:szCs w:val="8"/>
          <w:lang w:val="en-US" w:eastAsia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 w:eastAsia="en-US"/>
        </w:rPr>
        <w:t xml:space="preserve"> 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  <w:t>Jeden exemplár projektovej dokumentácie ostáva na OÚ na kontrolu stavby a čerpanie finančných prostriedkov, preto je potrebné ŠFRB pokytnúť 2 projektové dokumentácie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color w:val="000000"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Príloha 19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Obstarávané nájomné byty musia spĺňať požiadavky energetickej hospodárnosti, ktoré sú ustanovené v zákone č. 555/2005 Z.z. o energetickej hospodárnosti budov a o zmene a doplnení niektorých zákonov v znení neskorších predpisov. Pre nové budovy, pre ktoré bola žiadosť o vydanie stavebného povolenia podaná: </w:t>
      </w:r>
    </w:p>
    <w:p>
      <w:pPr>
        <w:pStyle w:val="Odsekzoznamu"/>
        <w:spacing w:lineRule="auto" w:line="276" w:before="0" w:after="160"/>
        <w:ind w:left="0" w:hanging="0"/>
        <w:contextualSpacing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- po 1.1.2016, platia odporúčané hodnoty Q</w:t>
      </w:r>
      <w:r>
        <w:rPr>
          <w:rFonts w:cs="Arial" w:ascii="Arial" w:hAnsi="Arial"/>
          <w:sz w:val="20"/>
          <w:szCs w:val="20"/>
          <w:vertAlign w:val="subscript"/>
          <w:lang w:val="en-US" w:eastAsia="en-US"/>
        </w:rPr>
        <w:t>r1,EP,</w:t>
      </w:r>
    </w:p>
    <w:p>
      <w:pPr>
        <w:pStyle w:val="Odsekzoznamu"/>
        <w:spacing w:lineRule="auto" w:line="276" w:before="0" w:after="160"/>
        <w:ind w:left="0" w:hanging="0"/>
        <w:contextualSpacing/>
        <w:jc w:val="both"/>
        <w:rPr>
          <w:rFonts w:ascii="Arial" w:hAnsi="Arial" w:cs="Arial"/>
          <w:sz w:val="20"/>
          <w:szCs w:val="20"/>
          <w:vertAlign w:val="subscript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- po 1.1.2019, resp. po 1.1.2021, platia cieľové odporúčané hodnoty Q</w:t>
      </w:r>
      <w:r>
        <w:rPr>
          <w:rFonts w:cs="Arial" w:ascii="Arial" w:hAnsi="Arial"/>
          <w:sz w:val="20"/>
          <w:szCs w:val="20"/>
          <w:vertAlign w:val="subscript"/>
          <w:lang w:val="en-US" w:eastAsia="en-US"/>
        </w:rPr>
        <w:t>r3,EP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Preukázanie splnenia požiadaviek na energetickú hospodárnosť budovy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4"/>
          <w:szCs w:val="4"/>
          <w:lang w:val="en-US" w:eastAsia="en-US"/>
        </w:rPr>
      </w:pPr>
      <w:r>
        <w:rPr>
          <w:rFonts w:cs="Arial" w:ascii="Arial" w:hAnsi="Arial"/>
          <w:b/>
          <w:sz w:val="4"/>
          <w:szCs w:val="4"/>
          <w:lang w:val="en-US" w:eastAsia="en-US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6"/>
        <w:gridCol w:w="2266"/>
      </w:tblGrid>
      <w:tr>
        <w:trPr>
          <w:trHeight w:val="567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  <w:t>Kategórie budov</w:t>
            </w:r>
          </w:p>
        </w:tc>
        <w:tc>
          <w:tcPr>
            <w:tcW w:w="6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 w:eastAsia="en-US"/>
              </w:rPr>
              <w:t>Hodnoty potreby tepla na vykurovanie na dosiahnutie energetickej hospodárnosti budovy [kWh/(m</w:t>
            </w:r>
            <w:r>
              <w:rPr>
                <w:rFonts w:eastAsia="Calibri" w:cs="Arial" w:ascii="Arial" w:hAnsi="Arial"/>
                <w:b/>
                <w:sz w:val="18"/>
                <w:szCs w:val="18"/>
                <w:vertAlign w:val="superscript"/>
                <w:lang w:val="en-US" w:eastAsia="en-US"/>
              </w:rPr>
              <w:t>2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val="en-US" w:eastAsia="en-US"/>
              </w:rPr>
              <w:t>.a)]</w:t>
            </w:r>
          </w:p>
        </w:tc>
      </w:tr>
      <w:tr>
        <w:trPr>
          <w:trHeight w:val="567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 w:eastAsia="en-US"/>
              </w:rPr>
              <w:t>Normalizovaná hodnota Q</w:t>
            </w:r>
            <w:r>
              <w:rPr>
                <w:rFonts w:eastAsia="Calibri" w:cs="Arial" w:ascii="Arial" w:hAnsi="Arial"/>
                <w:b/>
                <w:sz w:val="18"/>
                <w:szCs w:val="18"/>
                <w:vertAlign w:val="subscript"/>
                <w:lang w:val="en-US" w:eastAsia="en-US"/>
              </w:rPr>
              <w:t>N,EP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 w:eastAsia="en-US"/>
              </w:rPr>
              <w:t>Odporúčaná hodnota Q</w:t>
            </w:r>
            <w:r>
              <w:rPr>
                <w:rFonts w:eastAsia="Calibri" w:cs="Arial" w:ascii="Arial" w:hAnsi="Arial"/>
                <w:b/>
                <w:sz w:val="18"/>
                <w:szCs w:val="18"/>
                <w:vertAlign w:val="subscript"/>
                <w:lang w:val="en-US" w:eastAsia="en-US"/>
              </w:rPr>
              <w:t>r1,EP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 w:eastAsia="en-US"/>
              </w:rPr>
              <w:t>Cieľová odporúčaná hodnota Q</w:t>
            </w:r>
            <w:r>
              <w:rPr>
                <w:rFonts w:eastAsia="Calibri" w:cs="Arial" w:ascii="Arial" w:hAnsi="Arial"/>
                <w:b/>
                <w:sz w:val="18"/>
                <w:szCs w:val="18"/>
                <w:vertAlign w:val="subscript"/>
                <w:lang w:val="en-US" w:eastAsia="en-US"/>
              </w:rPr>
              <w:t>r3,EP</w:t>
            </w:r>
          </w:p>
        </w:tc>
      </w:tr>
      <w:tr>
        <w:trPr>
          <w:trHeight w:val="34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Rodinné domy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81,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40,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20,4</w:t>
            </w:r>
          </w:p>
        </w:tc>
      </w:tr>
      <w:tr>
        <w:trPr>
          <w:trHeight w:val="34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Bytové domy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50,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25,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12,5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Príloha 19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Podľa výpisu z OR, alebo živnostenského registra musí mať zhotoviteľ oprávnenie na uskutočňovanie stavieb tohto typu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Príloha 20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bookmarkStart w:id="138" w:name="_Hlk55808850"/>
      <w:bookmarkEnd w:id="138"/>
      <w:r>
        <w:rPr>
          <w:rFonts w:cs="Arial" w:ascii="Arial" w:hAnsi="Arial"/>
          <w:sz w:val="20"/>
          <w:szCs w:val="20"/>
          <w:lang w:val="en-US" w:eastAsia="en-US"/>
        </w:rPr>
        <w:t>(Rovnaké usmernenia platia aj pri zmluve o dielo na výstavbu technickej vybavenosti.)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u w:val="single"/>
          <w:lang w:val="en-US" w:eastAsia="en-US"/>
        </w:rPr>
      </w:pPr>
      <w:bookmarkStart w:id="139" w:name="_Hlk55808850"/>
      <w:bookmarkEnd w:id="139"/>
      <w:r>
        <w:rPr>
          <w:rFonts w:cs="Arial" w:ascii="Arial" w:hAnsi="Arial"/>
          <w:sz w:val="20"/>
          <w:szCs w:val="20"/>
          <w:u w:val="single"/>
          <w:lang w:val="en-US" w:eastAsia="en-US"/>
        </w:rPr>
        <w:t xml:space="preserve">Zmluva o dielo uzavretá medzi žiadateľom a  zhotoviteľom stavby </w: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  <w:t>by mala obsahovať najmä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: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lineRule="auto" w:line="276"/>
        <w:ind w:left="426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identifikačné údaje zmluvných strán objednávateľa (žiadateľa) a zhotoviteľa v súlade s </w:t>
      </w:r>
      <w:r>
        <w:rPr>
          <w:rFonts w:cs="Arial" w:ascii="Arial" w:hAnsi="Arial"/>
          <w:sz w:val="20"/>
          <w:szCs w:val="20"/>
          <w:lang w:val="en-US" w:eastAsia="en-US"/>
        </w:rPr>
        <w:t>OR SR resp. ŽR SR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predmet zmluvy -  názov a umiestnenie stavby v súlade so stavebným povolením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identifikáciu stavebného povolenia, vrátane právoplatnosti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termín plnenia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cenu diela - 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musí byť záväzná a nemenná, uvedená bez DPH a vrátane DPH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lineRule="auto" w:line="276"/>
        <w:ind w:left="426" w:hanging="36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č. účtu zhotoviteľa a platobné podmienky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dĺžku záručnej doby, ustanovenia zodpovednosti za vady a zmluvné pokuty</w:t>
      </w:r>
    </w:p>
    <w:p>
      <w:pPr>
        <w:pStyle w:val="Normal"/>
        <w:numPr>
          <w:ilvl w:val="0"/>
          <w:numId w:val="16"/>
        </w:numPr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účinnosť a platnosť zmluvy o dielo</w:t>
      </w:r>
    </w:p>
    <w:p>
      <w:pPr>
        <w:pStyle w:val="Normal"/>
        <w:numPr>
          <w:ilvl w:val="0"/>
          <w:numId w:val="16"/>
        </w:numPr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podpisy zmluvných strán v súlade s konaním podľa OR SR resp. ŽR SR </w:t>
      </w:r>
    </w:p>
    <w:p>
      <w:pPr>
        <w:pStyle w:val="Normal"/>
        <w:numPr>
          <w:ilvl w:val="0"/>
          <w:numId w:val="16"/>
        </w:numPr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rozpočet  stavby </w:t>
      </w:r>
    </w:p>
    <w:p>
      <w:pPr>
        <w:pStyle w:val="Normal"/>
        <w:numPr>
          <w:ilvl w:val="0"/>
          <w:numId w:val="16"/>
        </w:numPr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dodatky, ak boli uzatvorené </w:t>
      </w:r>
    </w:p>
    <w:p>
      <w:pPr>
        <w:pStyle w:val="Normal"/>
        <w:spacing w:lineRule="auto" w:line="276"/>
        <w:jc w:val="both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i/>
          <w:sz w:val="20"/>
          <w:szCs w:val="20"/>
          <w:u w:val="single"/>
          <w:lang w:val="en-US" w:eastAsia="en-US"/>
        </w:rPr>
        <w:t xml:space="preserve">Upozornenie: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  <w:t>Zmluva o dielo môže byť zverejnená až po dátume podpísania zmluvnými stranami.  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  <w:t>V prípade overenia podpisu/-ov na zmluve notárom  možno podpis/-y overovať týmito dvoma spôsobmi:</w:t>
      </w:r>
    </w:p>
    <w:p>
      <w:pPr>
        <w:pStyle w:val="Odsekzoznamu"/>
        <w:numPr>
          <w:ilvl w:val="0"/>
          <w:numId w:val="21"/>
        </w:numPr>
        <w:spacing w:lineRule="auto" w:line="276"/>
        <w:jc w:val="both"/>
        <w:rPr/>
      </w:pPr>
      <w:r>
        <w:rPr>
          <w:rFonts w:cs="Arial" w:ascii="Arial" w:hAnsi="Arial"/>
          <w:i/>
          <w:sz w:val="20"/>
          <w:szCs w:val="20"/>
          <w:lang w:val="en-US" w:eastAsia="en-US"/>
        </w:rPr>
        <w:t>účastníci zmluvu pred notárom vlastnoručne podpíšu (notár týmto overením garantuje dátum právneho úkonu, t. j. dátum uzatvorenia zmluvy) – v tomto prípade sa za dátum uzatvorenia zmluvy považuje dátum uvedený v overovacej pečiatke notára</w:t>
      </w:r>
    </w:p>
    <w:p>
      <w:pPr>
        <w:pStyle w:val="Odsekzoznamu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  <w:t>účastníci pred notárom vyhlásia, že podpis na zmluve uznávajú za vlastný (notár vtedy osvedčuje len pravosť podpisu na zmluve, ktorá bola účastníkmi podpísaná predtým) – v tomto prípade sa za dátum uzatvorenia zmluvy považuje dátum uvedený v zmluve 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2"/>
          <w:szCs w:val="12"/>
          <w:lang w:val="en-US" w:eastAsia="en-US"/>
        </w:rPr>
      </w:pPr>
      <w:r>
        <w:rPr>
          <w:rFonts w:cs="Arial" w:ascii="Arial" w:hAnsi="Arial"/>
          <w:i/>
          <w:sz w:val="12"/>
          <w:szCs w:val="12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  <w:t>Na základe vyššie uvedeného upozorňujeme, aby nedochádzalo k zverejňovaniu zmlúv pred dátumom ich podpísania, prípadne pred overením podpisov u notára</w:t>
      </w:r>
      <w:r>
        <w:rPr>
          <w:rFonts w:cs="Arial" w:ascii="Arial" w:hAnsi="Arial"/>
          <w:sz w:val="20"/>
          <w:szCs w:val="20"/>
          <w:lang w:val="en-US" w:eastAsia="en-US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w:t xml:space="preserve">V prípade, že zmluva nebola zverejnená, nedá sa teda overiť jej platnosť a účinnosť, nie je možné ju použiť ako doklad o obstarávacom náklade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Obec musí pri výbere zhotoviteľa postupovať v súlade so zákonom č. 25/2006 Z.z. o verejnom obstarávaní v znení neskorších predpisov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Príloha 22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Obstarávacie náklady na projektovú dokumentáciu musia byť rozčlenené na zvlášť na projekt bytového domu a zvlášť na projekt technickej vybavenosti.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 xml:space="preserve">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Z ceny projektovej dokumentácie vyhotovenej na viac bytových domov, je potrebné vyčísliť sumu, pripadajúcu na bytový dom, ktorý je predmetom žiadosti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Príloha 23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color w:val="FF0000"/>
          <w:sz w:val="20"/>
          <w:szCs w:val="20"/>
          <w:lang w:val="en-US" w:eastAsia="en-US"/>
        </w:rPr>
        <w:t xml:space="preserve">Všetky technické zariadenia budovy musia byť vymenené najviac </w:t>
      </w:r>
      <w:r>
        <w:rPr>
          <w:rFonts w:cs="Arial" w:ascii="Arial" w:hAnsi="Arial"/>
          <w:color w:val="FF0000"/>
          <w:sz w:val="20"/>
          <w:szCs w:val="20"/>
          <w:u w:val="single"/>
          <w:lang w:val="en-US" w:eastAsia="en-US"/>
        </w:rPr>
        <w:t>desať rokov</w:t>
      </w:r>
      <w:r>
        <w:rPr>
          <w:rFonts w:cs="Arial" w:ascii="Arial" w:hAnsi="Arial"/>
          <w:color w:val="FF0000"/>
          <w:sz w:val="20"/>
          <w:szCs w:val="20"/>
          <w:lang w:val="en-US" w:eastAsia="en-US"/>
        </w:rPr>
        <w:t xml:space="preserve"> pred podaním žiadosti alebo budú vymenené počas realizácie stavebných úprav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color w:val="FF0000"/>
          <w:sz w:val="20"/>
          <w:szCs w:val="20"/>
          <w:lang w:val="en-US" w:eastAsia="en-US"/>
        </w:rPr>
        <w:t>Technickými zariadeniami budovy sa pre účely zákona o ŠFRB rozumie rozvod plynu, elektriny, kanalizácie, vody a tepla, kotolňa, výmeníková stanica, slaboprúdové rozvody a výťah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color w:val="FF0000"/>
          <w:sz w:val="20"/>
          <w:szCs w:val="20"/>
          <w:lang w:val="en-US" w:eastAsia="en-US"/>
        </w:rPr>
        <w:t>Požadované doklady sú napr. revízna správa, kolaudačné rozhodnutie, vyhlásenie o zhode výťahu, osvedčenie o úradnej skúške alebo o opakovanej odbornej skúške, správa z odbornej prehliadky a odbornej skúšky a pod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color w:val="FF0000"/>
          <w:sz w:val="20"/>
          <w:szCs w:val="20"/>
          <w:lang w:val="en-US" w:eastAsia="en-US"/>
        </w:rPr>
        <w:t xml:space="preserve">Ak budú technické zariadenia vymenené počas realizácie stavebných úprav, žiadateľ predkladá vyhlásenie projektanta, že výmena tehnických zariadení je súčasťou navrhovaného projektového riešenia. </w:t>
      </w:r>
      <w:r>
        <w:rPr>
          <w:rFonts w:cs="Arial" w:ascii="Arial" w:hAnsi="Arial"/>
          <w:color w:val="FF0000"/>
          <w:sz w:val="20"/>
          <w:szCs w:val="20"/>
          <w:u w:val="single"/>
        </w:rPr>
        <w:t>Zároveň musí byť výmena všetkých technických zariadení obsahom schválenej projektovej dokumentácie a rozpočtu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 xml:space="preserve">Príloha 30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  <w:t>- uznesenie obce / samosprávneho kraja o prijatí záväzku, že v rozpočte vyčlení finančné prostriedky na splácanie úveru zo ŠFRB (ak je toto uznesenie súčasťou Prílohy č. 1, nie je potrebné ho opakovane dokladať)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 xml:space="preserve">Príloha 40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color w:val="000000"/>
          <w:sz w:val="20"/>
          <w:szCs w:val="20"/>
          <w:lang w:val="en-US" w:eastAsia="en-US"/>
        </w:rPr>
      </w:pPr>
      <w:bookmarkStart w:id="140" w:name="_Hlk55910261"/>
      <w:bookmarkEnd w:id="140"/>
      <w:r>
        <w:rPr>
          <w:rFonts w:cs="Arial" w:ascii="Arial" w:hAnsi="Arial"/>
          <w:i/>
          <w:color w:val="000000"/>
          <w:sz w:val="20"/>
          <w:szCs w:val="20"/>
          <w:lang w:val="en-US" w:eastAsia="en-US"/>
        </w:rPr>
        <w:t>(Uvedené podmienky pre zabezpečenie úveru platia pre úver na stavebnú úpravu nájomných bytov, výstavbu technickej vybavenosti aj kúpu pozemku.)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Pre všetky žiadosti môže byť určený jeden spoločný predmet zabezpečenia, alebo si žiadateľ určí predmet zabezpečenia pre každú žiadosť samostatne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color w:val="FF0000"/>
          <w:sz w:val="12"/>
          <w:szCs w:val="12"/>
          <w:lang w:val="en-US" w:eastAsia="en-US"/>
        </w:rPr>
      </w:pPr>
      <w:r>
        <w:rPr>
          <w:rFonts w:cs="Arial" w:ascii="Arial" w:hAnsi="Arial"/>
          <w:color w:val="FF0000"/>
          <w:sz w:val="12"/>
          <w:szCs w:val="12"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  <w:t>V prípade, že budú jednotlivé úvery zabezpečené rôznymi nehnuteľnosťami, prípadne bankovými zárukami, je potrebné doklady (znalecký posudok, LV, súhlasy,...) predložiť pre jednotlivé žiadosti  samostatne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  <w:t>V prípade, že budú jednotlivé úvery zabezpečené rovnakými nehnuteľnosťami, prípadne rovnakou bankovou zárukou, doklady sa predkladajú v jednom spoločnom dokumente za všetky úvery len raz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12"/>
          <w:szCs w:val="12"/>
          <w:u w:val="single"/>
          <w:lang w:val="en-US" w:eastAsia="en-US"/>
        </w:rPr>
      </w:pPr>
      <w:r>
        <w:rPr>
          <w:rFonts w:cs="Arial" w:ascii="Arial" w:hAnsi="Arial"/>
          <w:color w:val="FF0000"/>
          <w:sz w:val="12"/>
          <w:szCs w:val="12"/>
          <w:u w:val="single"/>
          <w:lang w:val="en-US" w:eastAsia="en-US"/>
        </w:rPr>
      </w:r>
      <w:bookmarkStart w:id="141" w:name="_Hlk55910261"/>
      <w:bookmarkStart w:id="142" w:name="_Hlk55910261"/>
      <w:bookmarkEnd w:id="142"/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ŠFRB prijíma ako zabezpečenie </w: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nasledovné nehnuteľnosti</w:t>
      </w:r>
      <w:r>
        <w:rPr>
          <w:rFonts w:cs="Arial" w:ascii="Arial" w:hAnsi="Arial"/>
          <w:sz w:val="20"/>
          <w:szCs w:val="20"/>
          <w:lang w:val="en-US" w:eastAsia="en-US"/>
        </w:rPr>
        <w:t>:</w:t>
      </w:r>
    </w:p>
    <w:p>
      <w:pPr>
        <w:pStyle w:val="Odsekzoznamu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iná nehnuteľnosť vo vlastníctve žiadateľa </w:t>
      </w:r>
    </w:p>
    <w:p>
      <w:pPr>
        <w:pStyle w:val="Odsekzoznamu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iná nehnuteľnosť vo vlastníctve  inej osoby ako žiadateľa </w:t>
      </w:r>
    </w:p>
    <w:p>
      <w:pPr>
        <w:pStyle w:val="Odsekzoznamu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pozemok/y podmieňujúci výstavbu a užívanie</w:t>
      </w:r>
      <w:r>
        <w:rPr>
          <w:rFonts w:cs="Arial" w:ascii="Arial" w:hAnsi="Arial"/>
          <w:bCs/>
          <w:sz w:val="20"/>
          <w:szCs w:val="20"/>
          <w:lang w:val="en-US" w:eastAsia="en-US"/>
        </w:rPr>
        <w:t xml:space="preserve"> nájomných bytov, ktorý je na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liste vlastníctva zapísaný ako druh pozemku 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zastavané plochy a nádvoria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V prípade zabezpečenia úveru kupovaným pozemkom je žiadateľ povinný v čase vzniku právneho nároku na zápis rozostavaných nájomných bytov do katastra nehnuteľností dať rozostavanú stavbu zapísať na list vlastníctva a zriadiť na ňu záložné právo v prospech ŠFRB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</w:rPr>
        <w:t>postupné zakladanie financovanej stavby</w:t>
      </w:r>
    </w:p>
    <w:p>
      <w:pPr>
        <w:pStyle w:val="Odsekzoznamu"/>
        <w:spacing w:lineRule="auto" w:line="276"/>
        <w:ind w:left="0" w:hanging="0"/>
        <w:jc w:val="both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Z možností zabezpečenia si žiadateľ môže vybrať akúkoľvek možnosť, prípadne ich kombináciu tak, aby bolo zabezpečené 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 xml:space="preserve">krytie úveru vo výške </w: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1,3 násobku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 xml:space="preserve"> požadovaného úveru (okrem možnosti uvedenej v bode 4)</w:t>
      </w:r>
      <w:r>
        <w:rPr>
          <w:rFonts w:cs="Arial" w:ascii="Arial" w:hAnsi="Arial"/>
          <w:sz w:val="20"/>
          <w:szCs w:val="20"/>
          <w:lang w:val="en-US" w:eastAsia="en-US"/>
        </w:rPr>
        <w:t xml:space="preserve">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Iné nehnuteľnosti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slúžia len na </w:t>
      </w:r>
      <w:r>
        <w:rPr>
          <w:rFonts w:cs="Arial" w:ascii="Arial" w:hAnsi="Arial"/>
          <w:b/>
          <w:sz w:val="20"/>
          <w:szCs w:val="20"/>
          <w:lang w:val="en-US" w:eastAsia="en-US"/>
        </w:rPr>
        <w:t>dočasné zabezpečenie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úveru.</w:t>
      </w:r>
    </w:p>
    <w:p>
      <w:pPr>
        <w:pStyle w:val="Odsekzoznamu"/>
        <w:spacing w:lineRule="auto" w:line="276"/>
        <w:ind w:left="0" w:hanging="0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20"/>
          <w:szCs w:val="20"/>
        </w:rPr>
        <w:t xml:space="preserve">ŠFRB akceptuje ako možnosť zabezpečenia aj </w:t>
      </w:r>
      <w:r>
        <w:rPr>
          <w:rFonts w:cs="Arial" w:ascii="Arial" w:hAnsi="Arial"/>
          <w:sz w:val="20"/>
          <w:szCs w:val="20"/>
          <w:u w:val="single"/>
        </w:rPr>
        <w:t>rozostavanú stavbu</w:t>
      </w:r>
      <w:r>
        <w:rPr>
          <w:rFonts w:cs="Arial" w:ascii="Arial" w:hAnsi="Arial"/>
          <w:sz w:val="20"/>
          <w:szCs w:val="20"/>
        </w:rPr>
        <w:t xml:space="preserve"> financovanú z požadovaného úveru </w:t>
      </w:r>
      <w:r>
        <w:rPr>
          <w:rFonts w:cs="Arial" w:ascii="Arial" w:hAnsi="Arial"/>
          <w:sz w:val="20"/>
          <w:szCs w:val="20"/>
          <w:u w:val="single"/>
        </w:rPr>
        <w:t>za nasledovných podmienok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Odsekzoznamu"/>
        <w:numPr>
          <w:ilvl w:val="0"/>
          <w:numId w:val="16"/>
        </w:numPr>
        <w:spacing w:lineRule="auto" w:line="276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žiadateľ predloží žiadosť o podporu, ktorej súčasťou bude zabezpečenie úveru nehnuteľnosťou  v ľubovoľnej všeobecnej hodnote podľa predloženého znaleckého posudku </w:t>
      </w:r>
    </w:p>
    <w:p>
      <w:pPr>
        <w:pStyle w:val="Odsekzoznamu"/>
        <w:numPr>
          <w:ilvl w:val="0"/>
          <w:numId w:val="16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ška prvého čerpania úveru bude závisieť od hodnoty predloženého zabezpečenia úveru k podaniu žiadosti.</w:t>
      </w:r>
    </w:p>
    <w:p>
      <w:pPr>
        <w:pStyle w:val="Odsekzoznamu"/>
        <w:numPr>
          <w:ilvl w:val="0"/>
          <w:numId w:val="1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žnú výšku čerpania úveru fond stanoví podľa nasledovného vzorca:</w:t>
      </w:r>
    </w:p>
    <w:p>
      <w:pPr>
        <w:pStyle w:val="Normal"/>
        <w:ind w:left="643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Odsekzoznamu"/>
        <w:ind w:left="643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Odsekzoznamu"/>
        <w:shd w:fill="D9D9D9" w:val="clear"/>
        <w:ind w:left="643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=     </w:t>
      </w:r>
      <w:r>
        <w:rPr>
          <w:rFonts w:cs="Arial" w:ascii="Arial" w:hAnsi="Arial"/>
          <w:sz w:val="20"/>
          <w:szCs w:val="20"/>
          <w:u w:val="single"/>
        </w:rPr>
        <w:t>Súčet všeobecných hodnôt všetkých založených nehnuteľností zo znaleckých posudkov</w:t>
      </w:r>
    </w:p>
    <w:p>
      <w:pPr>
        <w:pStyle w:val="Odsekzoznamu"/>
        <w:shd w:fill="D9D9D9" w:val="clear"/>
        <w:ind w:left="6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1,3</w:t>
      </w:r>
    </w:p>
    <w:p>
      <w:pPr>
        <w:pStyle w:val="Normal"/>
        <w:spacing w:lineRule="auto" w:line="276"/>
        <w:jc w:val="both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Po kolaudácii budú predmetom zabezpečenia obstarávané nájomné byty vrátane pozemku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pod bytovým domom, ktoré slúžia ako zabezpečenie počas celej doby splatnosti úveru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Ak hodnota nájomných bytov vrátane pozemku pod budovou nebude na krytie úveru dostatočná, zostane v platnosti aj dočasné zabezpečenie, prípadne sa úver zabezpečí inou vhodnou nehnuteľnosťou. </w:t>
      </w:r>
    </w:p>
    <w:p>
      <w:pPr>
        <w:pStyle w:val="Normal"/>
        <w:spacing w:lineRule="auto" w:line="276"/>
        <w:jc w:val="both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 xml:space="preserve">Znalecký posudok musí byť vypracovaný na všetky zakladané nehnuteľnosti.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Pod zakladanými nehnuteľnosťami sa rozumie stavba a  pozemok, na ktorom je stavba postavená.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 xml:space="preserve">K nehnuteľnosti/ stavbe </w:t>
      </w:r>
      <w:r>
        <w:rPr>
          <w:rFonts w:cs="Arial" w:ascii="Arial" w:hAnsi="Arial"/>
          <w:b/>
          <w:sz w:val="20"/>
          <w:szCs w:val="20"/>
          <w:u w:val="single"/>
        </w:rPr>
        <w:t>musí byť zabezpečený prístup z verejnej komunikácie</w:t>
      </w:r>
      <w:r>
        <w:rPr>
          <w:rFonts w:cs="Arial" w:ascii="Arial" w:hAnsi="Arial"/>
          <w:sz w:val="20"/>
          <w:szCs w:val="20"/>
        </w:rPr>
        <w:t>. Ak nie je zabezpečený priamy prístup k nehnuteľnosti/ stavbe zriadi sa na priľahlých pozemkoch zabezpečujúcich prístup z verejnej komunikácie</w:t>
      </w:r>
    </w:p>
    <w:p>
      <w:pPr>
        <w:pStyle w:val="Odsekzoznamu"/>
        <w:numPr>
          <w:ilvl w:val="0"/>
          <w:numId w:val="22"/>
        </w:numPr>
        <w:overflowPunct w:val="false"/>
        <w:autoSpaceDE w:val="false"/>
        <w:spacing w:lineRule="auto" w:line="276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vecné bremeno práva prechodu a prejazdu „in rem“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i/>
          <w:iCs/>
          <w:sz w:val="20"/>
          <w:szCs w:val="20"/>
        </w:rPr>
        <w:t>alebo</w:t>
      </w:r>
    </w:p>
    <w:p>
      <w:pPr>
        <w:pStyle w:val="Odsekzoznamu"/>
        <w:numPr>
          <w:ilvl w:val="0"/>
          <w:numId w:val="13"/>
        </w:numPr>
        <w:overflowPunct w:val="false"/>
        <w:autoSpaceDE w:val="false"/>
        <w:spacing w:lineRule="auto" w:line="276" w:before="0" w:after="0"/>
        <w:contextualSpacing w:val="false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záložné právo v prospech ŠFRB</w:t>
      </w:r>
      <w:r>
        <w:rPr>
          <w:rFonts w:cs="Arial" w:ascii="Arial" w:hAnsi="Arial"/>
          <w:sz w:val="20"/>
          <w:szCs w:val="20"/>
        </w:rPr>
        <w:t xml:space="preserve"> v prípade, že sú tieto pozemky vo vlastníctve obce, alebo záložcu stavby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12"/>
          <w:szCs w:val="12"/>
          <w:u w:val="single"/>
          <w:lang w:val="en-US" w:eastAsia="en-US"/>
        </w:rPr>
      </w:pPr>
      <w:r>
        <w:rPr>
          <w:rFonts w:cs="Arial" w:ascii="Arial" w:hAnsi="Arial"/>
          <w:sz w:val="12"/>
          <w:szCs w:val="12"/>
          <w:u w:val="single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w:t>Pozemky pod stavbou, ani priľahlé pozemky nemôžu byť vo vlastníctve Slovenského pozemkového fondu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12"/>
          <w:szCs w:val="12"/>
          <w:u w:val="single"/>
          <w:lang w:val="en-US" w:eastAsia="en-US"/>
        </w:rPr>
      </w:pPr>
      <w:r>
        <w:rPr>
          <w:rFonts w:cs="Arial" w:ascii="Arial" w:hAnsi="Arial"/>
          <w:sz w:val="12"/>
          <w:szCs w:val="12"/>
          <w:u w:val="single"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Ak je zakladaná nehnuteľnosť, alebo pozemky, na ktoré sa zriaďuje vecné bremeno 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v spoluvlastníctve viacerých vlastníkov</w:t>
      </w:r>
      <w:r>
        <w:rPr>
          <w:rFonts w:cs="Arial" w:ascii="Arial" w:hAnsi="Arial"/>
          <w:sz w:val="20"/>
          <w:szCs w:val="20"/>
          <w:lang w:val="en-US" w:eastAsia="en-US"/>
        </w:rPr>
        <w:t>, vyžaduje sa súhlas so založením alebo zriadením vecného bremena od každého z nich.</w:t>
      </w:r>
    </w:p>
    <w:p>
      <w:pPr>
        <w:pStyle w:val="Normal"/>
        <w:spacing w:lineRule="auto" w:line="276"/>
        <w:jc w:val="both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Z hľadiska úspešnej vymožiteľnosti prípadnej pohľadávky je potrebné poskytnúť ako predmet zabezpečenia takú nehnuteľnosť, ktorá je spôsobilým predmetom záložného práva, t.j. </w: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bez nepovolených tiarch</w:t>
      </w:r>
      <w:r>
        <w:rPr>
          <w:rFonts w:cs="Arial" w:ascii="Arial" w:hAnsi="Arial"/>
          <w:sz w:val="20"/>
          <w:szCs w:val="20"/>
          <w:lang w:val="en-US" w:eastAsia="en-US"/>
        </w:rPr>
        <w:t>. Povolené ťarchy sú dané osobitnými predpismi.</w:t>
      </w:r>
    </w:p>
    <w:p>
      <w:pPr>
        <w:pStyle w:val="Normal"/>
        <w:spacing w:lineRule="auto" w:line="276"/>
        <w:jc w:val="both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Upozorňujeme, že podľa ustanovenia § 7a ods. 1 zákona č. 138/1191 Zb. o majetku obcí v platnom znení, obec je povinná zachovať účelové určenie majetku, ktorý nadobudla z majetku Slovenskej republiky a ktorý ku dňu nadobudnutia tohto majetku obcou slúži na výchovno-vzdelávací proces v oblasti vzdelávania a výchovy a činnosti s nimi bezprostredne súvisiace a na zabezpečenie sociálnej pomoci a zdravotnej starostlivosti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Podľa Dôvodovej správy k zákonu č. 447/2001 Z.z., ktorým sa mení zákon č. 138/1991 Zb. o majetku obcí, sa zakotvila povinnosť obce zachovať účelové určenie majetku 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pre potreby školstva, sociálnej pomoci, zdravotnej starostlivosti a kultúry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Z ustanovenia § 7 ods. 4 zákona č. 138/1991 Zb. o majetku obcí v znení neskorších predpisov vyplýva, že </w:t>
      </w:r>
      <w:r>
        <w:rPr>
          <w:rFonts w:cs="Arial" w:ascii="Arial" w:hAnsi="Arial"/>
          <w:b/>
          <w:sz w:val="20"/>
          <w:szCs w:val="20"/>
          <w:lang w:val="en-US" w:eastAsia="en-US"/>
        </w:rPr>
        <w:t>na určitý majetok vo vlastníctve obce nemožno zriadiť záložné právo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ani zabezpečovací prevod práva, uskutočniť výkon rozhodnutia, konkurzné konanie a vyrovnacie konanie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Tieto obmedzenia sa vzťahujú iba na majetok</w:t>
      </w:r>
    </w:p>
    <w:p>
      <w:pPr>
        <w:pStyle w:val="Odsekzoznamu"/>
        <w:numPr>
          <w:ilvl w:val="0"/>
          <w:numId w:val="17"/>
        </w:numPr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ktorý do vlastníctva obce prešiel z majetku Slovenskej republiky, </w:t>
      </w:r>
    </w:p>
    <w:p>
      <w:pPr>
        <w:pStyle w:val="Odsekzoznamu"/>
        <w:numPr>
          <w:ilvl w:val="0"/>
          <w:numId w:val="17"/>
        </w:numPr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ktorý ku dňu prechodu slúžil pre potreby školstva, sociálnej pomoci, zdravotnej starostlivosti a kultúry,</w:t>
      </w:r>
    </w:p>
    <w:p>
      <w:pPr>
        <w:pStyle w:val="Odsekzoznamu"/>
        <w:numPr>
          <w:ilvl w:val="0"/>
          <w:numId w:val="17"/>
        </w:numPr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vo vzťahu ku ktorému nedošlo k zániku povinnosti obce zachovať účelové určenie tohto majetku v zmysle § 7a ods. 2 zákona o majetku obcí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 xml:space="preserve">Príloha 41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w:t>Zabezpečenie záväzku bankovou zárukou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  <w:sz w:val="20"/>
          <w:szCs w:val="20"/>
          <w:lang w:val="en-US" w:eastAsia="en-US"/>
        </w:rPr>
        <w:t>(Rovnaké usmernenia platia pre úver na výstavbu výstavbu technickej vybavenosti aj kúpu pozemku.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- žiadateľ predkladá záväzný písomný prísľub banky, resp. zmluvu o poskytnutí záruky, kde sa banka zaväzuje žiadateľovi v prípade priznania úveru poskytnúť bankovú záruku min. vo výške 1,0 násobku požadovaného úveru. Musí okrem iného obsahovať jednoznačný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 xml:space="preserve"> záväzok banky uhrádzať za žiadateľa (dlžníka) včas a v stanovenej výške dlžnú sumu v prípade, ak si dlžník túto svoju povinnosť voči ŠFRB neplní za obdobie 3 a viac mesiacov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2"/>
          <w:szCs w:val="12"/>
          <w:lang w:val="en-US" w:eastAsia="en-US"/>
        </w:rPr>
      </w:pPr>
      <w:r>
        <w:rPr>
          <w:rFonts w:eastAsia="Arial" w:cs="Arial" w:ascii="Arial" w:hAnsi="Arial"/>
          <w:color w:val="000000"/>
          <w:sz w:val="12"/>
          <w:szCs w:val="12"/>
          <w:lang w:val="en-US" w:eastAsia="en-US"/>
        </w:rPr>
        <w:t xml:space="preserve">                  </w:t>
      </w:r>
      <w:r>
        <w:rPr>
          <w:rFonts w:eastAsia="Arial" w:cs="Arial" w:ascii="Arial" w:hAnsi="Arial"/>
          <w:b/>
          <w:bCs/>
          <w:color w:val="000000"/>
          <w:sz w:val="12"/>
          <w:szCs w:val="12"/>
          <w:lang w:val="en-US" w:eastAsia="en-US"/>
        </w:rPr>
        <w:t xml:space="preserve">                           </w:t>
      </w:r>
      <w:r>
        <w:rPr>
          <w:rFonts w:eastAsia="Arial" w:cs="Arial" w:ascii="Arial" w:hAnsi="Arial"/>
          <w:color w:val="000000"/>
          <w:sz w:val="12"/>
          <w:szCs w:val="12"/>
          <w:lang w:val="en-US" w:eastAsia="en-US"/>
        </w:rPr>
        <w:t xml:space="preserve">                                           </w:t>
      </w:r>
      <w:r>
        <w:rPr>
          <w:rFonts w:eastAsia="Arial" w:cs="Arial" w:ascii="Arial" w:hAnsi="Arial"/>
          <w:sz w:val="12"/>
          <w:szCs w:val="12"/>
          <w:lang w:val="en-US" w:eastAsia="en-US"/>
        </w:rPr>
        <w:t xml:space="preserve">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u w:val="single"/>
          <w:lang w:val="en-US" w:eastAsia="en-US"/>
        </w:rPr>
        <w:t>Poznámka: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 indikatívny prísľub banky o poskytnutí bankovej záruky nie je  záväzným dokladom banky.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CC2E5" w:val="clear"/>
        <w:spacing w:lineRule="auto" w:line="276"/>
        <w:ind w:left="0" w:right="-569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Výstavba technickej vybavenosti pre nájomné byty U6103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8"/>
          <w:szCs w:val="8"/>
          <w:lang w:val="en-US" w:eastAsia="en-US"/>
        </w:rPr>
      </w:pPr>
      <w:r>
        <w:rPr>
          <w:rFonts w:cs="Arial" w:ascii="Arial" w:hAnsi="Arial"/>
          <w:b/>
          <w:bCs/>
          <w:sz w:val="8"/>
          <w:szCs w:val="8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6"/>
          <w:szCs w:val="6"/>
          <w:lang w:val="en-US" w:eastAsia="en-US"/>
        </w:rPr>
      </w:pPr>
      <w:r>
        <w:rPr>
          <w:rFonts w:cs="Arial" w:ascii="Arial" w:hAnsi="Arial"/>
          <w:b/>
          <w:bCs/>
          <w:sz w:val="6"/>
          <w:szCs w:val="6"/>
          <w:lang w:val="en-US" w:eastAsia="en-US"/>
        </w:rPr>
      </w:r>
    </w:p>
    <w:tbl>
      <w:tblPr>
        <w:tblW w:w="50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672"/>
      </w:tblGrid>
      <w:tr>
        <w:trPr>
          <w:trHeight w:val="51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íslo žiadosti EP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obstaranie technickej vybavenosti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82"/>
        <w:gridCol w:w="7334"/>
        <w:gridCol w:w="1635"/>
      </w:tblGrid>
      <w:tr>
        <w:trPr>
          <w:trHeight w:val="34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ov účelu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(4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ekzoznamu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6113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Verejný vodovod a vodovodná prípojk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43" w:name="__Fieldmark__66_1346984398"/>
            <w:bookmarkStart w:id="144" w:name="__Fieldmark__66_1346984398"/>
            <w:bookmarkEnd w:id="144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6123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Verejná kanalizácia a kanalizačná prípojk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45" w:name="__Fieldmark__67_1346984398"/>
            <w:bookmarkStart w:id="146" w:name="__Fieldmark__67_1346984398"/>
            <w:bookmarkEnd w:id="146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6133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Čistiareň odpadových vôd  (ČOV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47" w:name="__Fieldmark__68_1346984398"/>
            <w:bookmarkStart w:id="148" w:name="__Fieldmark__68_1346984398"/>
            <w:bookmarkEnd w:id="148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6143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iestna komunikáci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49" w:name="__Fieldmark__69_1346984398"/>
            <w:bookmarkStart w:id="150" w:name="__Fieldmark__69_1346984398"/>
            <w:bookmarkEnd w:id="150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6153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Odstavná ploch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51" w:name="__Fieldmark__70_1346984398"/>
            <w:bookmarkStart w:id="152" w:name="__Fieldmark__70_1346984398"/>
            <w:bookmarkEnd w:id="152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6163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Garážové stojisk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53" w:name="__Fieldmark__71_1346984398"/>
            <w:bookmarkStart w:id="154" w:name="__Fieldmark__71_1346984398"/>
            <w:bookmarkEnd w:id="154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8"/>
        <w:spacing w:lineRule="auto" w:line="276"/>
        <w:jc w:val="left"/>
        <w:rPr/>
      </w:pPr>
      <w:r>
        <w:rPr/>
        <w:t>Prílohy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357"/>
        <w:gridCol w:w="2014"/>
        <w:gridCol w:w="567"/>
        <w:gridCol w:w="708"/>
        <w:gridCol w:w="709"/>
      </w:tblGrid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č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ov doklad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9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y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9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>Áno</w:t>
            </w:r>
            <w:r>
              <w:rPr>
                <w:rFonts w:cs="Arial" w:ascii="Arial" w:hAnsi="Arial"/>
                <w:sz w:val="20"/>
                <w:vertAlign w:val="superscript"/>
              </w:rPr>
              <w:t>(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9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no</w:t>
            </w:r>
            <w:r>
              <w:rPr>
                <w:rFonts w:cs="Arial" w:ascii="Arial" w:hAnsi="Arial"/>
                <w:sz w:val="20"/>
                <w:vertAlign w:val="superscript"/>
              </w:rPr>
              <w:t>(6)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 Údaje o stavb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10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ávoplatné stavebné povolenie na výstavbu technickej vybavenosti vrátane všetkých povolení k zmene stavby pred dokončením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55" w:name="__Fieldmark__72_1346984398"/>
            <w:bookmarkStart w:id="156" w:name="__Fieldmark__72_1346984398"/>
            <w:bookmarkEnd w:id="156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57" w:name="__Fieldmark__73_1346984398"/>
            <w:bookmarkStart w:id="158" w:name="__Fieldmark__73_1346984398"/>
            <w:bookmarkEnd w:id="158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11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výpis z listu vlastníctva stavebného pozemku, ktorý súvisí s výstavbou technickej vybavenosti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6"/>
                <w:szCs w:val="6"/>
                <w:lang w:val="en-US" w:eastAsia="en-US"/>
              </w:rPr>
            </w:pPr>
            <w:r>
              <w:rPr>
                <w:rFonts w:cs="Arial" w:ascii="Arial" w:hAnsi="Arial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č. LV  ................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arc. č.  ..............................................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okres ..................... obec ..................... k. ú. ...................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overil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159" w:name="__Fieldmark__74_1346984398"/>
            <w:bookmarkStart w:id="160" w:name="__Fieldmark__74_1346984398"/>
            <w:bookmarkEnd w:id="160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496B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61" w:name="__Fieldmark__75_1346984398"/>
            <w:bookmarkStart w:id="162" w:name="__Fieldmark__75_1346984398"/>
            <w:bookmarkEnd w:id="162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12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lad o odbornej spôsobilosti technického dozoru investora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a zárove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63" w:name="__Fieldmark__76_1346984398"/>
            <w:bookmarkStart w:id="164" w:name="__Fieldmark__76_1346984398"/>
            <w:bookmarkEnd w:id="164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65" w:name="__Fieldmark__77_1346984398"/>
            <w:bookmarkStart w:id="166" w:name="__Fieldmark__77_1346984398"/>
            <w:bookmarkEnd w:id="166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13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hlásenie odborného technického dozoru o zabezpečení dohľadu nad realizáciou stavby spolu s vyhlásením</w:t>
            </w:r>
            <w:r>
              <w:rPr>
                <w:rFonts w:cs="Arial" w:ascii="Arial" w:hAnsi="Arial"/>
                <w:sz w:val="20"/>
                <w:szCs w:val="20"/>
              </w:rPr>
              <w:t>, že nemá zmluvný ani pracovný vzťah so zhotoviteľom stavby – nie starší ako 3 mesiace (viď vzor prílohy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67" w:name="__Fieldmark__78_1346984398"/>
            <w:bookmarkStart w:id="168" w:name="__Fieldmark__78_1346984398"/>
            <w:bookmarkEnd w:id="168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69" w:name="__Fieldmark__79_1346984398"/>
            <w:bookmarkStart w:id="170" w:name="__Fieldmark__79_1346984398"/>
            <w:bookmarkEnd w:id="170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14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klad o obstarávacích nákladoch stavby - </w:t>
            </w:r>
            <w:r>
              <w:rPr>
                <w:rFonts w:cs="Arial" w:ascii="Arial" w:hAnsi="Arial"/>
                <w:bCs/>
                <w:sz w:val="20"/>
                <w:szCs w:val="20"/>
              </w:rPr>
              <w:t>rozpočet</w:t>
            </w:r>
            <w:r>
              <w:rPr>
                <w:rFonts w:cs="Arial" w:ascii="Arial" w:hAnsi="Arial"/>
                <w:sz w:val="20"/>
                <w:szCs w:val="20"/>
              </w:rPr>
              <w:t xml:space="preserve"> v € (prílohu nie je potrebné predkladať, ak je neoddeliteľnou súčasťou zmluvy so zhotoviteľom stavby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71" w:name="__Fieldmark__80_1346984398"/>
            <w:bookmarkStart w:id="172" w:name="__Fieldmark__80_1346984398"/>
            <w:bookmarkEnd w:id="172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73" w:name="__Fieldmark__81_1346984398"/>
            <w:bookmarkStart w:id="174" w:name="__Fieldmark__81_1346984398"/>
            <w:bookmarkEnd w:id="174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15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abuľka prepočet výšky úveru (pozri vzor k príloh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75" w:name="__Fieldmark__82_1346984398"/>
            <w:bookmarkStart w:id="176" w:name="__Fieldmark__82_1346984398"/>
            <w:bookmarkEnd w:id="176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77" w:name="__Fieldmark__83_1346984398"/>
            <w:bookmarkStart w:id="178" w:name="__Fieldmark__83_1346984398"/>
            <w:bookmarkEnd w:id="178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16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ind w:left="79" w:hanging="79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projektová dokumentácia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overená v stavebnom  konaní a to najmä: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prehľadná koordinačná situácia s vyznačenými bodmi napojenia  stavebných objektov technickej vybavenosti k bytovému domu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ojektová dokumentácia k jednotlivým stavebným objektom technickej vybavenosti - technická správa a stavebné výkres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79" w:name="__Fieldmark__84_1346984398"/>
            <w:bookmarkStart w:id="180" w:name="__Fieldmark__84_1346984398"/>
            <w:bookmarkEnd w:id="180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81" w:name="__Fieldmark__85_1346984398"/>
            <w:bookmarkStart w:id="182" w:name="__Fieldmark__85_1346984398"/>
            <w:bookmarkEnd w:id="182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17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doklad o preukázaní odbornej spôsobilosti zhotoviteľa stavby  -  výpis z OR SR alebo ŽR SR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overil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183" w:name="__Fieldmark__86_1346984398"/>
            <w:bookmarkStart w:id="184" w:name="__Fieldmark__86_1346984398"/>
            <w:bookmarkEnd w:id="184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85" w:name="__Fieldmark__87_1346984398"/>
            <w:bookmarkStart w:id="186" w:name="__Fieldmark__87_1346984398"/>
            <w:bookmarkEnd w:id="186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18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luva so zhotoviteľom stavby na výstavbu technickej vybavenosti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vrátane všetkých jej príloh a dodatkov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87" w:name="__Fieldmark__88_1346984398"/>
            <w:bookmarkStart w:id="188" w:name="__Fieldmark__88_1346984398"/>
            <w:bookmarkEnd w:id="188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9" w:name="__Fieldmark__89_1346984398"/>
            <w:bookmarkStart w:id="190" w:name="__Fieldmark__89_1346984398"/>
            <w:bookmarkEnd w:id="190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ísomné potvrdenie o zverejnení zmluvy vrátane všetkých jej dodatkov (potvrdenie z CRZ, alebo z webového  sídla obc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91" w:name="__Fieldmark__90_1346984398"/>
            <w:bookmarkStart w:id="192" w:name="__Fieldmark__90_1346984398"/>
            <w:bookmarkEnd w:id="192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3" w:name="__Fieldmark__91_1346984398"/>
            <w:bookmarkStart w:id="194" w:name="__Fieldmark__91_1346984398"/>
            <w:bookmarkEnd w:id="194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19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mluva so zhotoviteľom projektovej dokumentácie technickej vybavenosti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všetkých jej príloh a dodatkov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95" w:name="__Fieldmark__92_1346984398"/>
            <w:bookmarkStart w:id="196" w:name="__Fieldmark__92_1346984398"/>
            <w:bookmarkEnd w:id="196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97" w:name="__Fieldmark__93_1346984398"/>
            <w:bookmarkStart w:id="198" w:name="__Fieldmark__93_1346984398"/>
            <w:bookmarkEnd w:id="198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ísomné potvrdenie o zverejnení zmluvy vrátane všetkých jej dodatkov (potvrdenie z CRZ, alebo z webového  sídla obc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99" w:name="__Fieldmark__94_1346984398"/>
            <w:bookmarkStart w:id="200" w:name="__Fieldmark__94_1346984398"/>
            <w:bookmarkEnd w:id="200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01" w:name="__Fieldmark__95_1346984398"/>
            <w:bookmarkStart w:id="202" w:name="__Fieldmark__95_1346984398"/>
            <w:bookmarkEnd w:id="202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Vysvetlivky k prílohám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Príloha 11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Pracovník OU vyhľadá </w:t>
      </w:r>
      <w:r>
        <w:rPr>
          <w:rFonts w:cs="Arial" w:ascii="Arial" w:hAnsi="Arial"/>
          <w:iCs/>
          <w:sz w:val="18"/>
          <w:szCs w:val="18"/>
          <w:lang w:val="en-US" w:eastAsia="en-US"/>
        </w:rPr>
        <w:t>v informačnom systéme verejnej správy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list vlastníctva v zmysle stavebného povolenia a overí skutkový stav. </w:t>
      </w:r>
      <w:r>
        <w:rPr>
          <w:rFonts w:cs="Arial" w:ascii="Arial" w:hAnsi="Arial"/>
          <w:sz w:val="20"/>
          <w:szCs w:val="20"/>
        </w:rPr>
        <w:t>V prípade nesúladu žiadateľ doloží geometrický plán a písomné vysvetleni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íloha 14</w:t>
      </w:r>
    </w:p>
    <w:p>
      <w:pPr>
        <w:pStyle w:val="Normal"/>
        <w:spacing w:lineRule="auto" w:line="276" w:before="6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bstarávacím nákladom na obstaranie technickej vybavenosti výstavbou sú </w:t>
      </w:r>
      <w:r>
        <w:rPr>
          <w:rFonts w:cs="Arial" w:ascii="Arial" w:hAnsi="Arial"/>
          <w:color w:val="000000"/>
          <w:sz w:val="20"/>
          <w:szCs w:val="20"/>
        </w:rPr>
        <w:t>všetky náklady vynaložené na uskutočnenie stavby a cena projektovej dokumentácie.</w:t>
      </w:r>
      <w:r>
        <w:rPr>
          <w:rFonts w:cs="Arial" w:ascii="Arial" w:hAnsi="Arial"/>
          <w:sz w:val="20"/>
          <w:szCs w:val="20"/>
        </w:rPr>
        <w:t xml:space="preserve"> Cena pozemku sa do obstarávacieho nákladu nezapočítava. </w:t>
      </w:r>
      <w:r>
        <w:rPr>
          <w:rFonts w:cs="Arial" w:ascii="Arial" w:hAnsi="Arial"/>
          <w:sz w:val="20"/>
          <w:szCs w:val="20"/>
          <w:lang w:eastAsia="sk-SK"/>
        </w:rPr>
        <w:t>Do obstarávacieho nákladu obstarania technickej vybavenosti výstavbou sa nezapočítavajú ani obstarávacie náklady na vodovodnú prípojku alebo kanalizačnú prípojku, ak boli zahrnuté do obstarávacieho nákladu prislúchajúceho nájomného bytu.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Obstarávacie náklady na projektovú dokumentáciu</w:t>
      </w:r>
      <w:r>
        <w:rPr>
          <w:rFonts w:cs="Arial" w:ascii="Arial" w:hAnsi="Arial"/>
          <w:sz w:val="20"/>
          <w:szCs w:val="20"/>
        </w:rPr>
        <w:t xml:space="preserve"> pre stavebné povolenie musia byť členené na náklady za projekt bytového domu a náklady za projekt technickej vybavenosti.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Rozpočet stavby</w:t>
      </w:r>
      <w:r>
        <w:rPr>
          <w:rFonts w:cs="Arial" w:ascii="Arial" w:hAnsi="Arial"/>
          <w:sz w:val="20"/>
          <w:szCs w:val="20"/>
        </w:rPr>
        <w:t xml:space="preserve"> – je kompletný položkový rozpočet stavby v € vrátane DPH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/ - krycí list rozpočtu musí obsahovať najmä: názov stavby, dátum vyhotovenia, pečiatku a podpisy objednávateľa a zhotoviteľa stavby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./ - rekapitulácia rozpočtu - správne rozčlenenie stavebných objektov technickej vybavenosti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 - podrobné rozpočtové kapitoly po stavebných objektoch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u w:val="single"/>
        </w:rPr>
        <w:t>Poznámka:</w:t>
      </w:r>
      <w:r>
        <w:rPr>
          <w:rFonts w:cs="Arial" w:ascii="Arial" w:hAnsi="Arial"/>
          <w:i/>
          <w:sz w:val="20"/>
          <w:szCs w:val="20"/>
        </w:rPr>
        <w:t xml:space="preserve"> ak je rozpočet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neoddeliteľnou prílohovou časťou zmluvy o dielo so zhotoviteľom stavby a je s ňou spojený do jedného dokumentu (ako súčasť prílohy č. </w:t>
      </w:r>
      <w:r>
        <w:rPr>
          <w:rFonts w:cs="Arial" w:ascii="Arial" w:hAnsi="Arial"/>
          <w:i/>
          <w:sz w:val="20"/>
          <w:szCs w:val="20"/>
        </w:rPr>
        <w:t>18), nemusí sa prikladať ako samostatná príloha č. 14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íloha 15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lineRule="auto" w:line="276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žiadateľ vypracuje tabuľku podľa vzoru k prílohe č. 15 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lohu s vyčíslením obstarávacieho nákladu (ON) technickej vybavenosti, podpory zo ŠFRB môže vypracovať odborná osoba stavebníka, resp. zhotoviteľa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ávnosť údajov uvedených v prílohe potvrdí žiadateľ o podporu zo ŠFRB pečiatkou a podpisom svojho štatutárneho zástupcu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1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460"/>
        <w:gridCol w:w="3501"/>
      </w:tblGrid>
      <w:tr>
        <w:trPr>
          <w:trHeight w:val="28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  <w:t>Typ technickej vybavenost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  <w:t>Max. výška úveru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(% z ON)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  <w:t xml:space="preserve">Max. výška úveru </w: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(v €)</w:t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Verejný vodovod a vodovodná prípojk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7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1 400 € / byt</w:t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Verejná kanalizácia a kanalizačná prípojk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7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1 900 € / byt</w:t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Čistiareň odpadových vôd (ČOV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7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22 000 € / ČOV</w:t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Miestna komunikáci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7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2 000 € / byt</w:t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 xml:space="preserve">Odstavná plocha  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 xml:space="preserve">(vrátane príjazdu z miestnej komunikácie)                     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7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2 000 € / byt</w:t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Garážové stojisk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9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6 000 € / byt</w:t>
            </w:r>
          </w:p>
        </w:tc>
      </w:tr>
    </w:tbl>
    <w:p>
      <w:pPr>
        <w:pStyle w:val="Normal"/>
        <w:spacing w:lineRule="auto" w:line="276" w:before="144" w:after="0"/>
        <w:jc w:val="both"/>
        <w:rPr>
          <w:rFonts w:ascii="Arial" w:hAnsi="Arial" w:cs="Arial"/>
          <w:bCs/>
          <w:sz w:val="20"/>
          <w:szCs w:val="20"/>
          <w:lang w:eastAsia="sk-SK"/>
        </w:rPr>
      </w:pPr>
      <w:r>
        <w:rPr>
          <w:rFonts w:cs="Arial" w:ascii="Arial" w:hAnsi="Arial"/>
          <w:bCs/>
          <w:i/>
          <w:sz w:val="20"/>
          <w:szCs w:val="20"/>
          <w:u w:val="single"/>
          <w:lang w:eastAsia="sk-SK"/>
        </w:rPr>
        <w:t>Upozornenie:</w:t>
      </w:r>
      <w:r>
        <w:rPr>
          <w:rFonts w:cs="Arial" w:ascii="Arial" w:hAnsi="Arial"/>
          <w:bCs/>
          <w:sz w:val="20"/>
          <w:szCs w:val="20"/>
          <w:lang w:eastAsia="sk-SK"/>
        </w:rPr>
        <w:t xml:space="preserve"> </w:t>
      </w:r>
      <w:r>
        <w:rPr>
          <w:rFonts w:cs="Arial" w:ascii="Arial" w:hAnsi="Arial"/>
          <w:bCs/>
          <w:i/>
          <w:sz w:val="20"/>
          <w:szCs w:val="20"/>
          <w:lang w:eastAsia="sk-SK"/>
        </w:rPr>
        <w:t xml:space="preserve">K obstarávanému nájomnému bytu možno poskytnúť podporu len na jeden z nasledovných druhov technickej vybavenosti </w:t>
      </w:r>
    </w:p>
    <w:p>
      <w:pPr>
        <w:pStyle w:val="Normal"/>
        <w:numPr>
          <w:ilvl w:val="0"/>
          <w:numId w:val="19"/>
        </w:numPr>
        <w:spacing w:lineRule="auto" w:line="276"/>
        <w:rPr>
          <w:rFonts w:ascii="Arial" w:hAnsi="Arial" w:cs="Arial"/>
          <w:i/>
          <w:i/>
          <w:sz w:val="20"/>
          <w:szCs w:val="20"/>
          <w:lang w:eastAsia="sk-SK"/>
        </w:rPr>
      </w:pPr>
      <w:r>
        <w:rPr>
          <w:rFonts w:cs="Arial" w:ascii="Arial" w:hAnsi="Arial"/>
          <w:i/>
          <w:sz w:val="20"/>
          <w:szCs w:val="20"/>
          <w:lang w:eastAsia="sk-SK"/>
        </w:rPr>
        <w:t xml:space="preserve">odstavná plocha vybudovaná pri obstarávanom nájomnom byte vrátane príjazdu k odstavnej ploche z miestnej komunikácie </w:t>
      </w:r>
      <w:r>
        <w:rPr>
          <w:rFonts w:cs="Arial" w:ascii="Arial" w:hAnsi="Arial"/>
          <w:i/>
          <w:sz w:val="20"/>
          <w:szCs w:val="20"/>
          <w:u w:val="single"/>
          <w:lang w:eastAsia="sk-SK"/>
        </w:rPr>
        <w:t>alebo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ascii="Arial" w:hAnsi="Arial" w:cs="Arial"/>
          <w:i/>
          <w:i/>
          <w:sz w:val="20"/>
          <w:szCs w:val="20"/>
          <w:lang w:eastAsia="en-US"/>
        </w:rPr>
      </w:pPr>
      <w:r>
        <w:rPr>
          <w:rFonts w:cs="Arial" w:ascii="Arial" w:hAnsi="Arial"/>
          <w:i/>
          <w:sz w:val="20"/>
          <w:szCs w:val="20"/>
          <w:lang w:eastAsia="en-US"/>
        </w:rPr>
        <w:t xml:space="preserve">garážové stojisko určené na odstavenie motorového vozidla, ak ide o priestor, ktorý: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i/>
          <w:i/>
          <w:sz w:val="20"/>
          <w:szCs w:val="20"/>
          <w:lang w:eastAsia="en-US"/>
        </w:rPr>
      </w:pPr>
      <w:r>
        <w:rPr>
          <w:rFonts w:cs="Arial" w:ascii="Arial" w:hAnsi="Arial"/>
          <w:i/>
          <w:sz w:val="20"/>
          <w:szCs w:val="20"/>
          <w:lang w:eastAsia="en-US"/>
        </w:rPr>
        <w:t>je určený na užívanie spolu s obstaraným nájomným bytom a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i/>
          <w:i/>
          <w:sz w:val="20"/>
          <w:szCs w:val="20"/>
          <w:lang w:eastAsia="en-US"/>
        </w:rPr>
      </w:pPr>
      <w:r>
        <w:rPr>
          <w:rFonts w:cs="Arial" w:ascii="Arial" w:hAnsi="Arial"/>
          <w:i/>
          <w:sz w:val="20"/>
          <w:szCs w:val="20"/>
          <w:lang w:eastAsia="en-US"/>
        </w:rPr>
        <w:t>nachádza sa v bytovom dome, polyfunkčnom dome alebo v samostatnej budove     umiestnenej na spoločnom pozemku s bytovým domom alebo polyfunkčným domom alebo na pozemku susediacom s pozemkom s bytovým domom alebo polyfunkčným domom</w:t>
      </w:r>
    </w:p>
    <w:p>
      <w:pPr>
        <w:pStyle w:val="Normal"/>
        <w:spacing w:lineRule="auto" w:line="276"/>
        <w:ind w:left="1080" w:hanging="0"/>
        <w:jc w:val="both"/>
        <w:rPr>
          <w:rFonts w:ascii="Arial" w:hAnsi="Arial" w:cs="Arial"/>
          <w:i/>
          <w:i/>
          <w:sz w:val="20"/>
          <w:szCs w:val="20"/>
          <w:lang w:eastAsia="en-US"/>
        </w:rPr>
      </w:pPr>
      <w:r>
        <w:rPr>
          <w:rFonts w:cs="Arial" w:ascii="Arial" w:hAnsi="Arial"/>
          <w:i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  <w:lang w:eastAsia="en-US"/>
        </w:rPr>
        <w:t xml:space="preserve">Celková suma úveru pre všetky typy technickej vybavenosti spolu nesmie presiahnuť 12 000,- € na jeden obstarávaný nájomný byt.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CC2E5" w:val="clear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Kúpa pozemk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e obstarávané nájomné byty</w:t>
      </w:r>
      <w:r>
        <w:rPr>
          <w:rFonts w:cs="Arial" w:ascii="Arial" w:hAnsi="Arial"/>
          <w:b/>
          <w:bCs/>
          <w:lang w:val="en-US" w:eastAsia="en-US"/>
        </w:rPr>
        <w:t xml:space="preserve">  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2"/>
          <w:szCs w:val="12"/>
          <w:u w:val="single"/>
          <w:lang w:val="en-US" w:eastAsia="en-US"/>
        </w:rPr>
      </w:pPr>
      <w:r>
        <w:rPr>
          <w:rFonts w:cs="Arial" w:ascii="Arial" w:hAnsi="Arial"/>
          <w:b/>
          <w:bCs/>
          <w:sz w:val="12"/>
          <w:szCs w:val="12"/>
          <w:u w:val="single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8"/>
          <w:szCs w:val="8"/>
          <w:u w:val="single"/>
          <w:lang w:val="en-US" w:eastAsia="en-US"/>
        </w:rPr>
      </w:pPr>
      <w:r>
        <w:rPr>
          <w:rFonts w:cs="Arial" w:ascii="Arial" w:hAnsi="Arial"/>
          <w:b/>
          <w:bCs/>
          <w:sz w:val="8"/>
          <w:szCs w:val="8"/>
          <w:u w:val="single"/>
          <w:lang w:val="en-US" w:eastAsia="en-US"/>
        </w:rPr>
      </w:r>
    </w:p>
    <w:tbl>
      <w:tblPr>
        <w:tblW w:w="3728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701"/>
      </w:tblGrid>
      <w:tr>
        <w:trPr>
          <w:trHeight w:val="567" w:hRule="exac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Číslo žiadosti EPŽ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a kúpu pozem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82"/>
        <w:gridCol w:w="8260"/>
        <w:gridCol w:w="709"/>
      </w:tblGrid>
      <w:tr>
        <w:trPr>
          <w:trHeight w:val="34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číslo</w:t>
            </w:r>
          </w:p>
        </w:tc>
        <w:tc>
          <w:tcPr>
            <w:tcW w:w="8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Názov účelu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en-US" w:eastAsia="en-US"/>
              </w:rPr>
              <w:t>(4)</w:t>
            </w:r>
          </w:p>
        </w:tc>
      </w:tr>
      <w:tr>
        <w:trPr>
          <w:trHeight w:val="375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U 4503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kúpa pozemku podmieňujúceho výstavbu a užívanie nájomných bytov na základe kúpnej zmluv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203" w:name="__Fieldmark__96_1346984398"/>
            <w:bookmarkStart w:id="204" w:name="__Fieldmark__96_1346984398"/>
            <w:bookmarkEnd w:id="204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kúpa pozemku podmieňujúceho výstavbu a užívanie nájomných bytov vyplatením už poskytnutého úveru na kúpu tohto pozemk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205" w:name="__Fieldmark__97_1346984398"/>
            <w:bookmarkStart w:id="206" w:name="__Fieldmark__97_1346984398"/>
            <w:bookmarkEnd w:id="206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ing8"/>
        <w:spacing w:lineRule="auto" w:line="276"/>
        <w:jc w:val="left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Heading8"/>
        <w:spacing w:lineRule="auto" w:line="276"/>
        <w:jc w:val="left"/>
        <w:rPr/>
      </w:pPr>
      <w:r>
        <w:rPr/>
        <w:t>Prílohy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5658"/>
        <w:gridCol w:w="1705"/>
        <w:gridCol w:w="567"/>
        <w:gridCol w:w="708"/>
        <w:gridCol w:w="709"/>
      </w:tblGrid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P.č.</w:t>
            </w:r>
          </w:p>
        </w:tc>
        <w:tc>
          <w:tcPr>
            <w:tcW w:w="7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Názov doklad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9"/>
              <w:spacing w:lineRule="auto" w:line="276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Ty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9"/>
              <w:spacing w:lineRule="auto" w:line="276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Áno</w:t>
            </w:r>
            <w:r>
              <w:rPr>
                <w:rFonts w:cs="Arial" w:ascii="Arial" w:hAnsi="Arial"/>
                <w:sz w:val="20"/>
                <w:vertAlign w:val="superscript"/>
                <w:lang w:val="en-US" w:eastAsia="en-US"/>
              </w:rPr>
              <w:t>(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9"/>
              <w:spacing w:lineRule="auto" w:line="276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Áno</w:t>
            </w:r>
            <w:r>
              <w:rPr>
                <w:rFonts w:cs="Arial" w:ascii="Arial" w:hAnsi="Arial"/>
                <w:sz w:val="20"/>
                <w:vertAlign w:val="superscript"/>
                <w:lang w:val="en-US" w:eastAsia="en-US"/>
              </w:rPr>
              <w:t>(6)</w:t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C. Údaje o stavb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en-US" w:eastAsia="en-US"/>
              </w:rPr>
              <w:t>10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výpis z listu vlastníctva stavebného pozemku, ktorý prislúcha k predmetnej stavbe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č. LV  ................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arc. č.  ..................................................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okres ....................... obec ....................... k. ú. ...................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trike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overil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207" w:name="__Fieldmark__98_1346984398"/>
            <w:bookmarkStart w:id="208" w:name="__Fieldmark__98_1346984398"/>
            <w:bookmarkEnd w:id="208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209" w:name="__Fieldmark__99_1346984398"/>
            <w:bookmarkStart w:id="210" w:name="__Fieldmark__99_1346984398"/>
            <w:bookmarkEnd w:id="210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en-US" w:eastAsia="en-US"/>
              </w:rPr>
              <w:t>11.</w:t>
            </w:r>
          </w:p>
        </w:tc>
        <w:tc>
          <w:tcPr>
            <w:tcW w:w="73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kúpna zmluva vrátane všetkých jej príloh a dodatk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211" w:name="__Fieldmark__100_1346984398"/>
            <w:bookmarkStart w:id="212" w:name="__Fieldmark__100_1346984398"/>
            <w:bookmarkEnd w:id="212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213" w:name="__Fieldmark__101_1346984398"/>
            <w:bookmarkStart w:id="214" w:name="__Fieldmark__101_1346984398"/>
            <w:bookmarkEnd w:id="214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en-US" w:eastAsia="en-US"/>
              </w:rPr>
            </w:r>
          </w:p>
        </w:tc>
        <w:tc>
          <w:tcPr>
            <w:tcW w:w="7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ísomné potvrdenie o zverejnení zmluvy vrátane všetkých jej dodatkov (potvrdenie z CRZ, alebo z 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webového sídla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obc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215" w:name="__Fieldmark__102_1346984398"/>
            <w:bookmarkStart w:id="216" w:name="__Fieldmark__102_1346984398"/>
            <w:bookmarkEnd w:id="216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217" w:name="__Fieldmark__103_1346984398"/>
            <w:bookmarkStart w:id="218" w:name="__Fieldmark__103_1346984398"/>
            <w:bookmarkEnd w:id="218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en-US" w:eastAsia="en-US"/>
              </w:rPr>
            </w:r>
          </w:p>
        </w:tc>
        <w:tc>
          <w:tcPr>
            <w:tcW w:w="7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potvrdenie banky o zostatku nesplateného úveru vrátane informácie o platobnej disciplíne žiadateľa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v prípade kúpy pozemku vyplatením už poskytnutého úveru inou bankou na kúpu tohto pozemku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219" w:name="__Fieldmark__104_1346984398"/>
            <w:bookmarkStart w:id="220" w:name="__Fieldmark__104_1346984398"/>
            <w:bookmarkEnd w:id="220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221" w:name="__Fieldmark__105_1346984398"/>
            <w:bookmarkStart w:id="222" w:name="__Fieldmark__105_1346984398"/>
            <w:bookmarkEnd w:id="222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Vysvetlivky k prílohám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12"/>
          <w:szCs w:val="12"/>
          <w:u w:val="single"/>
          <w:lang w:val="en-US" w:eastAsia="en-US"/>
        </w:rPr>
      </w:pPr>
      <w:r>
        <w:rPr>
          <w:rFonts w:cs="Arial" w:ascii="Arial" w:hAnsi="Arial"/>
          <w:b/>
          <w:color w:val="000000"/>
          <w:sz w:val="12"/>
          <w:szCs w:val="12"/>
          <w:u w:val="single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  <w:t>Na kúpu pozemku možno žiadateľovi o podporu poskytnúť úver najdlhšie na 20 rokov vo výške 100 % obsarávacieho nákladu, najviac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color w:val="00000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  <w:t>17 000,- € na nájomný byt, ak sa obstaráva v hlavanom meste SR Bratislave alebo jeho mestskej časti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color w:val="00000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  <w:t>15 000,- € na nájomný byt, ak sa obstaráva v krajskom meste alebo v obci priamo susediacej s krajským mestom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color w:val="00000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  <w:t xml:space="preserve">12 000,- € na nájomný byt, ak sa obstaráva v obci neuvedenej v písm. a) a b).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en-US" w:eastAsia="en-US"/>
        </w:rPr>
        <w:t>Príloha 11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trike/>
          <w:color w:val="00000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  <w:t>Kúpna zmluva obsahuje najmä: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 xml:space="preserve">- identifikačné údaje zmluvných strán predávajúceho a kupujúceho (žiadateľa) – obchodné názvy 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val="en-US" w:eastAsia="en-US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Musia byť uvedené v súlade s </w:t>
      </w:r>
      <w:r>
        <w:rPr>
          <w:rFonts w:cs="Arial" w:ascii="Arial" w:hAnsi="Arial"/>
          <w:sz w:val="20"/>
          <w:szCs w:val="20"/>
          <w:lang w:val="en-US" w:eastAsia="en-US"/>
        </w:rPr>
        <w:t>OR SR resp. ŽR SR, vrátane mena konateľa, daňová identifikácia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- 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predmet zmluvy -  špecifikácia kupovaných nehnuteľností v súlade s LV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- kúpnu cenu –  záväzná a nemenná, uvedená bez DPH a vrátane DPH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- č. účtu v IBAN, na ktorý bude poukázaná kúpna cena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- špecifikované platobné podmienky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- podmienky prevodu vlastníckych práv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- účinnosť a platnosť kúpnej zmluvy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- podpisy zmluvných strán v súlade s konaním podľa OR SR resp. ŽR SR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color w:val="00B050"/>
          <w:sz w:val="12"/>
          <w:szCs w:val="12"/>
          <w:lang w:val="en-US" w:eastAsia="en-US"/>
        </w:rPr>
      </w:pPr>
      <w:r>
        <w:rPr>
          <w:rFonts w:cs="Arial" w:ascii="Arial" w:hAnsi="Arial"/>
          <w:color w:val="00B050"/>
          <w:sz w:val="12"/>
          <w:szCs w:val="12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Kúpna zmluva nesmie byť podpísaná pred termínom schválenia zámeru príslušným zastupiteľstvom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color w:val="000000"/>
          <w:sz w:val="12"/>
          <w:szCs w:val="12"/>
          <w:lang w:val="en-US" w:eastAsia="en-US"/>
        </w:rPr>
      </w:pPr>
      <w:r>
        <w:rPr>
          <w:rFonts w:cs="Arial" w:ascii="Arial" w:hAnsi="Arial"/>
          <w:color w:val="000000"/>
          <w:sz w:val="12"/>
          <w:szCs w:val="1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76"/>
        <w:jc w:val="both"/>
        <w:outlineLvl w:val="7"/>
        <w:rPr/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w:t>Kúpou pozemku sa rozumie aj vyplatenie už poskytnutého úveru inou bankou na kúpu tohto pozemku</w:t>
      </w:r>
      <w:r>
        <w:rPr>
          <w:rFonts w:cs="Arial" w:ascii="Arial" w:hAnsi="Arial"/>
          <w:sz w:val="20"/>
          <w:szCs w:val="20"/>
          <w:lang w:val="en-US" w:eastAsia="en-US"/>
        </w:rPr>
        <w:t xml:space="preserve">. </w:t>
      </w:r>
    </w:p>
    <w:p>
      <w:pPr>
        <w:pStyle w:val="Normal"/>
        <w:spacing w:lineRule="auto" w:line="276"/>
        <w:jc w:val="both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Žiadateľ v tomto prípade predkladá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w:t>Kúpnu zmluvu</w:t>
      </w:r>
      <w:r>
        <w:rPr>
          <w:rFonts w:cs="Arial" w:ascii="Arial" w:hAnsi="Arial"/>
          <w:sz w:val="20"/>
          <w:szCs w:val="20"/>
          <w:lang w:val="en-US" w:eastAsia="en-US"/>
        </w:rPr>
        <w:t>, na základe ktorej nadobudol pozemok do svojho vlastníctv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w:t>Potvrdenie banky o poskytnutom úvere na kúpu tohto pozemku</w:t>
      </w:r>
      <w:r>
        <w:rPr>
          <w:rFonts w:cs="Arial" w:ascii="Arial" w:hAnsi="Arial"/>
          <w:sz w:val="20"/>
          <w:szCs w:val="20"/>
          <w:lang w:val="en-US" w:eastAsia="en-US"/>
        </w:rPr>
        <w:t xml:space="preserve">. Banka v potvrdení okrem zostatku nesplateného úveru uvedie informáciu o platobnej disciplíne žiadateľa. </w:t>
      </w:r>
      <w:r>
        <w:rPr>
          <w:rFonts w:cs="Arial" w:ascii="Arial" w:hAnsi="Arial"/>
          <w:sz w:val="20"/>
          <w:szCs w:val="20"/>
        </w:rPr>
        <w:t>Potvrdenie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banky musí obsahovať 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najmä: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 xml:space="preserve">- číslo, účel a dátum uzatvorenia úverovej zmluvy s bankou 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 xml:space="preserve">- </w:t>
      </w:r>
      <w:r>
        <w:rPr>
          <w:rFonts w:cs="Arial" w:ascii="Arial" w:hAnsi="Arial"/>
          <w:sz w:val="20"/>
          <w:szCs w:val="20"/>
          <w:lang w:val="en-US" w:eastAsia="en-US"/>
        </w:rPr>
        <w:t>presnú špecifikáciu financovaného pozemku podľa LV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 xml:space="preserve">- </w:t>
      </w:r>
      <w:r>
        <w:rPr>
          <w:rFonts w:cs="Arial" w:ascii="Arial" w:hAnsi="Arial"/>
          <w:sz w:val="20"/>
          <w:szCs w:val="20"/>
          <w:lang w:val="en-US" w:eastAsia="en-US"/>
        </w:rPr>
        <w:t>výšku zostatku nesplateného úveru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 xml:space="preserve">- </w:t>
      </w:r>
      <w:r>
        <w:rPr>
          <w:rFonts w:cs="Arial" w:ascii="Arial" w:hAnsi="Arial"/>
          <w:sz w:val="20"/>
          <w:szCs w:val="20"/>
          <w:lang w:val="en-US" w:eastAsia="en-US"/>
        </w:rPr>
        <w:t>informáciu o platobnej disciplíne žiadateľa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 xml:space="preserve">- </w:t>
      </w:r>
      <w:r>
        <w:rPr>
          <w:rFonts w:cs="Arial" w:ascii="Arial" w:hAnsi="Arial"/>
          <w:sz w:val="20"/>
          <w:szCs w:val="20"/>
          <w:lang w:val="en-US" w:eastAsia="en-US"/>
        </w:rPr>
        <w:t>číslo splátkového účtu, na ktorý majú byť poukázané finančné prostriedky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- číslo a dátum vkladu záložného práva do KN, ktorý vykonala vo svoj prospech na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           </w:t>
      </w:r>
      <w:r>
        <w:rPr>
          <w:rFonts w:cs="Arial" w:ascii="Arial" w:hAnsi="Arial"/>
          <w:sz w:val="20"/>
          <w:szCs w:val="20"/>
          <w:lang w:val="en-US" w:eastAsia="en-US"/>
        </w:rPr>
        <w:t>zabezpečenie pohľadávky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        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- prísľub banky podať na katastrálny odbor okresného úradu žiadosť o výmaz záložného 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</w:t>
      </w:r>
      <w:r>
        <w:rPr>
          <w:rFonts w:cs="Arial" w:ascii="Arial" w:hAnsi="Arial"/>
          <w:sz w:val="20"/>
          <w:szCs w:val="20"/>
          <w:lang w:val="en-US" w:eastAsia="en-US"/>
        </w:rPr>
        <w:t>práva do 5 dní od pripísania finančných prostriedkov v požadovanej výške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- súhlas banky s pristúpením ŠFRB ako záložného veriteľa do doby zriadenia záložného práva 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</w:t>
      </w:r>
      <w:r>
        <w:rPr>
          <w:rFonts w:cs="Arial" w:ascii="Arial" w:hAnsi="Arial"/>
          <w:sz w:val="20"/>
          <w:szCs w:val="20"/>
          <w:lang w:val="en-US" w:eastAsia="en-US"/>
        </w:rPr>
        <w:t>k financovanému pozemku v prospech ŠFRB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170" w:top="73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 xml:space="preserve">ŠFRB_ŽIADOSŤ O POSKYTNUTIE PODPORY_ NB-stavebná-úprava-Obec-Samosprávny-kraj_02_2022 </w:t>
    </w:r>
    <w:r>
      <w:rPr>
        <w:rFonts w:cs="Arial" w:ascii="Arial" w:hAnsi="Arial"/>
      </w:rPr>
      <w:tab/>
      <w:t xml:space="preserve">              Strana 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3</w:t>
    </w:r>
    <w:r>
      <w:rPr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 xml:space="preserve">ŠFRB_ŽIADOSŤ O POSKYTNUTIE PODPORY_ NB-stavebná-úprava-Obec-Samosprávny-kraj_02_2022 </w:t>
    </w:r>
    <w:r>
      <w:rPr>
        <w:rFonts w:cs="Arial" w:ascii="Arial" w:hAnsi="Arial"/>
      </w:rPr>
      <w:tab/>
      <w:t xml:space="preserve">              Strana 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Štátny fond rozvoja bývania</w:t>
    </w:r>
  </w:p>
  <w:p>
    <w:pPr>
      <w:pStyle w:val="Header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1" w:type="dxa"/>
      <w:jc w:val="left"/>
      <w:tblInd w:w="3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02"/>
      <w:gridCol w:w="3509"/>
    </w:tblGrid>
    <w:tr>
      <w:trPr>
        <w:trHeight w:val="1276" w:hRule="atLeast"/>
      </w:trPr>
      <w:tc>
        <w:tcPr>
          <w:tcW w:w="6202" w:type="dxa"/>
          <w:tcBorders>
            <w:bottom w:val="single" w:sz="4" w:space="0" w:color="000000"/>
          </w:tcBorders>
        </w:tcPr>
        <w:p>
          <w:pPr>
            <w:pStyle w:val="Header"/>
            <w:ind w:left="459" w:hanging="0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drawing>
              <wp:inline distT="0" distB="0" distL="0" distR="0">
                <wp:extent cx="2335530" cy="8782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5530" cy="878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09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eastAsia="Calibri" w:cs="Arial"/>
              <w:sz w:val="20"/>
              <w:szCs w:val="20"/>
            </w:rPr>
          </w:pPr>
          <w:r>
            <w:rPr>
              <w:rFonts w:eastAsia="Calibri" w:cs="Arial" w:ascii="Arial" w:hAnsi="Arial"/>
              <w:sz w:val="20"/>
              <w:szCs w:val="20"/>
            </w:rPr>
          </w:r>
        </w:p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Header"/>
            <w:jc w:val="right"/>
            <w:rPr>
              <w:rFonts w:ascii="Arial" w:hAnsi="Arial" w:eastAsia="Calibri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Platí od 1. 2. 2022  </w:t>
          </w:r>
        </w:p>
      </w:tc>
    </w:tr>
  </w:tbl>
  <w:p>
    <w:pPr>
      <w:pStyle w:val="Header"/>
      <w:rPr>
        <w:rFonts w:ascii="Arial" w:hAnsi="Arial" w:cs="Arial"/>
        <w:sz w:val="20"/>
        <w:szCs w:val="20"/>
      </w:rPr>
    </w:pPr>
    <w:r>
      <w:rPr/>
      <w:t xml:space="preserve">                                                                                                 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sz w:val="22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643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2"/>
    <w:lvlOverride w:ilvl="0">
      <w:startOverride w:val="1"/>
    </w:lvlOverride>
  </w:num>
  <w:num w:numId="22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outlineLvl w:val="7"/>
    </w:pPr>
    <w:rPr>
      <w:rFonts w:ascii="Arial" w:hAnsi="Arial" w:cs="Arial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outlineLvl w:val="8"/>
    </w:pPr>
    <w:rPr>
      <w:b/>
      <w:bCs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Predvolenpsmoodseku">
    <w:name w:val="Predvolené písmo odseku"/>
    <w:qFormat/>
    <w:rPr/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szCs w:val="24"/>
      <w:lang w:val="cs-CZ"/>
    </w:rPr>
  </w:style>
  <w:style w:type="character" w:styleId="Nadpis8Char">
    <w:name w:val="Nadpis 8 Char"/>
    <w:qFormat/>
    <w:rPr>
      <w:rFonts w:ascii="Arial" w:hAnsi="Arial" w:eastAsia="Times New Roman" w:cs="Arial"/>
      <w:b/>
      <w:bCs/>
      <w:sz w:val="24"/>
      <w:szCs w:val="20"/>
      <w:lang w:val="cs-CZ"/>
    </w:rPr>
  </w:style>
  <w:style w:type="character" w:styleId="Nadpis9Char">
    <w:name w:val="Nadpis 9 Char"/>
    <w:qFormat/>
    <w:rPr>
      <w:rFonts w:ascii="Times New Roman" w:hAnsi="Times New Roman" w:eastAsia="Times New Roman" w:cs="Times New Roman"/>
      <w:b/>
      <w:bCs/>
      <w:szCs w:val="20"/>
      <w:lang w:val="cs-CZ"/>
    </w:rPr>
  </w:style>
  <w:style w:type="character" w:styleId="ZkladntextChar">
    <w:name w:val="Základný text Char"/>
    <w:qFormat/>
    <w:rPr>
      <w:rFonts w:ascii="Arial" w:hAnsi="Arial" w:eastAsia="Times New Roman" w:cs="Arial"/>
      <w:sz w:val="16"/>
      <w:szCs w:val="20"/>
      <w:lang w:val="cs-CZ"/>
    </w:rPr>
  </w:style>
  <w:style w:type="character" w:styleId="Zkladntext2Char">
    <w:name w:val="Základný text 2 Char"/>
    <w:qFormat/>
    <w:rPr>
      <w:rFonts w:ascii="Times New Roman" w:hAnsi="Times New Roman" w:eastAsia="Times New Roman" w:cs="Times New Roman"/>
      <w:szCs w:val="20"/>
      <w:lang w:val="cs-CZ"/>
    </w:rPr>
  </w:style>
  <w:style w:type="character" w:styleId="Zkladntext3Char">
    <w:name w:val="Základný text 3 Char"/>
    <w:qFormat/>
    <w:rPr>
      <w:rFonts w:ascii="Times New Roman" w:hAnsi="Times New Roman" w:eastAsia="Times New Roman" w:cs="Times New Roman"/>
      <w:szCs w:val="20"/>
      <w:lang w:val="cs-CZ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  <w:lang w:val="cs-CZ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  <w:lang w:val="cs-CZ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0"/>
      <w:szCs w:val="20"/>
      <w:lang w:val="cs-CZ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cs-CZ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  <w:sz w:val="24"/>
      <w:szCs w:val="24"/>
      <w:lang w:val="cs-CZ"/>
    </w:rPr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>
      <w:sz w:val="24"/>
      <w:szCs w:val="24"/>
      <w:lang w:val="cs-CZ"/>
    </w:rPr>
  </w:style>
  <w:style w:type="character" w:styleId="Intenzvnezvraznenie">
    <w:name w:val="Intenzívne zvýraznenie"/>
    <w:qFormat/>
    <w:rPr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Nadpis4Char1">
    <w:name w:val="Nadpis 4 Char1"/>
    <w:qFormat/>
    <w:rPr>
      <w:rFonts w:ascii="Calibri" w:hAnsi="Calibri" w:eastAsia="Times New Roman" w:cs="Times New Roman"/>
      <w:b/>
      <w:bCs/>
      <w:sz w:val="28"/>
      <w:szCs w:val="28"/>
      <w:lang w:val="cs-CZ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lang w:val="cs-CZ"/>
    </w:rPr>
  </w:style>
  <w:style w:type="character" w:styleId="PredmetkomentraChar">
    <w:name w:val="Predmet komentára Char"/>
    <w:qFormat/>
    <w:rPr>
      <w:b/>
      <w:bCs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TruktradokumentuChar">
    <w:name w:val="Štruktúra dokumentu Char"/>
    <w:qFormat/>
    <w:rPr>
      <w:rFonts w:ascii="Tahoma" w:hAnsi="Tahoma" w:cs="Tahoma"/>
      <w:sz w:val="16"/>
      <w:szCs w:val="16"/>
      <w:lang w:val="cs-CZ"/>
    </w:rPr>
  </w:style>
  <w:style w:type="character" w:styleId="PremennHTML">
    <w:name w:val="Premenná HTML"/>
    <w:qFormat/>
    <w:rPr>
      <w:b/>
      <w:bCs/>
      <w:i w:val="false"/>
      <w:iCs w:val="fals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Arial" w:hAnsi="Arial" w:cs="Arial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overflowPunct w:val="false"/>
      <w:autoSpaceDE w:val="false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</w:pPr>
    <w:rPr>
      <w:sz w:val="20"/>
      <w:szCs w:val="20"/>
    </w:rPr>
  </w:style>
  <w:style w:type="paragraph" w:styleId="Zkladntext3">
    <w:name w:val="Základný text 3"/>
    <w:basedOn w:val="Normal"/>
    <w:qFormat/>
    <w:pPr>
      <w:overflowPunct w:val="false"/>
      <w:autoSpaceDE w:val="false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</w:pPr>
    <w:rPr>
      <w:bCs/>
      <w:sz w:val="22"/>
    </w:rPr>
  </w:style>
  <w:style w:type="paragraph" w:styleId="Zarkazkladnhotextu2">
    <w:name w:val="Zarážka základného textu 2"/>
    <w:basedOn w:val="Normal"/>
    <w:qFormat/>
    <w:pPr>
      <w:spacing w:before="120" w:after="0"/>
      <w:ind w:left="360" w:hanging="0"/>
    </w:pPr>
    <w:rPr>
      <w:sz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sk-SK"/>
    </w:rPr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frb.sk/wp-content/uploads/2022/01/Vyska-obstaravacich-nakladov-na-obstaranie-najomnych-bytov-obec-2022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8:30:00Z</dcterms:created>
  <dc:creator>simlovicova</dc:creator>
  <dc:description/>
  <cp:keywords/>
  <dc:language>en-US</dc:language>
  <cp:lastModifiedBy>Vosyková Marta</cp:lastModifiedBy>
  <cp:lastPrinted>2019-01-09T15:13:00Z</cp:lastPrinted>
  <dcterms:modified xsi:type="dcterms:W3CDTF">2022-02-24T08:37:00Z</dcterms:modified>
  <cp:revision>3</cp:revision>
  <dc:subject/>
  <dc:title>Obnova bytovej budovy</dc:title>
</cp:coreProperties>
</file>