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nova zariadenia sociálnych služieb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ec / Samosprávny kraj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5400" w:firstLine="264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1"/>
        <w:gridCol w:w="2523"/>
      </w:tblGrid>
      <w:tr>
        <w:trPr>
          <w:trHeight w:val="794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>Žiadate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9"/>
        <w:gridCol w:w="6113"/>
        <w:gridCol w:w="1077"/>
        <w:gridCol w:w="1081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5_3701050826"/>
            <w:bookmarkStart w:id="1" w:name="__Fieldmark__15_370105082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9_3701050826"/>
            <w:bookmarkStart w:id="3" w:name="__Fieldmark__19_370105082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5_3701050826"/>
            <w:bookmarkStart w:id="5" w:name="__Fieldmark__25_370105082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9_3701050826"/>
            <w:bookmarkStart w:id="7" w:name="__Fieldmark__29_370105082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4921"/>
        <w:gridCol w:w="1677"/>
        <w:gridCol w:w="495"/>
        <w:gridCol w:w="772"/>
        <w:gridCol w:w="8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osvedčenie o zvolení štatutárneho zástupcu obce (starostu, primátora, predsedu samosprávneho kraj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70_3701050826"/>
            <w:bookmarkStart w:id="9" w:name="__Fieldmark__70_3701050826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73_3701050826"/>
            <w:bookmarkStart w:id="11" w:name="__Fieldmark__73_3701050826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is z  uznesenia príslušného zastupiteľstva (obecného, zastupiteľstva samosprávneho kraja), ktoré potvrdzuje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účel</w:t>
            </w:r>
            <w:r>
              <w:rPr>
                <w:rFonts w:eastAsia="Arial" w:cs="Arial" w:ascii="Arial" w:hAnsi="Arial"/>
                <w:sz w:val="20"/>
              </w:rPr>
              <w:t xml:space="preserve"> na ktorý sa požaduje podpo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 predložením žiadosti</w:t>
            </w:r>
            <w:r>
              <w:rPr>
                <w:rFonts w:eastAsia="Arial" w:cs="Arial" w:ascii="Arial" w:hAnsi="Arial"/>
                <w:sz w:val="20"/>
              </w:rPr>
              <w:t xml:space="preserve"> o úver zo ŠFRB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so spôsobom financovani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- súhlas a určenie spôsobu zabezpečenia</w:t>
            </w:r>
            <w:r>
              <w:rPr>
                <w:rFonts w:eastAsia="Arial" w:cs="Arial" w:ascii="Arial" w:hAnsi="Arial"/>
                <w:sz w:val="20"/>
              </w:rPr>
              <w:t xml:space="preserve"> záväzk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u w:val="single"/>
              </w:rPr>
              <w:t>súhlas s prijatím záväzku</w:t>
            </w:r>
            <w:r>
              <w:rPr>
                <w:rFonts w:eastAsia="Arial" w:cs="Arial" w:ascii="Arial" w:hAnsi="Arial"/>
                <w:sz w:val="20"/>
              </w:rPr>
              <w:t xml:space="preserve"> obce /samosprávneho kra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skytovať alebo zabezpečiť v zariadení sociálnych služieb sociálne  služby  počas  doby  splatnosti   úveru, najmenej však po dobu 30 rok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úhlas so zabezpečením splácania poskytnutého úveru počas celej doby splatnosti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91_3701050826"/>
            <w:bookmarkStart w:id="13" w:name="__Fieldmark__91_3701050826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94_3701050826"/>
            <w:bookmarkStart w:id="15" w:name="__Fieldmark__94_3701050826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rávoplatné stavebné povolenie </w:t>
            </w: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sz w:val="20"/>
              </w:rPr>
              <w:t>2/6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03_3701050826"/>
            <w:bookmarkStart w:id="17" w:name="__Fieldmark__103_3701050826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06_3701050826"/>
            <w:bookmarkStart w:id="19" w:name="__Fieldmark__106_370105082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13_3701050826"/>
            <w:bookmarkStart w:id="21" w:name="__Fieldmark__113_370105082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16_3701050826"/>
            <w:bookmarkStart w:id="23" w:name="__Fieldmark__116_370105082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22_3701050826"/>
            <w:bookmarkStart w:id="25" w:name="__Fieldmark__122_3701050826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25_3701050826"/>
            <w:bookmarkStart w:id="27" w:name="__Fieldmark__125_370105082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stavbe a pozemku pod stavbou (ZS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: LV  ................   súpisné číslo 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 obec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28" w:name="__Fieldmark__141_3701050826"/>
            <w:bookmarkStart w:id="29" w:name="__Fieldmark__141_3701050826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45_3701050826"/>
            <w:bookmarkStart w:id="31" w:name="__Fieldmark__145_370105082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52_3701050826"/>
            <w:bookmarkStart w:id="33" w:name="__Fieldmark__152_370105082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55_3701050826"/>
            <w:bookmarkStart w:id="35" w:name="__Fieldmark__155_370105082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odborného technického dozoru o zabezpečení dohľadu nad realizáciou stavby spolu s vyhlásením</w:t>
            </w:r>
            <w:r>
              <w:rPr>
                <w:rFonts w:eastAsia="Arial" w:cs="Arial" w:ascii="Arial" w:hAnsi="Arial"/>
                <w:sz w:val="20"/>
              </w:rPr>
              <w:t>, že nemá zmluvný ani pracovný vzťah so zhotoviteľom stavby – nie staršie ako 3 mesiace ku dňu predloženia žiadosti o úver (viď vzor príloh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64_3701050826"/>
            <w:bookmarkStart w:id="37" w:name="__Fieldmark__164_370105082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67_3701050826"/>
            <w:bookmarkStart w:id="39" w:name="__Fieldmark__167_370105082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 obstarávacom náklade stavby – kompletný položkový  rozpočet v € vrátane DPH k jednotlivým podúčelom obnovy (prílohu nie je potrebné prikladať samostatne, ak je rozpočet neoddeliteľnou súčasťou zmluvy o dielo - prílohy č. 2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88_3701050826"/>
            <w:bookmarkStart w:id="41" w:name="__Fieldmark__188_3701050826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91_3701050826"/>
            <w:bookmarkStart w:id="43" w:name="__Fieldmark__191_370105082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firstLine="1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stav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  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11_3701050826"/>
            <w:bookmarkStart w:id="45" w:name="__Fieldmark__211_370105082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14_3701050826"/>
            <w:bookmarkStart w:id="47" w:name="__Fieldmark__214_370105082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17_3701050826"/>
            <w:bookmarkStart w:id="49" w:name="__Fieldmark__217_3701050826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20_3701050826"/>
            <w:bookmarkStart w:id="51" w:name="__Fieldmark__220_370105082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23_3701050826"/>
            <w:bookmarkStart w:id="53" w:name="__Fieldmark__223_370105082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26_3701050826"/>
            <w:bookmarkStart w:id="55" w:name="__Fieldmark__226_370105082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29_3701050826"/>
            <w:bookmarkStart w:id="57" w:name="__Fieldmark__229_370105082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32_3701050826"/>
            <w:bookmarkStart w:id="59" w:name="__Fieldmark__232_370105082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35_3701050826"/>
            <w:bookmarkStart w:id="61" w:name="__Fieldmark__235_370105082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38_3701050826"/>
            <w:bookmarkStart w:id="63" w:name="__Fieldmark__238_370105082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41_3701050826"/>
            <w:bookmarkStart w:id="65" w:name="__Fieldmark__241_3701050826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44_3701050826"/>
            <w:bookmarkStart w:id="67" w:name="__Fieldmark__244_370105082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47_3701050826"/>
            <w:bookmarkStart w:id="69" w:name="__Fieldmark__247_370105082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50_3701050826"/>
            <w:bookmarkStart w:id="71" w:name="__Fieldmark__250_370105082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53_3701050826"/>
            <w:bookmarkStart w:id="73" w:name="__Fieldmark__253_370105082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56_3701050826"/>
            <w:bookmarkStart w:id="75" w:name="__Fieldmark__256_370105082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59_3701050826"/>
            <w:bookmarkStart w:id="77" w:name="__Fieldmark__259_370105082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62_3701050826"/>
            <w:bookmarkStart w:id="79" w:name="__Fieldmark__262_3701050826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65_3701050826"/>
            <w:bookmarkStart w:id="81" w:name="__Fieldmark__265_370105082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68_3701050826"/>
            <w:bookmarkStart w:id="83" w:name="__Fieldmark__268_3701050826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s uvedením podlahovej plochy obytných miestností, príslušenstva a spoločných priestoro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276_3701050826"/>
            <w:bookmarkStart w:id="85" w:name="__Fieldmark__276_370105082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279_3701050826"/>
            <w:bookmarkStart w:id="87" w:name="__Fieldmark__279_370105082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hanging="28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  <w:tab w:val="left" w:pos="720" w:leader="none"/>
              </w:tabs>
              <w:spacing w:lineRule="auto" w:line="276" w:before="0" w:after="0"/>
              <w:ind w:left="363" w:hanging="284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z w:val="20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súčiniteľa prechodu tepla stav. konštrukcií, hygienické kritérium, kritérium minimálnej výmeny vzduchu, ktoré musia spĺňať požiadavky osobitného predpisu  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 vyregulovania vykurovacej sústavy po zatepl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363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297_3701050826"/>
            <w:bookmarkStart w:id="89" w:name="__Fieldmark__297_370105082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00_3701050826"/>
            <w:bookmarkStart w:id="91" w:name="__Fieldmark__300_370105082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03_3701050826"/>
            <w:bookmarkStart w:id="93" w:name="__Fieldmark__303_370105082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06_3701050826"/>
            <w:bookmarkStart w:id="95" w:name="__Fieldmark__306_370105082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09_3701050826"/>
            <w:bookmarkStart w:id="97" w:name="__Fieldmark__309_370105082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12_3701050826"/>
            <w:bookmarkStart w:id="99" w:name="__Fieldmark__312_370105082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15_3701050826"/>
            <w:bookmarkStart w:id="101" w:name="__Fieldmark__315_3701050826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18_3701050826"/>
            <w:bookmarkStart w:id="103" w:name="__Fieldmark__318_370105082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21_3701050826"/>
            <w:bookmarkStart w:id="105" w:name="__Fieldmark__321_3701050826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24_3701050826"/>
            <w:bookmarkStart w:id="107" w:name="__Fieldmark__324_370105082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27_3701050826"/>
            <w:bookmarkStart w:id="109" w:name="__Fieldmark__327_370105082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30_3701050826"/>
            <w:bookmarkStart w:id="111" w:name="__Fieldmark__330_370105082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preukazujúci, že ZSS bolo dané do užívania aspoň 10 rokov pred podaním žiadosti, napr. kolaudačné rozhodnutie, resp. iný doklad, ktorý preukazuje túto skutočnos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345_3701050826"/>
            <w:bookmarkStart w:id="113" w:name="__Fieldmark__345_370105082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348_3701050826"/>
            <w:bookmarkStart w:id="115" w:name="__Fieldmark__348_370105082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práva z  inšpekcie vydaná akreditovaným inšpekčným orgánom pre 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 realizáciu tepelnoizolačného systému na vonkajšiu tepelnú ochranu stien (ak má zhotoviteľ správu z inšpekcie na iný tepelnoizolačný systém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361_3701050826"/>
            <w:bookmarkStart w:id="117" w:name="__Fieldmark__361_370105082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364_3701050826"/>
            <w:bookmarkStart w:id="119" w:name="__Fieldmark__364_370105082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367_3701050826"/>
            <w:bookmarkStart w:id="121" w:name="__Fieldmark__367_370105082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370_3701050826"/>
            <w:bookmarkStart w:id="123" w:name="__Fieldmark__370_370105082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379_3701050826"/>
            <w:bookmarkStart w:id="125" w:name="__Fieldmark__379_3701050826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382_3701050826"/>
            <w:bookmarkStart w:id="127" w:name="__Fieldmark__382_3701050826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o dielo 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387_3701050826"/>
            <w:bookmarkStart w:id="129" w:name="__Fieldmark__387_3701050826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390_3701050826"/>
            <w:bookmarkStart w:id="131" w:name="__Fieldmark__390_3701050826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400_3701050826"/>
            <w:bookmarkStart w:id="133" w:name="__Fieldmark__400_3701050826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403_3701050826"/>
            <w:bookmarkStart w:id="135" w:name="__Fieldmark__403_370105082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potvrdenie o zverejnení zmluvy (potvrdenie z CRZ, alebo z webového  sídla ob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408_3701050826"/>
            <w:bookmarkStart w:id="137" w:name="__Fieldmark__408_370105082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411_3701050826"/>
            <w:bookmarkStart w:id="139" w:name="__Fieldmark__411_370105082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ložkový 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v prípade ak nie je súčasťou zmluvy o dielo so zhotoviteľom stavby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446_3701050826"/>
            <w:bookmarkStart w:id="141" w:name="__Fieldmark__446_3701050826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449_3701050826"/>
            <w:bookmarkStart w:id="143" w:name="__Fieldmark__449_370105082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452_3701050826"/>
            <w:bookmarkStart w:id="145" w:name="__Fieldmark__452_370105082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455_3701050826"/>
            <w:bookmarkStart w:id="147" w:name="__Fieldmark__455_370105082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458_3701050826"/>
            <w:bookmarkStart w:id="149" w:name="__Fieldmark__458_3701050826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461_3701050826"/>
            <w:bookmarkStart w:id="151" w:name="__Fieldmark__461_3701050826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výťahu v súlade s § 11 ods. 1 zákona (pozri vzor k 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472_3701050826"/>
            <w:bookmarkStart w:id="153" w:name="__Fieldmark__472_3701050826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475_3701050826"/>
            <w:bookmarkStart w:id="155" w:name="__Fieldmark__475_3701050826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výpis z OR SR alebo ŽR S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56" w:name="__Fieldmark__484_3701050826"/>
            <w:bookmarkStart w:id="157" w:name="__Fieldmark__484_3701050826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488_3701050826"/>
            <w:bookmarkStart w:id="159" w:name="__Fieldmark__488_3701050826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491_3701050826"/>
            <w:bookmarkStart w:id="161" w:name="__Fieldmark__491_3701050826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499_3701050826"/>
            <w:bookmarkStart w:id="163" w:name="__Fieldmark__499_3701050826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502_3701050826"/>
            <w:bookmarkStart w:id="165" w:name="__Fieldmark__502_3701050826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513_3701050826"/>
            <w:bookmarkStart w:id="167" w:name="__Fieldmark__513_3701050826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516_3701050826"/>
            <w:bookmarkStart w:id="169" w:name="__Fieldmark__516_3701050826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2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522_3701050826"/>
            <w:bookmarkStart w:id="171" w:name="__Fieldmark__522_3701050826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525_3701050826"/>
            <w:bookmarkStart w:id="173" w:name="__Fieldmark__525_3701050826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532_3701050826"/>
            <w:bookmarkStart w:id="175" w:name="__Fieldmark__532_3701050826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535_3701050826"/>
            <w:bookmarkStart w:id="177" w:name="__Fieldmark__535_3701050826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znalecký posudok</w:t>
            </w:r>
            <w:r>
              <w:rPr>
                <w:rFonts w:eastAsia="Arial" w:cs="Arial" w:ascii="Arial" w:hAnsi="Arial"/>
                <w:sz w:val="20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544_3701050826"/>
            <w:bookmarkStart w:id="179" w:name="__Fieldmark__544_3701050826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547_3701050826"/>
            <w:bookmarkStart w:id="181" w:name="__Fieldmark__547_3701050826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 vlastníctva k predmetu záložného prá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.   súp. číslo / parc. č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 obec .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2" w:name="__Fieldmark__555_3701050826"/>
            <w:bookmarkStart w:id="183" w:name="__Fieldmark__555_3701050826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559_3701050826"/>
            <w:bookmarkStart w:id="185" w:name="__Fieldmark__559_3701050826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562_3701050826"/>
            <w:bookmarkStart w:id="187" w:name="__Fieldmark__562_3701050826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st vlastníctva k priľahlým pozemkom, cez ktoré je zabezpečený prístup k stavbe z verejnej komunikác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   parc. č. 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.......... obec 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FF0000"/>
                <w:sz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88" w:name="__Fieldmark__570_3701050826"/>
            <w:bookmarkStart w:id="189" w:name="__Fieldmark__570_3701050826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574_3701050826"/>
            <w:bookmarkStart w:id="191" w:name="__Fieldmark__574_3701050826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577_3701050826"/>
            <w:bookmarkStart w:id="193" w:name="__Fieldmark__577_3701050826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583_3701050826"/>
            <w:bookmarkStart w:id="195" w:name="__Fieldmark__583_3701050826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586_3701050826"/>
            <w:bookmarkStart w:id="197" w:name="__Fieldmark__586_3701050826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v prospech ŠFR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592_3701050826"/>
            <w:bookmarkStart w:id="199" w:name="__Fieldmark__592_3701050826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0" w:name="__Fieldmark__595_3701050826"/>
            <w:bookmarkStart w:id="201" w:name="__Fieldmark__595_3701050826"/>
            <w:bookmarkEnd w:id="2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603_3701050826"/>
            <w:bookmarkStart w:id="203" w:name="__Fieldmark__603_3701050826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606_3701050826"/>
            <w:bookmarkStart w:id="205" w:name="__Fieldmark__606_3701050826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4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l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bezpečenie záväzku Fondom prevádzky, údržby a opráv </w:t>
            </w:r>
            <w:r>
              <w:rPr>
                <w:rFonts w:cs="Arial" w:ascii="Arial" w:hAnsi="Arial"/>
                <w:sz w:val="20"/>
                <w:szCs w:val="20"/>
              </w:rPr>
              <w:t>(ďalej FPÚO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ko doplnkové zabezpečenie úver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617_3701050826"/>
            <w:bookmarkStart w:id="207" w:name="__Fieldmark__617_3701050826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620_3701050826"/>
            <w:bookmarkStart w:id="209" w:name="__Fieldmark__620_3701050826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0" w:name="__Fieldmark__629_3701050826"/>
            <w:bookmarkStart w:id="211" w:name="__Fieldmark__629_3701050826"/>
            <w:bookmarkEnd w:id="211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633_3701050826"/>
            <w:bookmarkStart w:id="213" w:name="__Fieldmark__633_3701050826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4" w:name="__Fieldmark__636_3701050826"/>
            <w:bookmarkStart w:id="215" w:name="__Fieldmark__636_3701050826"/>
            <w:bookmarkEnd w:id="2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16" w:name="__Fieldmark__644_3701050826"/>
            <w:bookmarkStart w:id="217" w:name="__Fieldmark__644_3701050826"/>
            <w:bookmarkEnd w:id="217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8" w:name="__Fieldmark__648_3701050826"/>
            <w:bookmarkStart w:id="219" w:name="__Fieldmark__648_3701050826"/>
            <w:bookmarkEnd w:id="2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0" w:name="__Fieldmark__651_3701050826"/>
            <w:bookmarkStart w:id="221" w:name="__Fieldmark__651_3701050826"/>
            <w:bookmarkEnd w:id="2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separate"/>
            </w:r>
            <w:bookmarkStart w:id="222" w:name="__Fieldmark__659_3701050826"/>
            <w:bookmarkStart w:id="223" w:name="__Fieldmark__659_3701050826"/>
            <w:bookmarkEnd w:id="223"/>
            <w:r/>
            <w:r>
              <w:rPr>
                <w:sz w:val="20"/>
                <w:szCs w:val="20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4" w:name="__Fieldmark__663_3701050826"/>
            <w:bookmarkStart w:id="225" w:name="__Fieldmark__663_3701050826"/>
            <w:bookmarkEnd w:id="2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666_3701050826"/>
            <w:bookmarkStart w:id="227" w:name="__Fieldmark__666_3701050826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žiadateľa pre účely posúdenia Štátnej pomoci / de minimis (pozri vzor príloh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8" w:name="__Fieldmark__673_3701050826"/>
            <w:bookmarkStart w:id="229" w:name="__Fieldmark__673_3701050826"/>
            <w:bookmarkEnd w:id="2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0" w:name="__Fieldmark__676_3701050826"/>
            <w:bookmarkStart w:id="231" w:name="__Fieldmark__676_3701050826"/>
            <w:bookmarkEnd w:id="2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2" w:name="__Fieldmark__682_3701050826"/>
            <w:bookmarkStart w:id="233" w:name="__Fieldmark__682_3701050826"/>
            <w:bookmarkEnd w:id="2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4" w:name="__Fieldmark__685_3701050826"/>
            <w:bookmarkStart w:id="235" w:name="__Fieldmark__685_3701050826"/>
            <w:bookmarkEnd w:id="2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1.           originál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2.           originál alebo úradne osvedčená kópia alebo kópia, ktorej zhodu s originálom vyznačí         zamestnanec  okresného  úradu v sídle kraja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3.           zamestnanec OÚ overí doklad v informačnom systéme verejnej správy, doplní uvedené údaje a   vyznačí splnenie požiadavky. Pri registrácii žiadosti do systému EPŽ (elektronické podávanie žiadosti) doklad z informačného systému VS pripojí k žiadosti ako jej elektronickú prílohu.          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4. </w:t>
        <w:tab/>
        <w:t xml:space="preserve">pracovník OÚ potvrdí krížikom, že uvedené prílohy sú súčasťou žiadosti 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5.           kontrola dokladov povereným zamestnancom ŠFRB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rPr>
          <w:i/>
          <w:i/>
          <w:iCs/>
          <w:sz w:val="20"/>
        </w:rPr>
      </w:pPr>
      <w:r>
        <w:rPr>
          <w:i/>
          <w:iCs/>
          <w:sz w:val="18"/>
          <w:szCs w:val="18"/>
        </w:rPr>
        <w:t>doložkou</w:t>
      </w:r>
      <w:r>
        <w:rPr>
          <w:i/>
          <w:iCs/>
          <w:sz w:val="20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0"/>
        <w:gridCol w:w="3213"/>
      </w:tblGrid>
      <w:tr>
        <w:trPr>
          <w:trHeight w:val="1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20"/>
              </w:rPr>
              <w:t>zamestnanec okresného úradu v sídle kraja)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0"/>
        <w:gridCol w:w="3213"/>
      </w:tblGrid>
      <w:tr>
        <w:trPr>
          <w:trHeight w:val="12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ákladné pojmy</w:t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riadením sociálnych služieb  </w:t>
      </w:r>
      <w:r>
        <w:rPr>
          <w:rFonts w:eastAsia="Arial" w:cs="Arial" w:ascii="Arial" w:hAnsi="Arial"/>
          <w:sz w:val="20"/>
        </w:rPr>
        <w:t xml:space="preserve">v zmysle § 6 ods. 6 zákona č.150/2013 Z. z. o Štátnom fonde rozvoja bývania v znení neskorších predpisov sa rozumie </w:t>
      </w:r>
      <w:r>
        <w:rPr>
          <w:rFonts w:eastAsia="Arial" w:cs="Arial" w:ascii="Arial" w:hAnsi="Arial"/>
          <w:b/>
          <w:sz w:val="20"/>
        </w:rPr>
        <w:t xml:space="preserve">zariadenie podporovaného bývania, zariadenie pre seniorov, zariadenie opatrovateľskej služby, domov sociálnych služieb a špecializované zariadenie </w:t>
      </w:r>
      <w:r>
        <w:rPr>
          <w:rFonts w:eastAsia="Arial" w:cs="Arial" w:ascii="Arial" w:hAnsi="Arial"/>
          <w:sz w:val="20"/>
        </w:rPr>
        <w:t>podľa § 34 až 36, 38, 39 zákona č. 448/2008 Z. z. o sociálnych službách a o zmene a doplnení zákona č. 455/1991 Zb. o živnostenskom podnikaní (živnostenský zákon) v znení neskorších predpisov (ďalej len „ZSS“) 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očnými priestormi ZSS </w:t>
      </w:r>
      <w:r>
        <w:rPr>
          <w:rFonts w:cs="Arial" w:ascii="Arial" w:hAnsi="Arial"/>
          <w:sz w:val="20"/>
          <w:szCs w:val="20"/>
        </w:rPr>
        <w:t>sa rozumie najmä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 výmenou pôvodných otvorových výpln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3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alebo samostatne užívanej časti ZSS najmä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ysvetlivky k prílohám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. Identifikačné údaje žiadateľ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2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Výpis z uznesenia príslušného zastupiteľstva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údaje o účele, na ktorý sa podpora žiada</w:t>
      </w:r>
      <w:r>
        <w:rPr>
          <w:rFonts w:eastAsia="Arial" w:cs="Arial" w:ascii="Arial" w:hAnsi="Arial"/>
          <w:sz w:val="20"/>
        </w:rPr>
        <w:t xml:space="preserve"> - uviesť údaje v súlade so stavebným povolením a LV (miesto stavby, stavebný objekt, kat. územie, parc. č. pozemku, podľa PD spracovanej...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 predložením žiadosti o úver zo ŠFRB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úhlas so spôsobom financovania stavby</w:t>
      </w:r>
      <w:r>
        <w:rPr>
          <w:rFonts w:eastAsia="Arial" w:cs="Arial" w:ascii="Arial" w:hAnsi="Arial"/>
          <w:sz w:val="20"/>
        </w:rPr>
        <w:t xml:space="preserve">  prostredníctvom úveru zo ŠFRB vo výške do 100 % obstarávacej ceny stavby (vo výške  ....... ) a vlastných finančných prostriedkov  (vo výške ......) na dofinancovanie stavby v súlade s dodržaním limitných podmienok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zateplenie ZSS</w:t>
      </w:r>
      <w:r>
        <w:rPr>
          <w:rFonts w:eastAsia="Arial" w:cs="Arial" w:ascii="Arial" w:hAnsi="Arial"/>
          <w:sz w:val="20"/>
        </w:rPr>
        <w:t>: max. limit úveru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200,- €/m2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odlahovej plochy obytných miestností, príslušenstva obytných miestností a spoločných priestorov  ZSS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odernizácia ZSS</w:t>
      </w:r>
      <w:r>
        <w:rPr>
          <w:rFonts w:eastAsia="Arial" w:cs="Arial" w:ascii="Arial" w:hAnsi="Arial"/>
          <w:sz w:val="20"/>
        </w:rPr>
        <w:t>: max. limit úveru 800,- €/m2 podlahovej plochy obytných miestností, príslušenstva obytných miestností a spoločných priestorov  ZSS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Určenie zabezpečenia záväzku a súhlas s týmto zabezpečením 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nehnuteľnosťou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>špecifikovať všetky zakladané nehnuteľnosti – pod zakladanými nehnuteľnosťami sa rozumie stavba, pozemok, na ktorom je stavba postavená a priľahlé pozemky zabezpečujúce prístup k verejnej komunikácii,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alebo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ijatím bankovej  záruky</w:t>
      </w:r>
      <w:r>
        <w:rPr>
          <w:rFonts w:eastAsia="Arial" w:cs="Arial" w:ascii="Arial" w:hAnsi="Arial"/>
          <w:sz w:val="20"/>
        </w:rPr>
        <w:t xml:space="preserve"> v súvislosti s realizáciou stavby zariadenia sociálnych služieb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FPÚO </w:t>
      </w:r>
      <w:r>
        <w:rPr>
          <w:rFonts w:cs="Arial" w:ascii="Arial" w:hAnsi="Arial"/>
          <w:sz w:val="20"/>
          <w:szCs w:val="20"/>
        </w:rPr>
        <w:t>ako doplnkové zabezpečenie úveru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. Údaje o stavbe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5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B050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k stavbe (ZSS) v zmysle stavebného povolenia a overí skutkový st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, ktorá je  podrobne rozpísaná v rozpočte stavby. 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s názvom stavby, dátumom vyhotovenia, pečiatkou a podpismi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</w:t>
      </w:r>
      <w:r>
        <w:rPr>
          <w:rFonts w:eastAsia="Arial" w:cs="Arial" w:ascii="Arial" w:hAnsi="Arial"/>
          <w:i/>
          <w:sz w:val="20"/>
        </w:rPr>
        <w:t>21</w:t>
      </w:r>
      <w:r>
        <w:rPr>
          <w:rFonts w:eastAsia="Arial" w:cs="Arial" w:ascii="Arial" w:hAnsi="Arial"/>
          <w:i/>
          <w:color w:val="000000"/>
          <w:sz w:val="20"/>
        </w:rPr>
        <w:t xml:space="preserve">), nemusí sa prikladať samostatn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Obstarávacím nákladom zateplenia ZSS je: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za zhotovenie zateplenia vonkajších obalových stavebných konštrukcií a ich vystupujúcich častí (lodžia, balkón, prekrytie vstupu, strojovňa výťahu), vrátane súvisiacich stavebných úpra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teplenie vnútorných konštrukcií medzi vykurovaným a nevykurovaným priestor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a výplní otvorových konštrukci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vebné úpravy vstupov a schodiskových priestorov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budovanie technického zariadenia, ktoré bude využívať obnoviteľné zdroje energie (solárne kolektory, tepelné čerpadlá a pod.) alebo zariadenia na mechanické vetranie so systémom rekuperácie tepla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5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cenu projektovej dokumentácie, cenu </w:t>
      </w:r>
      <w:r>
        <w:rPr>
          <w:rFonts w:eastAsia="Arial" w:cs="Arial" w:ascii="Arial" w:hAnsi="Arial"/>
          <w:sz w:val="20"/>
          <w:szCs w:val="20"/>
        </w:rPr>
        <w:t xml:space="preserve">za projektové energetické hodnotenie budovy ZSS,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za projekt hydraulického vyregulovania vykurovacej sústavy po zateplení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m nákladom modernizácie ZSS je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výťahov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inej modernizáci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Do obstarávacieho nákladu je možné ďalej započítať aj:</w:t>
      </w:r>
    </w:p>
    <w:p>
      <w:pPr>
        <w:pStyle w:val="Normal"/>
        <w:numPr>
          <w:ilvl w:val="6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enu za vypracovanie projektovej dokumentácie, a</w:t>
      </w:r>
      <w:r>
        <w:rPr>
          <w:rFonts w:cs="Arial" w:ascii="Arial" w:hAnsi="Arial"/>
          <w:sz w:val="20"/>
          <w:szCs w:val="20"/>
        </w:rPr>
        <w:t>k je súčasťou rozpočtu stavby v Zmluve o diel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k  cena za PD bola už uhradená,  nie je možné ju spätne financovať.</w:t>
      </w:r>
    </w:p>
    <w:p>
      <w:pPr>
        <w:pStyle w:val="Normal"/>
        <w:numPr>
          <w:ilvl w:val="6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287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á dokumentácia obnovy ZSS musí byť v rozsahu podanej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sz w:val="20"/>
        </w:rPr>
        <w:t xml:space="preserve">navrhovaného stavu objektu overené v procese stavebného konani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ri výmene výťahu resp. jeho modernizácii a v prípade úpravy šachty,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ú správu s podrobným popisom realizovaných stavebných úprav, pôdorys budovy a rez budov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Projektová dokumentácia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ek </w:t>
      </w:r>
      <w:r>
        <w:rPr>
          <w:rFonts w:eastAsia="Arial" w:cs="Arial" w:ascii="Arial" w:hAnsi="Arial"/>
          <w:sz w:val="20"/>
        </w:rPr>
        <w:t>budovy</w:t>
      </w:r>
      <w:r>
        <w:rPr>
          <w:rFonts w:eastAsia="Arial" w:cs="Arial" w:ascii="Arial" w:hAnsi="Arial"/>
          <w:color w:val="92D05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sa posudzuje len v účele zateplenie. Predkladá sa doklad </w:t>
      </w:r>
      <w:r>
        <w:rPr>
          <w:rFonts w:eastAsia="Arial" w:cs="Arial" w:ascii="Arial" w:hAnsi="Arial"/>
          <w:sz w:val="20"/>
        </w:rPr>
        <w:t xml:space="preserve">preukazujúci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lnenie tejto podmienky je možné preukázať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laudačným rozhodnutím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 podaním žiadost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Správu z inšpekcie</w:t>
      </w:r>
      <w:r>
        <w:rPr>
          <w:rFonts w:eastAsia="Arial" w:cs="Arial" w:ascii="Arial" w:hAnsi="Arial"/>
          <w:sz w:val="20"/>
        </w:rPr>
        <w:t xml:space="preserve"> vydaná akreditovaným inšpekčným orgánom typu A na zrealizovanú stavbu, max. 3 roky stará ku dňu podania žiadosti. Ak je správa vydaná na iný kontaktný zatepľovací systém ako ten, ktorý je navrhnutý v žiadosti, zhotoviteľ doloží okrem správy licenciu na systém, ktorým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sa bude na stavbe tepelná ochrana realizovať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špekčný certifikát  alebo licencia </w:t>
      </w:r>
      <w:r>
        <w:rPr>
          <w:rFonts w:eastAsia="Arial" w:cs="Arial" w:ascii="Arial" w:hAnsi="Arial"/>
          <w:sz w:val="20"/>
          <w:u w:val="single"/>
        </w:rPr>
        <w:t>nenahrádza</w:t>
      </w:r>
      <w:r>
        <w:rPr>
          <w:rFonts w:eastAsia="Arial" w:cs="Arial" w:ascii="Arial" w:hAnsi="Arial"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káciu stavebného povoleni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diela </w:t>
      </w:r>
      <w:r>
        <w:rPr>
          <w:rFonts w:eastAsia="Arial" w:cs="Arial" w:ascii="Arial" w:hAnsi="Arial"/>
          <w:color w:val="000000"/>
          <w:sz w:val="20"/>
        </w:rPr>
        <w:t xml:space="preserve">uvedenú bez DPH a vrátane DPH, </w:t>
      </w:r>
      <w:r>
        <w:rPr>
          <w:rFonts w:eastAsia="Arial" w:cs="Arial" w:ascii="Arial" w:hAnsi="Arial"/>
          <w:sz w:val="20"/>
        </w:rPr>
        <w:t xml:space="preserve">cena </w:t>
      </w:r>
      <w:r>
        <w:rPr>
          <w:rFonts w:eastAsia="Arial" w:cs="Arial" w:ascii="Arial" w:hAnsi="Arial"/>
          <w:color w:val="000000"/>
          <w:sz w:val="20"/>
        </w:rPr>
        <w:t>musí byť záväzná a nemenná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Cena m</w:t>
      </w:r>
      <w:r>
        <w:rPr>
          <w:rFonts w:eastAsia="Arial" w:cs="Arial" w:ascii="Arial" w:hAnsi="Arial"/>
          <w:sz w:val="20"/>
        </w:rPr>
        <w:t xml:space="preserve">usí obsahovať všetky náklady spojené s dodaním predmetu, platobné podmienky, dĺžku záručnej doby, ustanovenia zodpovednosti za vady a zmluvné pokuty, </w:t>
      </w:r>
      <w:r>
        <w:rPr>
          <w:rFonts w:eastAsia="Arial" w:cs="Arial" w:ascii="Arial" w:hAnsi="Arial"/>
          <w:color w:val="000000"/>
          <w:sz w:val="20"/>
        </w:rPr>
        <w:t>účinnosť a platnosť zmluvy o diel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rozpočet 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  <w:u w:val="single"/>
        </w:rPr>
        <w:t xml:space="preserve">Upozornenie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6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. Preukázanie schopnosti platenia splátok úver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Uznesenie obce/samosprávneho kraja o prijatí záväzku, že v rozpočte vyčlení finančné prostriedky na splácanie úveru zo ŠFRB, (ak je toto uznesenie súčasťou Prílohy č. 2, nie je potrebné ho opakovane dokladať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. Návrh na zabezpečenie záväzku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Príloha 40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ŠFRB prijíma ako predmet zabezpečenia </w:t>
      </w:r>
      <w:r>
        <w:rPr>
          <w:rFonts w:eastAsia="Arial" w:cs="Arial" w:ascii="Arial" w:hAnsi="Arial"/>
          <w:b/>
          <w:sz w:val="20"/>
          <w:szCs w:val="20"/>
        </w:rPr>
        <w:t>nasledovné nehnuteľnost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žiadateľa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szCs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szCs w:val="20"/>
          <w:u w:val="single"/>
        </w:rPr>
        <w:t>1,3 násobku</w:t>
      </w:r>
      <w:r>
        <w:rPr>
          <w:rFonts w:eastAsia="Arial" w:cs="Arial" w:ascii="Arial" w:hAnsi="Arial"/>
          <w:sz w:val="20"/>
          <w:szCs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>Iné nehnuteľnosti</w:t>
      </w:r>
      <w:r>
        <w:rPr>
          <w:rFonts w:eastAsia="Arial" w:cs="Arial" w:ascii="Arial" w:hAnsi="Arial"/>
          <w:sz w:val="20"/>
          <w:szCs w:val="20"/>
        </w:rPr>
        <w:t xml:space="preserve"> slúžia len na </w:t>
      </w:r>
      <w:r>
        <w:rPr>
          <w:rFonts w:eastAsia="Arial" w:cs="Arial" w:ascii="Arial" w:hAnsi="Arial"/>
          <w:b/>
          <w:sz w:val="20"/>
          <w:szCs w:val="20"/>
        </w:rPr>
        <w:t>dočasné zabezpečenie</w:t>
      </w:r>
      <w:r>
        <w:rPr>
          <w:rFonts w:eastAsia="Arial" w:cs="Arial" w:ascii="Arial" w:hAnsi="Arial"/>
          <w:sz w:val="20"/>
          <w:szCs w:val="20"/>
        </w:rPr>
        <w:t xml:space="preserve"> úve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  <w:szCs w:val="20"/>
        </w:rPr>
        <w:t xml:space="preserve">Pod zakladanými nehnuteľnosťami sa rozumie stavba a  pozemok, na ktorom je stavba postavená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 nehnuteľnosti/stavbe musí byť zabezpečený prístup z verejnej komunikácie.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nie je zabezpečený priamy prístup k nehnuteľnosti/stavbe, zriadi sa na priľahlých pozemkoch zabezpečujúcich prístup z verejnej komunikáci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vecné bremeno práva prechodu a prejazdu „in rem“</w:t>
      </w:r>
      <w:bookmarkStart w:id="236" w:name="_GoBack"/>
      <w:bookmarkEnd w:id="236"/>
      <w:r>
        <w:rPr>
          <w:rFonts w:cs="Arial" w:ascii="Arial" w:hAnsi="Arial"/>
          <w:sz w:val="20"/>
          <w:szCs w:val="20"/>
        </w:rPr>
        <w:t xml:space="preserve"> alebo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záložné právo v prospech ŠFRB v prípade, že sú tieto pozemky vo vlastníctve obce, alebo záložcu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szCs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  <w:szCs w:val="20"/>
        </w:rPr>
        <w:t>, vyžaduje sa súhlas so založením alebo zriadením</w:t>
      </w:r>
      <w:r>
        <w:rPr>
          <w:rFonts w:eastAsia="Arial" w:cs="Arial" w:ascii="Arial" w:hAnsi="Arial"/>
          <w:sz w:val="20"/>
        </w:rPr>
        <w:t xml:space="preserve">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 .j. </w:t>
      </w:r>
      <w:r>
        <w:rPr>
          <w:rFonts w:eastAsia="Arial" w:cs="Arial" w:ascii="Arial" w:hAnsi="Arial"/>
          <w:b/>
          <w:sz w:val="20"/>
          <w:u w:val="single"/>
        </w:rPr>
        <w:t>bez 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eastAsia="Arial" w:cs="Arial" w:ascii="Arial" w:hAnsi="Arial"/>
          <w:sz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ustanovenia § 7 ods. 4 zákona č. 138/1991 Zb. o majetku obcí v znení neskorších predpisov vyplýva, že </w:t>
      </w:r>
      <w:r>
        <w:rPr>
          <w:rFonts w:eastAsia="Arial" w:cs="Arial" w:ascii="Arial" w:hAnsi="Arial"/>
          <w:b/>
          <w:sz w:val="20"/>
        </w:rPr>
        <w:t>na určitý majetok vo vlastníctve obce nemožno zriadiť záložné právo</w:t>
      </w:r>
      <w:r>
        <w:rPr>
          <w:rFonts w:eastAsia="Arial" w:cs="Arial" w:ascii="Arial" w:hAnsi="Arial"/>
          <w:sz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eto obmedzenia sa vzťahujú iba na majetok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torý do vlastníctva obce prešiel z majetku Slovenskej republik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torý ku dňu prechodu slúžil pre potreby školstva, sociálnej pomoci, zdravotnej starostlivosti a kultúr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42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eastAsia="Arial" w:cs="Arial" w:ascii="Arial" w:hAnsi="Arial"/>
          <w:color w:val="000000"/>
          <w:sz w:val="20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trike/>
          <w:sz w:val="20"/>
          <w:shd w:fill="FFFF00" w:val="clear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43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bezpečenie záväzku Fondom prevádzky, údržby a opráv (ďalej FPÚO“) </w:t>
      </w:r>
      <w:r>
        <w:rPr>
          <w:rFonts w:cs="Arial" w:ascii="Arial" w:hAnsi="Arial"/>
          <w:sz w:val="20"/>
          <w:szCs w:val="20"/>
        </w:rPr>
        <w:t>ako doplnkové zabezpečenie úveru – v prípade nepostačujúcej hodnoty zabezpečenia nehnuteľnosťou alebo bankovou záruko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2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2E74B5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/SK_</w:t>
    </w:r>
    <w:r>
      <w:rPr>
        <w:rFonts w:cs="Arial" w:ascii="Arial" w:hAnsi="Arial"/>
        <w:sz w:val="18"/>
        <w:szCs w:val="18"/>
      </w:rPr>
      <w:t>02_2022</w:t>
    </w:r>
    <w:r>
      <w:rPr>
        <w:rFonts w:cs="Arial" w:ascii="Arial" w:hAnsi="Arial"/>
      </w:rPr>
      <w:tab/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OBEC/SK_</w:t>
    </w:r>
    <w:r>
      <w:rPr>
        <w:rFonts w:cs="Arial" w:ascii="Arial" w:hAnsi="Arial"/>
        <w:sz w:val="18"/>
        <w:szCs w:val="18"/>
      </w:rPr>
      <w:t>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>Stran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2.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343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a3eb6"/>
    <w:rPr/>
  </w:style>
  <w:style w:type="character" w:styleId="PtaChar" w:customStyle="1">
    <w:name w:val="Päta Char"/>
    <w:basedOn w:val="DefaultParagraphFont"/>
    <w:link w:val="Footer"/>
    <w:uiPriority w:val="99"/>
    <w:qFormat/>
    <w:rsid w:val="002a3eb6"/>
    <w:rPr/>
  </w:style>
  <w:style w:type="character" w:styleId="PtaChar1" w:customStyle="1">
    <w:name w:val="Päta Char1"/>
    <w:basedOn w:val="DefaultParagraphFont"/>
    <w:uiPriority w:val="99"/>
    <w:qFormat/>
    <w:rsid w:val="002a3eb6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" w:customStyle="1">
    <w:name w:val="Základný text Char"/>
    <w:basedOn w:val="DefaultParagraphFont"/>
    <w:qFormat/>
    <w:rsid w:val="007d686c"/>
    <w:rPr>
      <w:rFonts w:ascii="Arial" w:hAnsi="Arial" w:eastAsia="Times New Roman" w:cs="Arial"/>
      <w:sz w:val="16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686c"/>
    <w:pPr>
      <w:overflowPunct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3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a3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686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46f3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DBD5B-D25E-4335-892B-525A6A0C7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197</Words>
  <Characters>23926</Characters>
  <CharactersWithSpaces>2806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Šimlovičová Eva</dc:creator>
  <dc:description/>
  <dc:language>en-US</dc:language>
  <cp:lastModifiedBy>Škultétyová Silvia</cp:lastModifiedBy>
  <dcterms:modified xsi:type="dcterms:W3CDTF">2022-02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