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rílohy k žiadosti o poskytnutie podpory zo ŠFRB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B05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color w:val="00B05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3 - Obnova bytovej budovy</w:t>
      </w:r>
    </w:p>
    <w:p>
      <w:pPr>
        <w:pStyle w:val="Normal"/>
        <w:spacing w:lineRule="auto" w:line="276" w:before="120" w:after="0"/>
        <w:ind w:left="1341" w:hanging="0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</w:t>
      </w:r>
      <w:r>
        <w:rPr>
          <w:rFonts w:cs="Arial" w:ascii="Arial" w:hAnsi="Arial"/>
          <w:b/>
          <w:bCs/>
          <w:lang w:val="sk-SK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410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v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bytov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302538974"/>
            <w:bookmarkStart w:id="1" w:name="__Fieldmark__0_330253897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302538974"/>
            <w:bookmarkStart w:id="3" w:name="__Fieldmark__1_330253897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302538974"/>
            <w:bookmarkStart w:id="5" w:name="__Fieldmark__2_330253897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302538974"/>
            <w:bookmarkStart w:id="7" w:name="__Fieldmark__3_330253897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plenie rodinného domu </w:t>
            </w:r>
            <w:r>
              <w:rPr>
                <w:rFonts w:cs="Arial" w:ascii="Arial" w:hAnsi="Arial"/>
                <w:sz w:val="18"/>
                <w:szCs w:val="18"/>
              </w:rPr>
              <w:t>– úver do výšky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302538974"/>
            <w:bookmarkStart w:id="9" w:name="__Fieldmark__4_330253897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3302538974"/>
            <w:bookmarkStart w:id="11" w:name="__Fieldmark__5_330253897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rodinného domu - úver do výšky 100 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3302538974"/>
            <w:bookmarkStart w:id="13" w:name="__Fieldmark__6_330253897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3302538974"/>
            <w:bookmarkStart w:id="15" w:name="__Fieldmark__7_330253897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3302538974"/>
            <w:bookmarkStart w:id="17" w:name="__Fieldmark__8_330253897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3302538974"/>
            <w:bookmarkStart w:id="19" w:name="__Fieldmark__9_330253897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302538974"/>
            <w:bookmarkStart w:id="21" w:name="__Fieldmark__10_330253897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302538974"/>
            <w:bookmarkStart w:id="23" w:name="__Fieldmark__11_330253897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302538974"/>
            <w:bookmarkStart w:id="25" w:name="__Fieldmark__12_330253897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302538974"/>
            <w:bookmarkStart w:id="27" w:name="__Fieldmark__13_330253897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tepla a  vzduchotechniky v 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302538974"/>
            <w:bookmarkStart w:id="29" w:name="__Fieldmark__14_330253897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302538974"/>
            <w:bookmarkStart w:id="31" w:name="__Fieldmark__15_330253897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302538974"/>
            <w:bookmarkStart w:id="33" w:name="__Fieldmark__16_330253897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302538974"/>
            <w:bookmarkStart w:id="35" w:name="__Fieldmark__17_330253897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302538974"/>
            <w:bookmarkStart w:id="37" w:name="__Fieldmark__18_330253897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302538974"/>
            <w:bookmarkStart w:id="39" w:name="__Fieldmark__19_330253897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12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00"/>
        <w:gridCol w:w="1237"/>
        <w:gridCol w:w="567"/>
        <w:gridCol w:w="851"/>
        <w:gridCol w:w="992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6)</w:t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obce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302538974"/>
            <w:bookmarkStart w:id="41" w:name="__Fieldmark__20_330253897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302538974"/>
            <w:bookmarkStart w:id="43" w:name="__Fieldmark__21_330253897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b/>
                <w:sz w:val="20"/>
                <w:lang w:val="sk-SK"/>
              </w:rPr>
              <w:t xml:space="preserve">  uznesenia obecného zastupiteľstva/zastupiteľstva samosprávneho kraja, ktoré potvrdzuje: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o spôsobom financovania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-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úhlas s prijatím  záväzku obce /samosprávneho kraj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37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    súhlas so zabezpečením  splácania poskytnutého úveru počas celej doby splatnosti úveru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302538974"/>
            <w:bookmarkStart w:id="45" w:name="__Fieldmark__22_330253897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302538974"/>
            <w:bookmarkStart w:id="47" w:name="__Fieldmark__23_330253897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pre výpočet výšky úveru a úroku - suma úveru sa zaokrúhli na celé desiatky eur smerom nadol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302538974"/>
            <w:bookmarkStart w:id="49" w:name="__Fieldmark__24_330253897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302538974"/>
            <w:bookmarkStart w:id="51" w:name="__Fieldmark__25_330253897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3302538974"/>
            <w:bookmarkStart w:id="53" w:name="__Fieldmark__26_330253897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3302538974"/>
            <w:bookmarkStart w:id="55" w:name="__Fieldmark__27_330253897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3302538974"/>
            <w:bookmarkStart w:id="57" w:name="__Fieldmark__28_330253897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3302538974"/>
            <w:bookmarkStart w:id="59" w:name="__Fieldmark__29_330253897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ísomné oznámenie stavebného úradu, že proti uskutočneniu stavebných prác nemá námieto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3302538974"/>
            <w:bookmarkStart w:id="61" w:name="__Fieldmark__30_330253897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3302538974"/>
            <w:bookmarkStart w:id="63" w:name="__Fieldmark__31_330253897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bytového domu - stavby a pozemku pod stavb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..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:..................  par.číslo: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  obec .........................   k.ú. 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4" w:name="__Fieldmark__32_3302538974"/>
            <w:bookmarkStart w:id="65" w:name="__Fieldmark__32_330253897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3302538974"/>
            <w:bookmarkStart w:id="67" w:name="__Fieldmark__33_330253897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dbornej spôsobilosti s číslom osvedčenia na výkon odborného technického dozora (OTD)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3302538974"/>
            <w:bookmarkStart w:id="69" w:name="__Fieldmark__34_330253897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3302538974"/>
            <w:bookmarkStart w:id="71" w:name="__Fieldmark__35_330253897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 zabezpečení dohľadu nad realizáciou stavby spolu s vyhlásením, že nemá zmluvný, pracovný ani  iný obdobný vzťah so zhotoviteľom stavby, nie staršie ako 3 mesiace ku dňu predloženia žiadosti o úver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3302538974"/>
            <w:bookmarkStart w:id="73" w:name="__Fieldmark__36_330253897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3302538974"/>
            <w:bookmarkStart w:id="75" w:name="__Fieldmark__37_330253897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potrebné predkladať samostatne</w:t>
            </w:r>
            <w:r>
              <w:rPr>
                <w:rFonts w:cs="Arial" w:ascii="Arial" w:hAnsi="Arial"/>
                <w:sz w:val="20"/>
                <w:lang w:val="sk-SK"/>
              </w:rPr>
              <w:t xml:space="preserve"> vtedy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 xml:space="preserve">neoddeliteľnou súčasťou zmluvy o dielo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3302538974"/>
            <w:bookmarkStart w:id="77" w:name="__Fieldmark__38_330253897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3302538974"/>
            <w:bookmarkStart w:id="79" w:name="__Fieldmark__39_330253897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Dokumentácia musí obsahovať najmä technickú správu, stavebné výkresy navrhovaného stavu, s vyznačením nebytových priestoroc a garáží v pôdorysoch v prípade, že sú z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podúčely uvedené v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Zjednodušená PD k inej modernizácii (alebo: stavebné úpravy môžu byť vyznačené v PD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302538974"/>
            <w:bookmarkStart w:id="81" w:name="__Fieldmark__40_330253897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302538974"/>
            <w:bookmarkStart w:id="83" w:name="__Fieldmark__41_330253897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302538974"/>
            <w:bookmarkStart w:id="85" w:name="__Fieldmark__42_330253897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302538974"/>
            <w:bookmarkStart w:id="87" w:name="__Fieldmark__43_330253897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302538974"/>
            <w:bookmarkStart w:id="89" w:name="__Fieldmark__44_330253897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302538974"/>
            <w:bookmarkStart w:id="91" w:name="__Fieldmark__45_330253897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302538974"/>
            <w:bookmarkStart w:id="93" w:name="__Fieldmark__46_330253897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302538974"/>
            <w:bookmarkStart w:id="95" w:name="__Fieldmark__47_330253897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302538974"/>
            <w:bookmarkStart w:id="97" w:name="__Fieldmark__48_330253897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302538974"/>
            <w:bookmarkStart w:id="99" w:name="__Fieldmark__49_330253897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302538974"/>
            <w:bookmarkStart w:id="101" w:name="__Fieldmark__50_3302538974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302538974"/>
            <w:bookmarkStart w:id="103" w:name="__Fieldmark__51_3302538974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302538974"/>
            <w:bookmarkStart w:id="105" w:name="__Fieldmark__52_3302538974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302538974"/>
            <w:bookmarkStart w:id="107" w:name="__Fieldmark__53_3302538974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302538974"/>
            <w:bookmarkStart w:id="109" w:name="__Fieldmark__54_3302538974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302538974"/>
            <w:bookmarkStart w:id="111" w:name="__Fieldmark__55_3302538974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302538974"/>
            <w:bookmarkStart w:id="113" w:name="__Fieldmark__56_3302538974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302538974"/>
            <w:bookmarkStart w:id="115" w:name="__Fieldmark__57_3302538974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ojektové energetické hodnotenie bytovej budov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umarizác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tepelnotechnického posúdenia budovy a projektového energetického hodnotenia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loha č.28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, ktoré obsahuje najmä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súčiniteľa prechodu tepla stav. konštrukcií, hygienické kritérium, kritérium minimálnej výmeny vzduch, ktoré musia spĺňať požiadavky osobitného predpisu STN 73 0540-2:2012/Z1:2016/Z2:2019 a STN 73 0540-3:201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 zaradenie budovy do energetickej triedy, bod č. 6 t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3302538974"/>
            <w:bookmarkStart w:id="117" w:name="__Fieldmark__58_330253897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3302538974"/>
            <w:bookmarkStart w:id="119" w:name="__Fieldmark__59_330253897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 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3302538974"/>
            <w:bookmarkStart w:id="121" w:name="__Fieldmark__60_330253897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3302538974"/>
            <w:bookmarkStart w:id="123" w:name="__Fieldmark__61_330253897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ytovom dome sa neprejavuje systémová porucha, resp. bola odstránená pred zateplením, alebo je súčasťou navrhnutého projektového rieše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3302538974"/>
            <w:bookmarkStart w:id="125" w:name="__Fieldmark__62_330253897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3302538974"/>
            <w:bookmarkStart w:id="127" w:name="__Fieldmark__63_330253897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autorizovaného inžiniera k spracovaniu projektovej dokumentácie ETICS na ETICS + výkresová dokumentácia (iba v prípade, ak sa bude raelizovať zateplenie na existujúce zatepl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3302538974"/>
            <w:bookmarkStart w:id="129" w:name="__Fieldmark__64_330253897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3302538974"/>
            <w:bookmarkStart w:id="131" w:name="__Fieldmark__65_330253897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pri zatepľovaní bytového domu aspoň desať rokov pred podaním 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pri odstránení systémovej poruchy BD bol daný do užívania pred 1. januárom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3302538974"/>
            <w:bookmarkStart w:id="133" w:name="__Fieldmark__66_330253897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3302538974"/>
            <w:bookmarkStart w:id="135" w:name="__Fieldmark__67_330253897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Doklady pre potreby monitoring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 o skutočnej spotreb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tepla na vykurovani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ípravu teplej vod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rozvodov elektriny alebo výmene, resp. modernizácii výťahu, ak sa zároveň požaduje aj úver na zateplen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 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3302538974"/>
            <w:bookmarkStart w:id="137" w:name="__Fieldmark__68_330253897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3302538974"/>
            <w:bookmarkStart w:id="139" w:name="__Fieldmark__69_330253897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76"/>
              <w:ind w:left="24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 inšpekcie vydaná akreditovaným inšpekčným orgánom pre zhotoviteľa na realizáciu tepelnoizolačného systému na vonkajšiu tepelnú ochranu stien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44" w:hanging="244"/>
              <w:jc w:val="both"/>
              <w:rPr>
                <w:rFonts w:ascii="Arial" w:hAnsi="Arial" w:cs="Arial"/>
                <w:color w:val="99CC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licencia vydaná akreditovaným inšpekčným orgánom pre zhotoviteľa na realizáciu tepelnoizolačného systému na vonkajšiu tepelnú ochranu stien (ak má zhotoviteľ správu z inšpekcie na iný tepelnoizolač.systé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3302538974"/>
            <w:bookmarkStart w:id="141" w:name="__Fieldmark__70_330253897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3302538974"/>
            <w:bookmarkStart w:id="143" w:name="__Fieldmark__71_330253897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3302538974"/>
            <w:bookmarkStart w:id="145" w:name="__Fieldmark__72_330253897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3302538974"/>
            <w:bookmarkStart w:id="147" w:name="__Fieldmark__73_330253897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/>
              <w:ind w:left="249" w:hanging="2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videnčný list systémovej poruchy –podľa prílohy  č. 3 zákona č. 443/2010 Z.z. v znení zákona č. 134/2013 Z.z. (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3302538974"/>
            <w:bookmarkStart w:id="149" w:name="__Fieldmark__74_330253897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3302538974"/>
            <w:bookmarkStart w:id="151" w:name="__Fieldmark__75_330253897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 zhotoviteľa stavby (pozri vzor k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3302538974"/>
            <w:bookmarkStart w:id="153" w:name="__Fieldmark__76_330253897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3302538974"/>
            <w:bookmarkStart w:id="155" w:name="__Fieldmark__77_330253897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v prípade odstránenia systémovej poruchy zateplení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 – 2 Tepelná ochrana bu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3302538974"/>
            <w:bookmarkStart w:id="157" w:name="__Fieldmark__78_3302538974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3302538974"/>
            <w:bookmarkStart w:id="159" w:name="__Fieldmark__79_3302538974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odstraňovaní systémových porúch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zmluvy o poskytnutí dotácie na odstránenie systémových porúch BD, ak bola dotácia poskytnutá na práce zahrnuté v dokumentácii k žiadosti o ú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3302538974"/>
            <w:bookmarkStart w:id="161" w:name="__Fieldmark__80_3302538974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3302538974"/>
            <w:bookmarkStart w:id="163" w:name="__Fieldmark__81_3302538974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stavby vrátane rozpočtu, príloh a všetkých jej dodatkov  (s konečnou  cenou  vrátane DPH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302538974"/>
            <w:bookmarkStart w:id="165" w:name="__Fieldmark__82_3302538974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302538974"/>
            <w:bookmarkStart w:id="167" w:name="__Fieldmark__83_3302538974"/>
            <w:bookmarkEnd w:id="16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302538974"/>
            <w:bookmarkStart w:id="169" w:name="__Fieldmark__84_3302538974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302538974"/>
            <w:bookmarkStart w:id="171" w:name="__Fieldmark__85_3302538974"/>
            <w:bookmarkEnd w:id="17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projektovej dokumentácie vrátane príloh a jej dodatkov (ak je PD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302538974"/>
            <w:bookmarkStart w:id="173" w:name="__Fieldmark__86_3302538974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302538974"/>
            <w:bookmarkStart w:id="175" w:name="__Fieldmark__87_3302538974"/>
            <w:bookmarkEnd w:id="17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302538974"/>
            <w:bookmarkStart w:id="177" w:name="__Fieldmark__88_3302538974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302538974"/>
            <w:bookmarkStart w:id="179" w:name="__Fieldmark__89_3302538974"/>
            <w:bookmarkEnd w:id="179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dodatkov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ak je vypracovanie posudku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302538974"/>
            <w:bookmarkStart w:id="181" w:name="__Fieldmark__90_3302538974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3302538974"/>
            <w:bookmarkStart w:id="183" w:name="__Fieldmark__91_3302538974"/>
            <w:bookmarkEnd w:id="183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302538974"/>
            <w:bookmarkStart w:id="185" w:name="__Fieldmark__92_3302538974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302538974"/>
            <w:bookmarkStart w:id="187" w:name="__Fieldmark__93_3302538974"/>
            <w:bookmarkEnd w:id="187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dodatkov (ak je vypracovanie hodnotenia súčasťou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3302538974"/>
            <w:bookmarkStart w:id="189" w:name="__Fieldmark__94_3302538974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3302538974"/>
            <w:bookmarkStart w:id="191" w:name="__Fieldmark__95_3302538974"/>
            <w:bookmarkEnd w:id="191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ísomné potvrdenie o zverejnení zmluv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3302538974"/>
            <w:bookmarkStart w:id="193" w:name="__Fieldmark__96_3302538974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3302538974"/>
            <w:bookmarkStart w:id="195" w:name="__Fieldmark__97_3302538974"/>
            <w:bookmarkEnd w:id="195"/>
            <w:r/>
            <w:r>
              <w:rPr>
                <w:sz w:val="20"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obchodného, resp. živnostenského registra zhotoviteľa, preukazujúci odbornú spôsobilosť na vykonávanie prác, ktoré sú predmetom žiados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96" w:name="__Fieldmark__98_3302538974"/>
            <w:bookmarkStart w:id="197" w:name="__Fieldmark__98_3302538974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3302538974"/>
            <w:bookmarkStart w:id="199" w:name="__Fieldmark__99_3302538974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alebo modernizácii výťah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ak nie je súčasťou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mluvy o diel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so zhotoviteľom stav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0" w:name="__Fieldmark__100_3302538974"/>
            <w:bookmarkStart w:id="201" w:name="__Fieldmark__100_3302538974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2" w:name="__Fieldmark__101_3302538974"/>
            <w:bookmarkStart w:id="203" w:name="__Fieldmark__101_3302538974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3302538974"/>
            <w:bookmarkStart w:id="205" w:name="__Fieldmark__102_3302538974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3302538974"/>
            <w:bookmarkStart w:id="207" w:name="__Fieldmark__103_3302538974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3302538974"/>
            <w:bookmarkStart w:id="209" w:name="__Fieldmark__104_3302538974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3302538974"/>
            <w:bookmarkStart w:id="211" w:name="__Fieldmark__105_3302538974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yhlásenie 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3302538974"/>
            <w:bookmarkStart w:id="213" w:name="__Fieldmark__106_3302538974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3302538974"/>
            <w:bookmarkStart w:id="215" w:name="__Fieldmark__107_3302538974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ého zariadenia podľa zákona č. 309/2009 Z. z.  o podpore obnoviteľných zdrojov energie a vysoko účinnej kombinovanej vý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3302538974"/>
            <w:bookmarkStart w:id="217" w:name="__Fieldmark__108_3302538974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3302538974"/>
            <w:bookmarkStart w:id="219" w:name="__Fieldmark__109_3302538974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302538974"/>
            <w:bookmarkStart w:id="221" w:name="__Fieldmark__110_3302538974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302538974"/>
            <w:bookmarkStart w:id="223" w:name="__Fieldmark__111_3302538974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oklad o tvorbe fondu prevádzky, údržby a opráv v bytovom dome ku dňu podania žiados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302538974"/>
            <w:bookmarkStart w:id="225" w:name="__Fieldmark__112_3302538974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302538974"/>
            <w:bookmarkStart w:id="227" w:name="__Fieldmark__113_3302538974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znalecký posudok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302538974"/>
            <w:bookmarkStart w:id="229" w:name="__Fieldmark__114_3302538974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302538974"/>
            <w:bookmarkStart w:id="231" w:name="__Fieldmark__115_3302538974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.............    parc. č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    obec .....................       k.ú. 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32" w:name="__Fieldmark__116_3302538974"/>
            <w:bookmarkStart w:id="233" w:name="__Fieldmark__116_3302538974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3302538974"/>
            <w:bookmarkStart w:id="235" w:name="__Fieldmark__117_3302538974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zabezpečenie záväzku bankovou zárukou: 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, al.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302538974"/>
            <w:bookmarkStart w:id="237" w:name="__Fieldmark__118_3302538974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3302538974"/>
            <w:bookmarkStart w:id="239" w:name="__Fieldmark__119_3302538974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FPÚO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é právo na pohľadávky žiadateľa FPÚO možno akceptovať ako doplnkové zabezpečenie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302538974"/>
            <w:bookmarkStart w:id="241" w:name="__Fieldmark__120_3302538974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3302538974"/>
            <w:bookmarkStart w:id="243" w:name="__Fieldmark__121_3302538974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3302538974"/>
            <w:bookmarkStart w:id="245" w:name="__Fieldmark__122_3302538974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302538974"/>
            <w:bookmarkStart w:id="247" w:name="__Fieldmark__123_3302538974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8" w:name="__Fieldmark__124_3302538974"/>
            <w:bookmarkStart w:id="249" w:name="__Fieldmark__124_3302538974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302538974"/>
            <w:bookmarkStart w:id="251" w:name="__Fieldmark__125_3302538974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52" w:name="__Fieldmark__126_3302538974"/>
            <w:bookmarkStart w:id="253" w:name="__Fieldmark__126_3302538974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3302538974"/>
            <w:bookmarkStart w:id="255" w:name="__Fieldmark__127_3302538974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color w:val="00B050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G. Ďalšie dokla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highlight w:val="lightGray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3302538974"/>
            <w:bookmarkStart w:id="257" w:name="__Fieldmark__128_3302538974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129_3302538974"/>
            <w:bookmarkStart w:id="259" w:name="__Fieldmark__129_3302538974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>doklad preukazujúci skutočnosť, že 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130_3302538974"/>
            <w:bookmarkStart w:id="261" w:name="__Fieldmark__130_3302538974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131_3302538974"/>
            <w:bookmarkStart w:id="263" w:name="__Fieldmark__131_3302538974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 k typu dokladu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18"/>
          <w:szCs w:val="18"/>
        </w:rPr>
        <w:t>1.           </w:t>
      </w:r>
      <w:r>
        <w:rPr>
          <w:rFonts w:cs="Arial" w:ascii="Arial" w:hAnsi="Arial"/>
          <w:iCs/>
          <w:sz w:val="18"/>
          <w:szCs w:val="18"/>
        </w:rPr>
        <w:t>originál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>2.           originál alebo úradne osvedčená kópia alebo kópia, ktorej zhodu s originálom vyznačí zamestnanec  mestského  úradu v sídle okresu</w:t>
      </w:r>
    </w:p>
    <w:p>
      <w:pPr>
        <w:pStyle w:val="TextBody"/>
        <w:ind w:left="705" w:hanging="705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         </w:t>
        <w:tab/>
      </w:r>
      <w:r>
        <w:rPr>
          <w:iCs/>
          <w:sz w:val="18"/>
          <w:szCs w:val="18"/>
          <w:lang w:val="sk-SK" w:eastAsia="en-US"/>
        </w:rPr>
        <w:t xml:space="preserve">zamestnanec MÚ overí doklad v informačnom systéme verejnej správy, doplní uvedené údaje a   vyznačí splnenie požiadavky. </w:t>
      </w:r>
      <w:r>
        <w:rPr>
          <w:sz w:val="18"/>
          <w:szCs w:val="18"/>
          <w:lang w:val="sk-SK" w:eastAsia="en-US"/>
        </w:rPr>
        <w:t>Pri registrácii žiadosti do systému EPŽ (elektronické podávanie žiadosti) doklad z </w:t>
      </w:r>
      <w:r>
        <w:rPr>
          <w:iCs/>
          <w:sz w:val="18"/>
          <w:szCs w:val="18"/>
          <w:lang w:val="sk-SK" w:eastAsia="en-US"/>
        </w:rPr>
        <w:t>informačného systému VS</w:t>
      </w:r>
      <w:r>
        <w:rPr>
          <w:sz w:val="18"/>
          <w:szCs w:val="18"/>
          <w:lang w:val="sk-SK" w:eastAsia="en-US"/>
        </w:rPr>
        <w:t xml:space="preserve"> pripojí k žiadosti ako jej elektronickú prílohu</w:t>
      </w:r>
      <w:r>
        <w:rPr>
          <w:iCs/>
          <w:sz w:val="18"/>
          <w:szCs w:val="18"/>
        </w:rPr>
        <w:t>  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 xml:space="preserve">4.           elektronický úradný doklad zo zaručenej konverzie, neoodeliteľne spojený s osvedčovacou doložkou        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 xml:space="preserve">5.           pracovník M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Cs/>
          <w:sz w:val="18"/>
          <w:szCs w:val="18"/>
        </w:rPr>
        <w:t>6.           kontrola dokladov povereným zamestnacom ŠFRB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696"/>
      </w:tblGrid>
      <w:tr>
        <w:trPr>
          <w:trHeight w:val="11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pracovníka, ktorý žiadosť overi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707"/>
      </w:tblGrid>
      <w:tr>
        <w:trPr>
          <w:trHeight w:val="120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 prílohám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AČNÉ UDAJE ŽIADATEĽ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ýpis z uznesenia príslušného zastupiteľstva musí obsahovať najmä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údaje o účele, na ktorý sa podpora požaduje</w:t>
      </w:r>
      <w:r>
        <w:rPr>
          <w:rFonts w:cs="Arial" w:ascii="Arial" w:hAnsi="Arial"/>
          <w:sz w:val="20"/>
          <w:szCs w:val="20"/>
          <w:lang w:val="sk-SK"/>
        </w:rPr>
        <w:t xml:space="preserve"> – obnova bytového domu - uviesť rozsah prá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súhlas s investičným zámerom obce/ samosprávneho kraja realizovať obnovu bytového domu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iesť konkrétny rozsah obnovy, údaje zo stavebného povolenia (č. stavebného povolenia, názov stavby, počet b.j.) a listu vlastníctva (č. LV, kat.územie, parc. č. pozemku), podľa PD (meno projektanta), schválenie zhotoviteľa a výšky obstarávacej ceny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obnovy bytového domu</w:t>
      </w:r>
      <w:r>
        <w:rPr>
          <w:rFonts w:cs="Arial" w:ascii="Arial" w:hAnsi="Arial"/>
          <w:sz w:val="20"/>
          <w:szCs w:val="20"/>
          <w:lang w:val="sk-SK"/>
        </w:rPr>
        <w:t xml:space="preserve"> prostredníctvom úveru s uvedením výšky požadovaného úveu zo ŠFRB a výšky vlastných finančných zdrojov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 dobou splácania úveru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súhlas s predložením žiadosti</w:t>
      </w:r>
      <w:r>
        <w:rPr>
          <w:rFonts w:cs="Arial" w:ascii="Arial" w:hAnsi="Arial"/>
          <w:sz w:val="20"/>
          <w:lang w:val="sk-SK"/>
        </w:rPr>
        <w:t xml:space="preserve"> o úver zo ŠFRB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návrh na zabezpečenia záväzku a súhlas s formou zabezpečeni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– pod zakladanými nehnuteľnosťami sa rozumie stavba, pozemok, na ktorom je stavba postavená a priľahlé pozemky zabezpečujúce prístup k verejnej komunikácii, </w:t>
      </w:r>
      <w:r>
        <w:rPr>
          <w:rFonts w:cs="Arial" w:ascii="Arial" w:hAnsi="Arial"/>
          <w:sz w:val="20"/>
          <w:szCs w:val="20"/>
          <w:u w:val="single"/>
          <w:lang w:val="sk-SK"/>
        </w:rPr>
        <w:t>alebo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áložné právo na pohľadávky žiadateľa </w:t>
      </w:r>
      <w:r>
        <w:rPr>
          <w:rFonts w:cs="Arial" w:ascii="Arial" w:hAnsi="Arial"/>
          <w:b/>
          <w:sz w:val="20"/>
          <w:szCs w:val="20"/>
        </w:rPr>
        <w:t>FPÚO</w:t>
      </w:r>
      <w:r>
        <w:rPr>
          <w:rFonts w:cs="Arial" w:ascii="Arial" w:hAnsi="Arial"/>
          <w:sz w:val="20"/>
          <w:szCs w:val="20"/>
        </w:rPr>
        <w:t xml:space="preserve"> možno akceptovať ako doplnkové zabezpečenie úveru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sz w:val="20"/>
          <w:szCs w:val="20"/>
          <w:lang w:val="sk-SK"/>
        </w:rPr>
        <w:t>B.  NÁVRH VÝŠKY PODPORY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vrh výšky podpory sa vypočíta podľa prílohy č.10 - Tabuľka pre výpočet výšky úveru a úroku. Žiadateľ vyplní požadované hodnoty v podfarbených bunkách. 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(suma úveru sa zaokrúhľuje na celé desiatky eur smerom nadol). V účele zateplenie môže vypĺňať žiadateľ riadok č.1 alebo č. 2 podľa dosiahnutej energetickej úrovne stavby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C. ÚDAJE O STAVB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kladajú sa aj všetky rozhodnutia stavebného úradu o zmenách stavby pred dokončení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sa nepredkladá, ak sa jedná o realizáciu udržiavacích prác v zmysle §139b, bod 15 zákona č. 50/1976 Zb. v znení neskorších predpisov (Stavebný zákon). Pri výmene výťahu so zásahom do statiky výťahovej šachty, alebo pri búracích prácach väčšieho rozsahu sa vyžaduje stavebné povolenie resp. ohlásenie s vyjadrením stavebného úrad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klad o obstarávacom náklade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na podúčely podľa typ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a potvrdenie zhotoviteľa stavby a objednávateľa (pečiatka a podpis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oznámk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príloha č. 34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výmene spoločných rozvodov (§ 6 ods. 5 písm. b) je možné započítať aj cenu z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aleb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riadenia na mechanické vetranie so systémom rekuperácie tepla,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>pri inej modernizácii je možné započítať aj cenu za vybudovanie nových spoločných častí a nových spoločných zariadení bytového domu vstavbou, prístavbou alebo nadstavbou. Podporu nie je možné poskytnúť na zriadenie novej kotoln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2E74B5"/>
          <w:sz w:val="12"/>
          <w:szCs w:val="12"/>
          <w:lang w:val="sk-SK"/>
        </w:rPr>
      </w:pPr>
      <w:r>
        <w:rPr>
          <w:rFonts w:cs="Arial" w:ascii="Arial" w:hAnsi="Arial"/>
          <w:color w:val="2E74B5"/>
          <w:sz w:val="12"/>
          <w:szCs w:val="12"/>
          <w:lang w:val="sk-SK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  <w:u w:val="single"/>
          <w:lang w:val="sk-SK"/>
        </w:rPr>
        <w:t>odstránení systémových porúch bytového dom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rátane DPH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zatepľovaní bytovej budov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u  hydraulického vyregulovania vykurovacej sústavy po zateplení,  ak je doložená zmluvou s projektantom alebo cena môže byť aj súčasťou rozpočtu stavby v Zmluve o diel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vybudovanie </w:t>
      </w:r>
      <w:r>
        <w:rPr>
          <w:rFonts w:cs="Arial" w:ascii="Arial" w:hAnsi="Arial"/>
          <w:sz w:val="20"/>
          <w:szCs w:val="20"/>
        </w:rPr>
        <w:t xml:space="preserve">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 .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yvolané náklady pri realizácii jednotlivých častí obnovy, ktoré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bezprostredne a odôvodniteľne súvisia s niektorou vyššie popísanou časťou obnovy bytového domu. Tieto  náklady sa považujú za oprávnené. </w:t>
      </w:r>
      <w:r>
        <w:rPr>
          <w:rFonts w:cs="Arial" w:ascii="Arial" w:hAnsi="Arial"/>
          <w:sz w:val="20"/>
          <w:szCs w:val="20"/>
          <w:u w:val="single"/>
          <w:lang w:val="sk-SK"/>
        </w:rPr>
        <w:t>Sú to najmä náklady spojené so stavebnými prácam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 balkóno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maliarske a natieračské prá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prístupová komunikácia, inžinierska činnosť, geotetické práce, nepredvídané práce, nešpecifikované práce a po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eastAsia="Calibri" w:cs="Arial" w:ascii="Arial" w:hAnsi="Arial"/>
          <w:i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120" w:after="0"/>
        <w:jc w:val="both"/>
        <w:rPr>
          <w:rFonts w:ascii="Arial" w:hAnsi="Arial" w:cs="Arial"/>
          <w:iCs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ojektová dokumentácia musí byť doložená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ku všetkým  podúčelom obnov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V prípade udržiavacích prác, na ktoré sa nevyžaduje stavebné povolenie ani ohlásenie stavby, je potrebné predložiť  zjednodušený projekt (alebo schému) a technickú správu s vyznačením prác, realizovaných v rámci podúčelu. To isté platí aj pre podúčel Iná modernizác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pod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val="sk-SK"/>
        </w:rPr>
        <w:t>technické správy s podrobným popisom už zrealizovaných stavebných úpra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Pre podúčel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</w:rPr>
        <w:t>vybudovanie bezbariérového prístupu do bytov v bytovom dome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ude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a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>V prípade poskytnutia zvýhodneného úveru na zateplenie vo výške 100% obstarávacích nákladov, 2</w:t>
      </w:r>
      <w:r>
        <w:rPr>
          <w:rFonts w:eastAsia="Calibri" w:cs="Arial" w:ascii="Arial" w:hAnsi="Arial"/>
          <w:bCs/>
          <w:sz w:val="20"/>
          <w:szCs w:val="20"/>
          <w:u w:val="single"/>
        </w:rPr>
        <w:t>00 €/ m</w:t>
      </w:r>
      <w:r>
        <w:rPr>
          <w:rFonts w:eastAsia="Calibri" w:cs="Arial" w:ascii="Arial" w:hAnsi="Arial"/>
          <w:bCs/>
          <w:sz w:val="20"/>
          <w:szCs w:val="20"/>
          <w:u w:val="single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  <w:u w:val="single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u w:val="single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szCs w:val="20"/>
          <w:u w:val="single"/>
          <w:lang w:eastAsia="sk-SK"/>
        </w:rPr>
        <w:t>menej</w:t>
      </w:r>
      <w:r>
        <w:rPr>
          <w:rFonts w:cs="Arial" w:ascii="Arial" w:hAnsi="Arial"/>
          <w:sz w:val="20"/>
          <w:szCs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szCs w:val="20"/>
          <w:lang w:eastAsia="sk-SK"/>
        </w:rPr>
        <w:t>kWh/(m</w:t>
      </w:r>
      <w:r>
        <w:rPr>
          <w:rFonts w:cs="Arial" w:ascii="Arial" w:hAnsi="Arial"/>
          <w:bCs/>
          <w:sz w:val="20"/>
          <w:szCs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szCs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szCs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szCs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szCs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szCs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numPr>
          <w:ilvl w:val="0"/>
          <w:numId w:val="20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k-SK"/>
        </w:rPr>
        <w:t>Vyhláška MH SR č. 308/2016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tepl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eastAsia="sk-SK"/>
        </w:rPr>
      </w:pPr>
      <w:r>
        <w:rPr>
          <w:rFonts w:cs="Arial" w:ascii="Arial" w:hAnsi="Arial"/>
          <w:i/>
          <w:color w:val="5B9BD5"/>
          <w:sz w:val="20"/>
          <w:szCs w:val="20"/>
          <w:u w:val="single"/>
          <w:lang w:eastAsia="sk-SK"/>
        </w:rPr>
        <w:t>Upozornenie</w:t>
      </w:r>
      <w:r>
        <w:rPr>
          <w:rFonts w:cs="Arial" w:ascii="Arial" w:hAnsi="Arial"/>
          <w:i/>
          <w:color w:val="5B9BD5"/>
          <w:sz w:val="20"/>
          <w:szCs w:val="20"/>
          <w:lang w:eastAsia="sk-SK"/>
        </w:rPr>
        <w:t>:</w:t>
      </w: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val="sk-SK" w:eastAsia="sk-SK"/>
        </w:rPr>
      </w:pP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V súlade s §5 ods. 4.) vyhlášky MDaV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c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sa podľa vyjadrenia projektanta, </w:t>
      </w:r>
      <w:r>
        <w:rPr>
          <w:rFonts w:cs="Arial" w:ascii="Arial" w:hAnsi="Arial"/>
          <w:sz w:val="20"/>
          <w:szCs w:val="20"/>
          <w:u w:val="single"/>
          <w:lang w:val="sk-SK"/>
        </w:rPr>
        <w:t>systémová porucha</w:t>
      </w:r>
      <w:r>
        <w:rPr>
          <w:rFonts w:cs="Arial" w:ascii="Arial" w:hAnsi="Arial"/>
          <w:sz w:val="20"/>
          <w:szCs w:val="20"/>
          <w:lang w:val="sk-SK"/>
        </w:rPr>
        <w:t xml:space="preserve"> ako súčasť navrhnutého projektového riešenia (napr. celoplošné zateplenie obvodového plášťa) </w:t>
      </w:r>
      <w:r>
        <w:rPr>
          <w:rFonts w:cs="Arial" w:ascii="Arial" w:hAnsi="Arial"/>
          <w:sz w:val="20"/>
          <w:szCs w:val="20"/>
          <w:u w:val="single"/>
          <w:lang w:val="sk-SK"/>
        </w:rPr>
        <w:t>bude realizovať v podúčele Zateplenie bytového domu</w:t>
      </w:r>
      <w:r>
        <w:rPr>
          <w:rFonts w:cs="Arial" w:ascii="Arial" w:hAnsi="Arial"/>
          <w:sz w:val="20"/>
          <w:szCs w:val="20"/>
          <w:lang w:val="sk-SK"/>
        </w:rPr>
        <w:t>, je potrebné predložiť odborný posudok preukazujúci existenciu systémovej poruchy bytového domu vypracovaný autorizovaným stavebným inžinierom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8 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uvedené,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i stavbách dokončených pred 1.10.1976 je možné preukázať doklad o povolení stavb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trvalej prevádzky/užívania.</w:t>
      </w:r>
    </w:p>
    <w:p>
      <w:pPr>
        <w:pStyle w:val="Heading2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u w:val="single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 a údaje o skutočnej spotrebe tepla na vykurovanie a na prípravu teplej vody za dve ročné vyúčtovacie obdobia pred podaním žiadosti o úver slúžia pre potreby monitorovania spotreby tepla. Týmto dokladom je </w:t>
      </w:r>
      <w:r>
        <w:rPr>
          <w:rFonts w:cs="Arial" w:ascii="Arial" w:hAnsi="Arial"/>
          <w:sz w:val="20"/>
          <w:szCs w:val="20"/>
          <w:u w:val="single"/>
          <w:lang w:val="sk-SK"/>
        </w:rPr>
        <w:t>p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tvrd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 uvedením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potreby tepla v kWh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sz w:val="20"/>
          <w:szCs w:val="20"/>
        </w:rPr>
        <w:t>individuálnej príprave tepla a teplej vody v bytoch je potrebné vypracovať prehľad o spotrebe plynu/el.energie za zúčtovacie obdobie za jednotlivé byty (</w:t>
      </w:r>
      <w:r>
        <w:rPr>
          <w:rFonts w:cs="Arial" w:ascii="Arial" w:hAnsi="Arial"/>
          <w:sz w:val="20"/>
          <w:szCs w:val="20"/>
          <w:u w:val="single"/>
        </w:rPr>
        <w:t>bez prepočtov</w:t>
      </w:r>
      <w:r>
        <w:rPr>
          <w:rFonts w:cs="Arial" w:ascii="Arial" w:hAnsi="Arial"/>
          <w:sz w:val="20"/>
          <w:szCs w:val="20"/>
        </w:rPr>
        <w:t xml:space="preserve"> na spotrebu na vykurovanie, ohrev TÚV a varenie), a v súčte za celý bytový dom. Prehľad bude súčasťou žiadosti, vrátane údaja o veľkosti vykurovanej ploch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  <w:t>Poznámka 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predloženia faktúry o skutočnej spotrebe tepla na vykurovanie a na prípravu teplej vody za dve ročné vyúčtovacie obdobia pred podaním žiadosti je potrebné, aby žiadateľ jednoznačne na faktúre označil  </w:t>
      </w:r>
      <w:r>
        <w:rPr>
          <w:rFonts w:cs="Arial" w:ascii="Arial" w:hAnsi="Arial"/>
          <w:b/>
          <w:sz w:val="20"/>
          <w:szCs w:val="20"/>
          <w:lang w:val="sk-SK"/>
        </w:rPr>
        <w:t>s</w:t>
      </w:r>
      <w:r>
        <w:rPr>
          <w:rFonts w:eastAsia="Calibri" w:cs="Arial" w:ascii="Arial" w:hAnsi="Arial"/>
          <w:b/>
          <w:sz w:val="20"/>
          <w:szCs w:val="20"/>
          <w:lang w:val="sk-SK"/>
        </w:rPr>
        <w:t>potrebu tepla v kWh/m²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val="sk-SK"/>
        </w:rPr>
        <w:t>(</w:t>
      </w:r>
      <w:r>
        <w:rPr>
          <w:rFonts w:eastAsia="Calibri" w:cs="Arial" w:ascii="Arial" w:hAnsi="Arial"/>
          <w:b/>
          <w:sz w:val="20"/>
          <w:szCs w:val="20"/>
          <w:u w:val="single"/>
          <w:lang w:val="sk-SK"/>
        </w:rPr>
        <w:t>nie v €</w:t>
      </w:r>
      <w:r>
        <w:rPr>
          <w:rFonts w:eastAsia="Calibri" w:cs="Arial" w:ascii="Arial" w:hAnsi="Arial"/>
          <w:b/>
          <w:sz w:val="20"/>
          <w:szCs w:val="20"/>
          <w:lang w:val="sk-SK"/>
        </w:rPr>
        <w:t>)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za celý bytový dom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zrealizoval stavbu tepelnoizolačným systémom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>,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 xml:space="preserve">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 možnostiam a) alebo b) je potrebné dokladovať  Správu z kontroly nápravných opatrení udelených na základe zistení z inšpekcie...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Inšpekčný certifikát vystavený na posúdenie projektovej dokumentácie alebo samostatná licencia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nenahrádzajú správu z inšpekcie</w:t>
      </w:r>
      <w:r>
        <w:rPr>
          <w:rFonts w:cs="Arial" w:ascii="Arial" w:hAnsi="Arial"/>
          <w:bCs/>
          <w:i/>
          <w:sz w:val="20"/>
          <w:szCs w:val="20"/>
          <w:lang w:val="sk-SK"/>
        </w:rPr>
        <w:t>, je len doplňujúcim dokladom v prípade použitia iného tepelnoizolačého systému ETIC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poskytnutá dotácia ministerstvom: 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</w:t>
      </w:r>
      <w:r>
        <w:rPr>
          <w:rFonts w:cs="Arial" w:ascii="Arial" w:hAnsi="Arial"/>
          <w:bCs/>
          <w:sz w:val="20"/>
          <w:u w:val="single"/>
          <w:lang w:val="sk-SK"/>
        </w:rPr>
        <w:t>na zostávajúcu časť obnovy BD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Zkladntext2"/>
        <w:overflowPunct w:val="true"/>
        <w:autoSpaceDE w:val="true"/>
        <w:spacing w:lineRule="auto" w:line="276" w:before="120" w:after="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Príloha 3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mluva so zhotoviteľom stavby vrátane rozpočtu, príloh a všetkých dodatkov. Zmluvná cena je pevná a nemenná v € vrátane DPH. Z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mluvy musia byť podpísané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4 – 37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ísomné potvrdenie o zverejňovaní zmluvy</w:t>
      </w:r>
      <w:r>
        <w:rPr>
          <w:rFonts w:cs="Arial" w:ascii="Arial" w:hAnsi="Arial"/>
          <w:sz w:val="20"/>
          <w:szCs w:val="20"/>
          <w:lang w:val="sk-SK"/>
        </w:rPr>
        <w:t xml:space="preserve"> v zmysle vyhlášky č.284/2013 Z.z. v znení neskorších predpisov §6 ods.2) bodg) ak splňa náležitosti povinne zverejňovanej zmuvy podľa osobitného predpisu.</w:t>
      </w:r>
    </w:p>
    <w:p>
      <w:pPr>
        <w:pStyle w:val="Heading6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D. PREUKÁZANIE SCHOPNOSTI PLATENIA SPLÁTOK A ÚROKOV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5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/>
        </w:rPr>
        <w:t>Uznesenie obce/samosprávneho kraja o prijatí záväzku, že v rozpočte vyčlení finančné prostriedky na splácanie úveru zo ŠFRB,</w:t>
      </w:r>
      <w:r>
        <w:rPr>
          <w:rFonts w:cs="Arial" w:ascii="Arial" w:hAnsi="Arial"/>
          <w:color w:val="FF0000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ak je toto uznesenie súčasťou Prílohy č. 2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E. NÁVRH  NA ZABEZPEČENIE ZÁVÄZ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vo vlastníctve obce/mesta/samosprávneho kra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edmetu záložného práva, ktorý osvedčuje vlastníctvo obce/ mesta/samosprávneho kraja k predmetnej nehnuteľnosti vrátane pozemku pod nehnuteľnosťou 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</w:t>
      </w:r>
      <w:r>
        <w:rPr>
          <w:rFonts w:cs="Arial" w:ascii="Arial" w:hAnsi="Arial"/>
          <w:sz w:val="20"/>
          <w:szCs w:val="20"/>
          <w:lang w:val="sk-SK"/>
        </w:rPr>
        <w:t xml:space="preserve"> z listu vlastníctva k priľahlým pozemkom, cez ktoré je zabezpečený prístup k stavbe z verejnej komunikácie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aktuálny znalecký posudok</w:t>
      </w:r>
      <w:r>
        <w:rPr>
          <w:rFonts w:cs="Arial" w:ascii="Arial" w:hAnsi="Arial"/>
          <w:sz w:val="20"/>
          <w:szCs w:val="20"/>
          <w:lang w:val="sk-SK"/>
        </w:rPr>
        <w:t xml:space="preserve"> (maximálne 3 mesiace starý). Hodnota kupovanej nehnuteľnosti v znaleckom posudku musí byť vo výške min.1,3 násobku požadovaného úveru a musí byť vypracovaný na všetky zakladané nehnuteľn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, pozemok, na ktorom je stavba postavená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K nehnuteľnosti/stavbe musí byť zabezpečený prístup z verejnej komunikáci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nie je zabezpečený priamy prístup k nehnuteľnosti/stavbe, zriadi sa na priľahlých pozemkoch zabezpečujúcich prístup z verejnej komunikácie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) </w:t>
      </w:r>
      <w:r>
        <w:rPr>
          <w:rFonts w:cs="Arial" w:ascii="Arial" w:hAnsi="Arial"/>
          <w:sz w:val="20"/>
          <w:szCs w:val="20"/>
          <w:u w:val="single"/>
          <w:lang w:val="sk-SK"/>
        </w:rPr>
        <w:t>vecné bremeno práva prechodu a prejazdu „in rem“</w:t>
      </w:r>
      <w:r>
        <w:rPr>
          <w:rFonts w:cs="Arial" w:ascii="Arial" w:hAnsi="Arial"/>
          <w:sz w:val="20"/>
          <w:szCs w:val="20"/>
          <w:lang w:val="sk-SK"/>
        </w:rPr>
        <w:t xml:space="preserve">   aleb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) </w:t>
      </w:r>
      <w:r>
        <w:rPr>
          <w:rFonts w:cs="Arial" w:ascii="Arial" w:hAnsi="Arial"/>
          <w:sz w:val="20"/>
          <w:szCs w:val="20"/>
          <w:u w:val="single"/>
          <w:lang w:val="sk-SK"/>
        </w:rPr>
        <w:t>záložné právo v prospech ŠFRB v prípade, že sú tieto pozemky vo vlastníctve obce, alebo záložcu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PF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o znamená bez povolených tiarch. </w:t>
      </w:r>
      <w:r>
        <w:rPr>
          <w:rFonts w:cs="Arial" w:ascii="Arial" w:hAnsi="Arial"/>
          <w:color w:val="000000"/>
          <w:sz w:val="20"/>
          <w:szCs w:val="20"/>
        </w:rPr>
        <w:t xml:space="preserve">V prípade, že je nehnuteľnosť zaťažená v prospech inej banky je potrebné dokladovať súhlas tejto banky s pristúpením ŠFRB ako záložného veriteľa v prvom </w:t>
      </w:r>
      <w:r>
        <w:rPr>
          <w:rFonts w:cs="Arial" w:ascii="Arial" w:hAnsi="Arial"/>
          <w:sz w:val="20"/>
          <w:szCs w:val="20"/>
        </w:rPr>
        <w:t>rade,</w:t>
      </w:r>
      <w:r>
        <w:rPr>
          <w:rFonts w:cs="Arial" w:ascii="Arial" w:hAnsi="Arial"/>
          <w:sz w:val="20"/>
          <w:szCs w:val="20"/>
          <w:lang w:val="sk-SK"/>
        </w:rPr>
        <w:t xml:space="preserve"> a to minimálne do doby zriadenia záložného práva k financovanej nehnuteľnosti v celosti v prospech fond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6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6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záväzku FPÚO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-záložné právo na pohľadávky žiadateľa FPÚO možno akceptovať ako doplnkové zabezpečenie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10. - </w:t>
        <w:tab/>
        <w:t>Tabuľka pre výpočet výšky úveru a úroku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5 - </w:t>
        <w:tab/>
        <w:t>Vyhlásenie odborného technického dozora investora</w:t>
      </w:r>
    </w:p>
    <w:p>
      <w:pPr>
        <w:pStyle w:val="Odsekzoznamu"/>
        <w:numPr>
          <w:ilvl w:val="3"/>
          <w:numId w:val="5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8 a) - </w:t>
        <w:tab/>
        <w:t xml:space="preserve">Sumarizácia tepelnotechnického posúdenia a projektového energetického         </w:t>
      </w:r>
    </w:p>
    <w:p>
      <w:pPr>
        <w:pStyle w:val="Odsekzoznamu"/>
        <w:ind w:left="2127" w:hanging="0"/>
        <w:rPr/>
      </w:pPr>
      <w:r>
        <w:rPr>
          <w:rFonts w:cs="Arial" w:ascii="Arial" w:hAnsi="Arial"/>
          <w:sz w:val="20"/>
          <w:szCs w:val="20"/>
          <w:lang w:val="sk-SK"/>
        </w:rPr>
        <w:t>hodnotenia budovy po 01.01.2016</w:t>
      </w:r>
    </w:p>
    <w:p>
      <w:pPr>
        <w:pStyle w:val="Odsekzoznamu"/>
        <w:numPr>
          <w:ilvl w:val="3"/>
          <w:numId w:val="5"/>
        </w:numPr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28 d) – </w:t>
        <w:tab/>
        <w:t xml:space="preserve">Vyhlásenie autorizovaného inžiniera k realizácii ETICS na ETICS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5.   príloha č. 32 b) - </w:t>
        <w:tab/>
        <w:t>Evidenčný list systémových porúch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6.   príloha č. 32 c) - </w:t>
        <w:tab/>
        <w:t xml:space="preserve">Vyhlásenie žiadateľa, že nie je možné uplatniť právo zo zodpovednosti  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>za systémovú poruchu u zhotoviteľa stavby</w:t>
      </w:r>
    </w:p>
    <w:p>
      <w:pPr>
        <w:pStyle w:val="Odsekzoznamu"/>
        <w:ind w:left="0" w:hanging="0"/>
        <w:rPr/>
      </w:pPr>
      <w:r>
        <w:rPr>
          <w:rFonts w:cs="Arial" w:ascii="Arial" w:hAnsi="Arial"/>
          <w:sz w:val="20"/>
          <w:szCs w:val="20"/>
          <w:lang w:val="sk-SK"/>
        </w:rPr>
        <w:t xml:space="preserve">7.   príloha č. 41. - </w:t>
        <w:tab/>
        <w:t>Vyhlásenie zhotoviteľa výmeny alebo modernizácie výťahu</w:t>
      </w:r>
    </w:p>
    <w:p>
      <w:pPr>
        <w:pStyle w:val="Normal"/>
        <w:spacing w:lineRule="auto" w:line="276"/>
        <w:ind w:left="360" w:hanging="426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8.   príloha č. 44. - </w:t>
        <w:tab/>
        <w:t>Vyhlásenie OSO na inštaláciu technického zariadenia (OZE)</w:t>
      </w:r>
    </w:p>
    <w:p>
      <w:pPr>
        <w:pStyle w:val="Normal"/>
        <w:spacing w:lineRule="auto" w:line="276"/>
        <w:ind w:left="360" w:hanging="426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9.   príloha č. 80 - </w:t>
        <w:tab/>
        <w:t>V</w:t>
      </w:r>
      <w:r>
        <w:rPr>
          <w:rFonts w:cs="Arial" w:ascii="Arial" w:hAnsi="Arial"/>
          <w:sz w:val="20"/>
          <w:szCs w:val="20"/>
          <w:lang w:val="en-US" w:eastAsia="en-US"/>
        </w:rPr>
        <w:t>yhlásenie žiadateľa pre účely posúdenia Štátnej pomoci / de minim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 POSKYTNUTIE PODPORY_OBN - Obec/Samosprávny kraj_02_2022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- Obec/Samosprávny </w:t>
    </w:r>
    <w:r>
      <w:rPr>
        <w:rFonts w:cs="Arial" w:ascii="Arial" w:hAnsi="Arial"/>
        <w:sz w:val="18"/>
        <w:szCs w:val="18"/>
      </w:rPr>
      <w:t>kraj_02_2022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hanging="142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191385" cy="8286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      </w:t>
    </w:r>
    <w:r>
      <w:rPr>
        <w:sz w:val="20"/>
        <w:szCs w:val="20"/>
        <w:lang w:val="en-US" w:eastAsia="en-US"/>
      </w:rPr>
      <w:tab/>
    </w:r>
    <w:r>
      <w:rPr>
        <w:rFonts w:cs="Arial" w:ascii="Arial" w:hAnsi="Arial"/>
        <w:sz w:val="18"/>
        <w:szCs w:val="18"/>
        <w:lang w:eastAsia="sk-SK"/>
      </w:rPr>
      <w:t>Platné od 1. 2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WW8Num29z0">
    <w:name w:val="WW8Num29z0"/>
    <w:qFormat/>
    <w:rPr>
      <w:rFonts w:ascii="Symbol" w:hAnsi="Symbo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7:00Z</dcterms:created>
  <dc:creator>simlovicova</dc:creator>
  <dc:description/>
  <cp:keywords/>
  <dc:language>en-US</dc:language>
  <cp:lastModifiedBy>Faktorová Zuzana</cp:lastModifiedBy>
  <cp:lastPrinted>2022-02-15T07:37:00Z</cp:lastPrinted>
  <dcterms:modified xsi:type="dcterms:W3CDTF">2022-02-15T06:46:00Z</dcterms:modified>
  <cp:revision>20</cp:revision>
  <dc:subject/>
  <dc:title>Obnova bytovej budovy</dc:title>
</cp:coreProperties>
</file>