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lang w:val="sk-SK" w:eastAsia="en-US"/>
        </w:rPr>
        <w:t xml:space="preserve">  </w:t>
      </w:r>
      <w:r>
        <w:rPr>
          <w:rFonts w:cs="Arial" w:ascii="Arial" w:hAnsi="Arial"/>
          <w:b/>
          <w:bCs/>
          <w:lang w:val="sk-SK" w:eastAsia="en-US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  <w:t>Obec/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Meno pracovníka, ktorý žiadosť / žiadosti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993" w:right="-569" w:hanging="862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nájomných bytov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val="sk-SK" w:eastAsia="en-US"/>
        </w:rPr>
      </w:pPr>
      <w:r>
        <w:rPr>
          <w:rFonts w:cs="Arial" w:ascii="Arial" w:hAnsi="Arial"/>
          <w:b/>
          <w:bCs/>
          <w:sz w:val="16"/>
          <w:szCs w:val="16"/>
          <w:lang w:val="sk-SK" w:eastAsia="en-US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126"/>
        <w:gridCol w:w="992"/>
      </w:tblGrid>
      <w:tr>
        <w:trPr>
          <w:trHeight w:val="75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  <w:t>Žiadate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Číslo žiadosti EP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sk-SK" w:eastAsia="en-US"/>
        </w:rPr>
      </w:pPr>
      <w:r>
        <w:rPr>
          <w:rFonts w:cs="Arial" w:ascii="Arial" w:hAnsi="Arial"/>
          <w:bCs/>
          <w:sz w:val="16"/>
          <w:szCs w:val="16"/>
          <w:lang w:val="sk-SK" w:eastAsia="en-US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3"/>
        <w:gridCol w:w="7551"/>
        <w:gridCol w:w="1421"/>
      </w:tblGrid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číslo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ázov účelu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 41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kúp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nájomnéh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bytu v bytovom dome, polyfunkčnom dome na základe kúpnej   zmluv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0" w:name="__Fieldmark__0_555558456"/>
            <w:bookmarkStart w:id="1" w:name="__Fieldmark__0_555558456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kúp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nájomnéh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bytu v bytovom dome, polyfunkčnom dome na základe zmluvy o budúcej kúpnej zmluv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" w:name="__Fieldmark__1_555558456"/>
            <w:bookmarkStart w:id="3" w:name="__Fieldmark__1_555558456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 44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kúpa nájomného bytu v rodinnom dome na základe kúpnej   zmluvy</w:t>
            </w:r>
          </w:p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" w:name="__Fieldmark__2_555558456"/>
            <w:bookmarkStart w:id="5" w:name="__Fieldmark__2_555558456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kúpa nájomného bytu v rodinnom dome na základe zmluvy o budúcej kúpnej zmluv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" w:name="__Fieldmark__3_555558456"/>
            <w:bookmarkStart w:id="7" w:name="__Fieldmark__3_555558456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sk-SK" w:eastAsia="en-US"/>
        </w:rPr>
      </w:pPr>
      <w:r>
        <w:rPr>
          <w:sz w:val="12"/>
          <w:szCs w:val="12"/>
          <w:lang w:val="sk-SK" w:eastAsia="en-US"/>
        </w:rPr>
      </w:r>
    </w:p>
    <w:p>
      <w:pPr>
        <w:pStyle w:val="Heading8"/>
        <w:spacing w:lineRule="auto" w:line="276"/>
        <w:jc w:val="left"/>
        <w:rPr>
          <w:sz w:val="12"/>
          <w:szCs w:val="12"/>
          <w:lang w:val="sk-SK" w:eastAsia="en-US"/>
        </w:rPr>
      </w:pPr>
      <w:r>
        <w:rPr>
          <w:sz w:val="12"/>
          <w:szCs w:val="12"/>
          <w:lang w:val="sk-SK" w:eastAsia="en-US"/>
        </w:rPr>
      </w:r>
    </w:p>
    <w:p>
      <w:pPr>
        <w:pStyle w:val="Textkomentra"/>
        <w:spacing w:lineRule="auto" w:line="276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Prílohy, doklady, ktoré sú súčasťou žiadosti na obstaranie nájomných bytov, nie je potrebné dokladať opakovane do ďalších súvisiacich žiadostí (žiadosti na obstaranie technickej vybavensti a žiadosti na kúpu pozemku).</w:t>
      </w:r>
    </w:p>
    <w:p>
      <w:pPr>
        <w:pStyle w:val="Normal"/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</w:r>
    </w:p>
    <w:p>
      <w:pPr>
        <w:pStyle w:val="Heading8"/>
        <w:spacing w:lineRule="auto" w:line="276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Prílohy:</w:t>
      </w:r>
    </w:p>
    <w:tbl>
      <w:tblPr>
        <w:tblW w:w="10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519"/>
        <w:gridCol w:w="1914"/>
        <w:gridCol w:w="570"/>
        <w:gridCol w:w="708"/>
        <w:gridCol w:w="717"/>
        <w:gridCol w:w="163"/>
      </w:tblGrid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Č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6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Identifikačné údaje žiadateľ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spoločné doklady pre všetky požadované podpory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nájomných bytov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osvedčenie o zvolení štatutárneho zástupcu žiadateľa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(starostu, primátora, predsedu samosprávneho kraj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" w:name="__Fieldmark__4_555558456"/>
            <w:bookmarkStart w:id="9" w:name="__Fieldmark__4_555558456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" w:name="__Fieldmark__5_555558456"/>
            <w:bookmarkStart w:id="11" w:name="__Fieldmark__5_555558456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6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ýpis z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 uznesenia príslušného zastupiteľstva (obecného, zastupiteľstva samosprávneho kraja), ktoré potvrdzuj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účel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na ktorý sa podpora požaduje </w:t>
            </w:r>
            <w:r>
              <w:rPr>
                <w:rFonts w:cs="Arial" w:ascii="Arial" w:hAnsi="Arial"/>
                <w:sz w:val="20"/>
                <w:lang w:val="en-US" w:eastAsia="en-US"/>
              </w:rPr>
              <w:t>(kúpa nájomných bytov, kúpa technicej vybavenosti, kúpa pozemku)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súhlas s predložením žiadosti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o úver zo ŠFRB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súhlas so spôsobom financovania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súhlas a určenie spôsobu zabezpečenia záväzku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súhlas s prijatím záväzk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odsúhlasiť jednotivé uznesenia v súlade s vysvetlivkami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" w:name="__Fieldmark__6_555558456"/>
            <w:bookmarkStart w:id="13" w:name="__Fieldmark__6_555558456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" w:name="__Fieldmark__7_555558456"/>
            <w:bookmarkStart w:id="15" w:name="__Fieldmark__7_555558456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0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Ak žiadateľ žiada o financovanie úverom vo výške  100 % obstarávacieho nákladu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doklad o celkovom počte nájomných bytov vo vlastníctve žiadateľa s uvedením počtu prenajatých nájomných bytov v období 12 mesiacov pred podaním žiados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" w:name="__Fieldmark__8_555558456"/>
            <w:bookmarkStart w:id="17" w:name="__Fieldmark__8_555558456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" w:name="__Fieldmark__9_555558456"/>
            <w:bookmarkStart w:id="19" w:name="__Fieldmark__9_555558456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16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a zároveň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doklad, že sa stavba nachádza v obci v okrese s nízkou mierou nezamestna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" w:name="__Fieldmark__10_555558456"/>
            <w:bookmarkStart w:id="21" w:name="__Fieldmark__10_555558456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2" w:name="__Fieldmark__11_555558456"/>
            <w:bookmarkStart w:id="23" w:name="__Fieldmark__11_555558456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6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doklad, že sa stavba nachádza v obci na území ktorej sa nachádza priemyselný park, alebo sa realizuje výstavba priemyselného park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4" w:name="__Fieldmark__12_555558456"/>
            <w:bookmarkStart w:id="25" w:name="__Fieldmark__12_555558456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6" w:name="__Fieldmark__13_555558456"/>
            <w:bookmarkStart w:id="27" w:name="__Fieldmark__13_555558456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doklad, že sa stavba nachádza v obci na území ktorej sa realizuje významná investícia podľa osobitného predpis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8" w:name="__Fieldmark__14_555558456"/>
            <w:bookmarkStart w:id="29" w:name="__Fieldmark__14_555558456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0" w:name="__Fieldmark__15_555558456"/>
            <w:bookmarkStart w:id="31" w:name="__Fieldmark__15_555558456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 stavb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kolaudačné rozhodnuti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2" w:name="__Fieldmark__16_555558456"/>
            <w:bookmarkStart w:id="33" w:name="__Fieldmark__16_555558456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4" w:name="__Fieldmark__17_555558456"/>
            <w:bookmarkStart w:id="35" w:name="__Fieldmark__17_555558456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k-SK" w:eastAsia="en-US"/>
              </w:rPr>
              <w:t xml:space="preserve">právoplatné stavebné povolenie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v prípade obstarania nájomného bytu na základe zmluvy o budúcej kúpnej zmluve uzavretej so zhotoviteľo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6" w:name="__Fieldmark__18_555558456"/>
            <w:bookmarkStart w:id="37" w:name="__Fieldmark__18_555558456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8" w:name="__Fieldmark__19_555558456"/>
            <w:bookmarkStart w:id="39" w:name="__Fieldmark__19_555558456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arc. č.  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okres ..................... obec ........................ k. ú. 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sk-SK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0" w:name="__Fieldmark__20_555558456"/>
            <w:bookmarkStart w:id="41" w:name="__Fieldmark__20_555558456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2" w:name="__Fieldmark__21_555558456"/>
            <w:bookmarkStart w:id="43" w:name="__Fieldmark__21_555558456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2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 listu vlastníctva stavby – predávajúci resp. stavebník je uvedený ako vlastník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č: LV  ................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súpisné číslo 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okres ..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4" w:name="__Fieldmark__22_555558456"/>
            <w:bookmarkStart w:id="45" w:name="__Fieldmark__22_555558456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6" w:name="__Fieldmark__23_555558456"/>
            <w:bookmarkStart w:id="47" w:name="__Fieldmark__23_555558456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vrátane všetkých jej príloh a dodatkov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8" w:name="__Fieldmark__24_555558456"/>
            <w:bookmarkStart w:id="49" w:name="__Fieldmark__24_555558456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0" w:name="__Fieldmark__25_555558456"/>
            <w:bookmarkStart w:id="51" w:name="__Fieldmark__25_555558456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webového sídla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obc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2" w:name="__Fieldmark__26_555558456"/>
            <w:bookmarkStart w:id="53" w:name="__Fieldmark__26_555558456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4" w:name="__Fieldmark__27_555558456"/>
            <w:bookmarkStart w:id="55" w:name="__Fieldmark__27_555558456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vrátane všetkých jej príloh a 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 prípade obstarania nájomného bytu na základe zmluvy o budúcej kúpnej zmluve uzavretej so zhotoviteľom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6" w:name="__Fieldmark__28_555558456"/>
            <w:bookmarkStart w:id="57" w:name="__Fieldmark__28_555558456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8" w:name="__Fieldmark__29_555558456"/>
            <w:bookmarkStart w:id="59" w:name="__Fieldmark__29_555558456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webového  sídla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obc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0" w:name="__Fieldmark__30_555558456"/>
            <w:bookmarkStart w:id="61" w:name="__Fieldmark__30_555558456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2" w:name="__Fieldmark__31_555558456"/>
            <w:bookmarkStart w:id="63" w:name="__Fieldmark__31_555558456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otokol o skutočnom vyhotovení stavby a vybavení bytu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4" w:name="__Fieldmark__32_555558456"/>
            <w:bookmarkStart w:id="65" w:name="__Fieldmark__32_555558456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6" w:name="__Fieldmark__33_555558456"/>
            <w:bookmarkStart w:id="67" w:name="__Fieldmark__33_555558456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abuľk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epočet výšky úveru a dotácie (príloha č.17 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epočet výšky úveru (príloha č.17 B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8" w:name="__Fieldmark__34_555558456"/>
            <w:bookmarkStart w:id="69" w:name="__Fieldmark__34_555558456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0" w:name="__Fieldmark__35_555558456"/>
            <w:bookmarkStart w:id="71" w:name="__Fieldmark__35_555558456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8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ená v stavebnom  konaní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najmä technická správa a stavebné výkres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2" w:name="__Fieldmark__36_555558456"/>
            <w:bookmarkStart w:id="73" w:name="__Fieldmark__36_555558456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4" w:name="__Fieldmark__37_555558456"/>
            <w:bookmarkStart w:id="75" w:name="__Fieldmark__37_555558456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9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energetický certifikát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nájomného bytu kúpnou zmluvo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u w:val="single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u w:val="single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6" w:name="__Fieldmark__38_555558456"/>
            <w:bookmarkStart w:id="77" w:name="__Fieldmark__38_555558456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8" w:name="__Fieldmark__39_555558456"/>
            <w:bookmarkStart w:id="79" w:name="__Fieldmark__39_555558456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k-SK" w:eastAsia="en-US"/>
              </w:rPr>
              <w:t>alebo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 projektové energetické hodnotenie budovy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nájomného bytu zmluvou o budúcej kúpnej zmluv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0" w:name="__Fieldmark__40_555558456"/>
            <w:bookmarkStart w:id="81" w:name="__Fieldmark__40_555558456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2" w:name="__Fieldmark__41_555558456"/>
            <w:bookmarkStart w:id="83" w:name="__Fieldmark__41_555558456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y preukazujúce, že všetky technické zariadenia budovy budú vymenené počas realizácie stavebných úprav, resp. boli vymenené max. 10 rokov pred podaním žiadosti  (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ak sa obstaranie nájomného bytu realizuje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kúpou bytu, ktorý vznikol/vznikne stavebnou úpravou ostatnej budovy na bývanie alebo nebytovej budov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4" w:name="__Fieldmark__42_555558456"/>
            <w:bookmarkStart w:id="85" w:name="__Fieldmark__42_555558456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6" w:name="__Fieldmark__43_555558456"/>
            <w:bookmarkStart w:id="87" w:name="__Fieldmark__43_555558456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výpis z obchodného alebo živnostenského registra k odbornej spôsobilosti zhotoviteľa (pri obstaraní nájomného bytu  na základe zmluvy o budúcej kúpnej zmluve)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8"/>
                <w:szCs w:val="8"/>
                <w:lang w:val="sk-SK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IČO .................................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8" w:name="__Fieldmark__44_555558456"/>
            <w:bookmarkStart w:id="89" w:name="__Fieldmark__44_555558456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0" w:name="__Fieldmark__45_555558456"/>
            <w:bookmarkStart w:id="91" w:name="__Fieldmark__45_555558456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3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D. Preukázanie schopnosti platenia splátok úve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oločné doklady pre všetky požadované podpory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nájomných bytov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znesenie obce / samosprávneho kraja o prijatí záväzku, že v rozpočte vyčlení finančné prostriedky na splácanie úveru zo ŠFR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2" w:name="__Fieldmark__46_555558456"/>
            <w:bookmarkStart w:id="93" w:name="__Fieldmark__46_555558456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4" w:name="__Fieldmark__47_555558456"/>
            <w:bookmarkStart w:id="95" w:name="__Fieldmark__47_555558456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3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E. Návrh na zabezpečenie záväz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poločné doklady pre všetky požadované podpory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nájomných bytov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znalecký posudok s ocenením nehnuteľností, ktoré budú predmetom záložného práva (nie starší ako 3 mesiace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6" w:name="__Fieldmark__48_555558456"/>
            <w:bookmarkStart w:id="97" w:name="__Fieldmark__48_555558456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8" w:name="__Fieldmark__49_555558456"/>
            <w:bookmarkStart w:id="99" w:name="__Fieldmark__49_555558456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06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súp. číslo / parc. č. 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okres 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0" w:name="__Fieldmark__50_555558456"/>
            <w:bookmarkStart w:id="101" w:name="__Fieldmark__50_555558456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2" w:name="__Fieldmark__51_555558456"/>
            <w:bookmarkStart w:id="103" w:name="__Fieldmark__51_555558456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1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č. LV  ............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arc. č. 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okres 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sk-SK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4" w:name="__Fieldmark__52_555558456"/>
            <w:bookmarkStart w:id="105" w:name="__Fieldmark__52_555558456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6" w:name="__Fieldmark__53_555558456"/>
            <w:bookmarkStart w:id="107" w:name="__Fieldmark__53_555558456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</w:rPr>
              <w:t>, prípadne spoluvlastníkov nehnuteľnosti, že najneskôr pred termínom otvorenia čerpacieho účtu zriadi záložné právo v prospech ŠFRB (ak je nehnuteľnosť vo vlastníctve inej osoby ako žiadateľ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8" w:name="__Fieldmark__54_555558456"/>
            <w:bookmarkStart w:id="109" w:name="__Fieldmark__54_555558456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0" w:name="__Fieldmark__55_555558456"/>
            <w:bookmarkStart w:id="111" w:name="__Fieldmark__55_555558456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</w:rPr>
              <w:t xml:space="preserve">, prípadne spoluvlastníkov priľahlých pozemkov zabezpečujúcich prístup k stavbe z verejnej komunikácie, že pred termínom otvorenia čerpacieho účtu zriadi vecné bremeno práva prechodu a prejazdu „in rem“ alebo zriadi záložné právo v prospech ŠFRB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2" w:name="__Fieldmark__56_555558456"/>
            <w:bookmarkStart w:id="113" w:name="__Fieldmark__56_555558456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4" w:name="__Fieldmark__57_555558456"/>
            <w:bookmarkStart w:id="115" w:name="__Fieldmark__57_555558456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3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rísľub banky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edávajúceho o  vymazaní ťarchy súvisiacej s obstaraním nájomných bytov splatením pohľadávky prostredníctvom úveru ŠFRB na kúpu predmetnej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6" w:name="__Fieldmark__58_555558456"/>
            <w:bookmarkStart w:id="117" w:name="__Fieldmark__58_555558456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8" w:name="__Fieldmark__59_555558456"/>
            <w:bookmarkStart w:id="119" w:name="__Fieldmark__59_555558456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303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obecného zastupiteľstv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/ zastupiteľstvo samosprávneho kraja so zriadením záložného práva na obstarávané nájomné byt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v prospech ŠFRB vrátane pozemku prislúchajúceho k jednotlivým  bytom,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resp. spoluvlastníckeho podielu na pozemku prislúchajúcom k jednotlivým bytom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 (pozemok pod bytovým domom) – pri kúpe nájomných bytov na základe zmluvy o budúcej kúpnej zmluv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0" w:name="__Fieldmark__60_555558456"/>
            <w:bookmarkStart w:id="121" w:name="__Fieldmark__60_555558456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2" w:name="__Fieldmark__61_555558456"/>
            <w:bookmarkStart w:id="123" w:name="__Fieldmark__61_555558456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1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zabezpečenie záväzku bankovou zárukou </w:t>
            </w:r>
          </w:p>
          <w:p>
            <w:pPr>
              <w:pStyle w:val="Zkladntext3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záväzný písomný prísľub banky </w:t>
            </w:r>
            <w:r>
              <w:rPr>
                <w:rFonts w:cs="Arial" w:ascii="Arial" w:hAnsi="Arial"/>
                <w:color w:val="000000"/>
                <w:sz w:val="20"/>
                <w:lang w:val="sk-SK" w:eastAsia="en-US"/>
              </w:rPr>
              <w:t>alebo zmluva o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poskytnutí bankovej záruky</w:t>
            </w:r>
          </w:p>
          <w:p>
            <w:pPr>
              <w:pStyle w:val="Zkladntext3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4" w:name="__Fieldmark__62_555558456"/>
            <w:bookmarkStart w:id="125" w:name="__Fieldmark__62_555558456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6" w:name="__Fieldmark__63_555558456"/>
            <w:bookmarkStart w:id="127" w:name="__Fieldmark__63_555558456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 xml:space="preserve">F. Preukázanie splnenia podmienok podľa § 9 záko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spoločné doklady pre všetky požadované podpory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nájomných bytov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1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8" w:name="__Fieldmark__64_555558456"/>
            <w:bookmarkStart w:id="129" w:name="__Fieldmark__64_555558456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0" w:name="__Fieldmark__65_555558456"/>
            <w:bookmarkStart w:id="131" w:name="__Fieldmark__65_555558456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 Dôve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2" w:name="__Fieldmark__66_555558456"/>
            <w:bookmarkStart w:id="133" w:name="__Fieldmark__66_555558456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4" w:name="__Fieldmark__67_555558456"/>
            <w:bookmarkStart w:id="135" w:name="__Fieldmark__67_555558456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6" w:name="__Fieldmark__68_555558456"/>
            <w:bookmarkStart w:id="137" w:name="__Fieldmark__68_555558456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8" w:name="__Fieldmark__69_555558456"/>
            <w:bookmarkStart w:id="139" w:name="__Fieldmark__69_555558456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G. Ostatn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0" w:name="__Fieldmark__70_555558456"/>
            <w:bookmarkStart w:id="141" w:name="__Fieldmark__70_555558456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2" w:name="__Fieldmark__71_555558456"/>
            <w:bookmarkStart w:id="143" w:name="__Fieldmark__71_555558456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  <w:t>Vysvetlivky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  <w:lang w:val="sk-SK" w:eastAsia="en-US"/>
        </w:rPr>
      </w:r>
    </w:p>
    <w:p>
      <w:pPr>
        <w:pStyle w:val="Footer"/>
        <w:spacing w:lineRule="auto" w:line="276"/>
        <w:rPr/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1.           originál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 xml:space="preserve">2.           originál alebo úradne osvedčená kópia alebo kópia, ktorej zhodu s originálom vyznačí zamestnanec 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Arial" w:cs="Arial" w:ascii="Arial" w:hAnsi="Arial"/>
          <w:i/>
          <w:iCs/>
          <w:sz w:val="18"/>
          <w:szCs w:val="18"/>
          <w:lang w:val="sk-SK" w:eastAsia="en-US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sk-SK" w:eastAsia="en-US"/>
        </w:rPr>
        <w:t>okresného úradu v sídle kraja</w:t>
      </w:r>
    </w:p>
    <w:p>
      <w:pPr>
        <w:pStyle w:val="TextBody"/>
        <w:spacing w:lineRule="auto" w:line="276"/>
        <w:rPr>
          <w:i/>
          <w:i/>
          <w:iCs/>
          <w:sz w:val="18"/>
          <w:szCs w:val="18"/>
          <w:lang w:val="sk-SK" w:eastAsia="en-US"/>
        </w:rPr>
      </w:pPr>
      <w:r>
        <w:rPr>
          <w:i/>
          <w:iCs/>
          <w:sz w:val="18"/>
          <w:szCs w:val="18"/>
          <w:lang w:val="sk-SK" w:eastAsia="en-US"/>
        </w:rPr>
        <w:t>3.           </w:t>
      </w:r>
      <w:r>
        <w:rPr>
          <w:i/>
          <w:iCs/>
          <w:sz w:val="18"/>
          <w:szCs w:val="18"/>
        </w:rPr>
        <w:t>Z</w:t>
      </w:r>
      <w:r>
        <w:rPr>
          <w:i/>
          <w:iCs/>
          <w:sz w:val="18"/>
          <w:szCs w:val="18"/>
          <w:lang w:val="en-US" w:eastAsia="en-US"/>
        </w:rPr>
        <w:t xml:space="preserve">amestnanec OÚ overí údaje v informačnom systéme verejnej správy, doplní správne údaje a vyznač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sz w:val="18"/>
          <w:szCs w:val="18"/>
          <w:lang w:val="en-US" w:eastAsia="en-US"/>
        </w:rPr>
        <w:t xml:space="preserve">              </w:t>
      </w:r>
      <w:r>
        <w:rPr>
          <w:i/>
          <w:iCs/>
          <w:sz w:val="18"/>
          <w:szCs w:val="18"/>
          <w:lang w:val="en-US" w:eastAsia="en-US"/>
        </w:rPr>
        <w:t xml:space="preserve">splnenie požiadavky. </w:t>
      </w:r>
      <w:r>
        <w:rPr>
          <w:i/>
          <w:iCs/>
          <w:sz w:val="18"/>
          <w:szCs w:val="18"/>
        </w:rPr>
        <w:t xml:space="preserve">Zamestnanec OÚ overí údaje v informačnom systéme verejnej správy, doplní </w:t>
      </w:r>
    </w:p>
    <w:p>
      <w:pPr>
        <w:pStyle w:val="TextBody"/>
        <w:spacing w:lineRule="auto" w:line="276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 xml:space="preserve">správne údaje a vyznačí splnenie požiadavky. Pri registrácii žiadosti do systému EPŽ (elektronické  </w:t>
      </w:r>
    </w:p>
    <w:p>
      <w:pPr>
        <w:pStyle w:val="TextBody"/>
        <w:spacing w:lineRule="auto" w:line="276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 xml:space="preserve">podávanie žiadosti) doklad z informačného systému verejnej správy pripojí k žiadosti ako jej elektronickú 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sz w:val="18"/>
          <w:szCs w:val="18"/>
          <w:lang w:val="sk-SK" w:eastAsia="en-US"/>
        </w:rPr>
      </w:pPr>
      <w:r>
        <w:rPr>
          <w:rFonts w:eastAsia="Arial"/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>prílohu.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>4.</w:t>
      </w:r>
      <w:r>
        <w:rPr>
          <w:b/>
          <w:i/>
          <w:sz w:val="18"/>
          <w:szCs w:val="18"/>
          <w:lang w:val="sk-SK" w:eastAsia="en-US"/>
        </w:rPr>
        <w:t xml:space="preserve">           </w:t>
      </w:r>
      <w:r>
        <w:rPr>
          <w:i/>
          <w:sz w:val="18"/>
          <w:szCs w:val="18"/>
          <w:lang w:val="sk-SK" w:eastAsia="en-US"/>
        </w:rPr>
        <w:t>správne označte krížikom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 xml:space="preserve">5.           pracovník O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6.           kontrola dokladov povereným zamestnancom ŠFRB</w:t>
      </w:r>
    </w:p>
    <w:p>
      <w:pPr>
        <w:pStyle w:val="Normal"/>
        <w:overflowPunct w:val="false"/>
        <w:autoSpaceDE w:val="false"/>
        <w:spacing w:lineRule="auto" w:line="276"/>
        <w:ind w:left="360" w:hanging="0"/>
        <w:rPr>
          <w:rFonts w:ascii="Arial" w:hAnsi="Arial" w:cs="Arial"/>
          <w:b/>
          <w:b/>
          <w:i/>
          <w:i/>
          <w:color w:val="000000"/>
          <w:sz w:val="10"/>
          <w:szCs w:val="10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  <w:u w:val="single"/>
          <w:lang w:val="sk-SK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Výpis z uznesenia príslušného zastupiteľstva musí obsahovať najmä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- údaje o účele, na ktorý sa podpora požaduje </w:t>
      </w:r>
      <w:r>
        <w:rPr>
          <w:rFonts w:cs="Arial" w:ascii="Arial" w:hAnsi="Arial"/>
          <w:sz w:val="20"/>
          <w:szCs w:val="20"/>
          <w:lang w:val="sk-SK" w:eastAsia="en-US"/>
        </w:rPr>
        <w:t>– kúpa nájomných bytov, kúpa techncikej vybavenosti, kúpa pozemku na základe kúpnej zmluvy alebo zmluvy o budúcej kúpnej zmluve – uviesť údaje zo stavebného povolenia/kolauačného rozhodnutia a LV (č. stav. povolenia/kolaučného rozhodnutia, názov stavby, počet b.j., stavebný objekt, č. LV, kat. územie, parc. č. pozemku, názov PD, meno projektanta ...atď). Nájomné byty obec/ samosprávny kraj obstaráva na svojom území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- súhlas s predložením žiadosti o úver zo ŠFRB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- súhlas so spôsobom financovania stavb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      </w:t>
      </w:r>
      <w:r>
        <w:rPr>
          <w:rFonts w:cs="Arial" w:ascii="Arial" w:hAnsi="Arial"/>
          <w:b/>
          <w:sz w:val="20"/>
          <w:lang w:val="en-US" w:eastAsia="en-US"/>
        </w:rPr>
        <w:t xml:space="preserve">I. obstaranie nájomných bytov kúpou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úverom zo ŠFRB (vo výške %),  dotáciou z MDV SR (vo výške %) vlastnými finančnými prostriedkami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 alebo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úverom zo ŠFRB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vo výške 100% z obstarávacieho nákladu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>max. 1 500,- €/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dlahovej plochy bytu) a </w:t>
      </w:r>
      <w:r>
        <w:rPr>
          <w:rFonts w:cs="Arial" w:ascii="Arial" w:hAnsi="Arial"/>
          <w:sz w:val="20"/>
          <w:lang w:val="en-US" w:eastAsia="en-US"/>
        </w:rPr>
        <w:t>vlastnými finančnými prostriedkami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úverom zo ŠFRB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do výšky max. 80% z obstarávacieho nákladu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>max. 1 210,- €/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dlahovej plochy bytu) a </w:t>
      </w:r>
      <w:r>
        <w:rPr>
          <w:rFonts w:cs="Arial" w:ascii="Arial" w:hAnsi="Arial"/>
          <w:sz w:val="20"/>
          <w:lang w:val="en-US" w:eastAsia="en-US"/>
        </w:rPr>
        <w:t>vlastnými finančnými prostriedkami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becné zastupiteľstvo si môže odsúhlasiť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alternatívne financova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re prípad, že mu nebude poskytnutá dotácia z MDV SR, alebo v priebehu roka požiada o storno žiadosti o dotáciu a oznámi túto skutočnosti ŠFRB. Súčasne odsúhlasí aj financovanie stavby úverom zo ŠFRB vo výške 100 % obstarávacích nákladov alebo </w:t>
      </w:r>
      <w:r>
        <w:rPr>
          <w:rFonts w:cs="Arial" w:ascii="Arial" w:hAnsi="Arial"/>
          <w:sz w:val="20"/>
          <w:lang w:val="en-US" w:eastAsia="en-US"/>
        </w:rPr>
        <w:t>úverom do výšky max. 80% z obstarávacích náklado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     </w:t>
      </w:r>
      <w:r>
        <w:rPr>
          <w:rFonts w:cs="Arial" w:ascii="Arial" w:hAnsi="Arial"/>
          <w:b/>
          <w:sz w:val="20"/>
          <w:lang w:val="en-US" w:eastAsia="en-US"/>
        </w:rPr>
        <w:t>II. obstaranie technickej vybavenosti kúpou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er zo ŠFRB vo výške,  dotácia z MDV SR vo výške, vlastné prostriedky vo výške, alebo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úver zo ŠFRB vo výške, vlastné prostriedky vo výške, alebo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úhlasenie oboch predchádzajúcich možností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en-US" w:eastAsia="en-US"/>
        </w:rPr>
        <w:t xml:space="preserve">      </w:t>
      </w:r>
      <w:r>
        <w:rPr>
          <w:rFonts w:cs="Arial" w:ascii="Arial" w:hAnsi="Arial"/>
          <w:b/>
          <w:color w:val="000000"/>
          <w:sz w:val="20"/>
          <w:lang w:val="en-US" w:eastAsia="en-US"/>
        </w:rPr>
        <w:t xml:space="preserve">III. kúpa pozemku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úver zo ŠFRB vo výške, vlastné  finančné prostriedky vo výšk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 xml:space="preserve">určenie zabezpečenia záväzku a súhlas s týmto zabezpečením 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pre jednotlivé požadované úvery  odsúhlasiť samostatne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>nehnuteľnosťo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– presne špecifikovať všetky nehnuteľnosti, ktoré budú predmetom záložného práva podľa LV (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stavba a pozemok na ktorom je stavba postavená</w:t>
      </w:r>
      <w:r>
        <w:rPr>
          <w:rFonts w:cs="Arial" w:ascii="Arial" w:hAnsi="Arial"/>
          <w:sz w:val="20"/>
          <w:szCs w:val="20"/>
          <w:lang w:val="sk-SK" w:eastAsia="en-US"/>
        </w:rPr>
        <w:t xml:space="preserve">)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alebo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prijatím bankovej  záruky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 súvislosti s obstaraním nájomných bytov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- </w:t>
      </w:r>
      <w:r>
        <w:rPr>
          <w:rFonts w:cs="Arial" w:ascii="Arial" w:hAnsi="Arial"/>
          <w:sz w:val="20"/>
          <w:u w:val="single"/>
          <w:lang w:val="en-US" w:eastAsia="en-US"/>
        </w:rPr>
        <w:t>súhlas s prijatím záväzk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chovať nájomný charakter bytov </w:t>
      </w:r>
      <w:r>
        <w:rPr>
          <w:rFonts w:cs="Arial" w:ascii="Arial" w:hAnsi="Arial"/>
          <w:sz w:val="20"/>
          <w:lang w:val="sk-SK" w:eastAsia="en-US"/>
        </w:rPr>
        <w:t>(pozn. počas celej doby životnosti bytovej budovy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riadiť záložné právo na obstarávané nájomné byty v prospech ŠFRB vrátane pozemku pod bytovým domom,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resp. spoluvlastníckeho podielu na pozemku 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držať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i prenájme ustanovenia zákona č. 443/2010 Z. z. v znení neskorších predpisov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v prípade, že žiadateľ požaduje financovanie vo výške 100 % obstarávacieho nákladu úverom   zo ŠFRB sa zaviaže, že min. 80 % obstarávaných nájomných bytov prenajme fyzickým osobám žijúcim v domácnosti s mesačným príjmom domácnosti najviac vo výške 4-násobku živ. min. domácnosti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(v súlade s §10 ods. 17 písm. c) zákona č. 150/2013  Z.z. o ŠFRB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vyčleníť v rozpočte finančné prostriedky na splácanie splátok úveru zo ŠFRB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Dôležité upozorneni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Výška podpory po odsúhlasení zastupiteľstvom môže dosiahnuť 100 % obstarávacej ceny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nájomné byty obec/ samosprávny kraj obstará na svojom území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žiadateľ preukáže, že v období 12 mesiacov pred podaním žiadosti mal uzavreté nájomné zmluvy na 85 % nájomných bytov vo vlastníctve žiadateľa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a zároveň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žiadateľ spĺňa aspoň jednu podmienku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- stavba sa nachádza v obci s nízkou mierou nezamestnanosti,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alebo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- stavba sa nachádza v obci na území ktorej sa realizuje výstavba priemyselného parku alebo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  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sa nachádza priemyselný park,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alebo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  </w:t>
      </w:r>
      <w:r>
        <w:rPr>
          <w:rFonts w:cs="Arial" w:ascii="Arial" w:hAnsi="Arial"/>
          <w:sz w:val="20"/>
          <w:szCs w:val="20"/>
          <w:lang w:val="sk-SK" w:eastAsia="en-US"/>
        </w:rPr>
        <w:t>- stavba sa nachádza v obci na území ktorej sa realizuje významná investícia podľa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            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osobitného predpis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a zároveň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žiadateľ sa zaviaže, že minimálne 80 % z obstarávaných nájomných bytov prenajme fyzickým osobám žijúcim v domácnosti s mesačným príjmom domácnosti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najviac vo výške štvornásobku životného minima domácnosti</w:t>
      </w:r>
      <w:r>
        <w:rPr>
          <w:rFonts w:cs="Arial" w:ascii="Arial" w:hAnsi="Arial"/>
          <w:sz w:val="20"/>
          <w:szCs w:val="20"/>
          <w:lang w:val="sk-SK" w:eastAsia="en-US"/>
        </w:rPr>
        <w:t>; splnenie podmienky príjmu domácnosti sa posudzuje pri uzavieraní zmluvy o nájme nájomného bytu a na zmenu príjmu domácnosti sa počas platnosti zmluvy neprihliada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10"/>
          <w:szCs w:val="10"/>
          <w:lang w:val="sk-SK" w:eastAsia="en-US"/>
        </w:rPr>
      </w:pPr>
      <w:r>
        <w:rPr>
          <w:rFonts w:cs="Arial" w:ascii="Arial" w:hAnsi="Arial"/>
          <w:sz w:val="10"/>
          <w:szCs w:val="10"/>
          <w:lang w:val="sk-SK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Na účely zákona o ŠFRB sa okresom s nízkou mierou nezamestnanosti rozumie okres, v ktorom miera evidovanej nezamestnanosti vypočítaná z disponibilného počtu uchádzačov o zamestnanie, a ktorú vykazuje UPSVaR SR, bola v priemere za kalendárny rok predchádzajúci roku podaniu žiadosti nižšia ako priemerná miera evidovanej nezamestnanosti vypočítaná z disponibilného počtu uchádzačov o zamestnanie v SR za kalendárny rok predchádzajúci podaniu žiadosti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sk-SK" w:eastAsia="en-US"/>
        </w:rPr>
        <w:t xml:space="preserve">Je potrebné si aktuálne overiť, či sa žiadateľ – obec nachádza v zozname najmenej rozvinutých okresov, zverejnenom na webovom sídle Ústredia práce, sociálnych vecí a rodiny podľa osobitného predpisu </w:t>
      </w:r>
      <w:r>
        <w:rPr>
          <w:rFonts w:cs="Arial" w:ascii="Arial" w:hAnsi="Arial"/>
          <w:b/>
          <w:i/>
          <w:sz w:val="20"/>
          <w:szCs w:val="20"/>
          <w:u w:val="single"/>
          <w:lang w:val="sk-SK" w:eastAsia="en-US"/>
        </w:rPr>
        <w:t>ku dňu podania úplnej žiadosti</w:t>
      </w:r>
      <w:r>
        <w:rPr>
          <w:rFonts w:cs="Arial" w:ascii="Arial" w:hAnsi="Arial"/>
          <w:i/>
          <w:sz w:val="20"/>
          <w:szCs w:val="20"/>
          <w:lang w:val="sk-SK" w:eastAsia="en-US"/>
        </w:rPr>
        <w:t>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10"/>
          <w:szCs w:val="10"/>
          <w:lang w:val="sk-SK" w:eastAsia="en-US"/>
        </w:rPr>
      </w:pPr>
      <w:r>
        <w:rPr>
          <w:rFonts w:cs="Arial" w:ascii="Arial" w:hAnsi="Arial"/>
          <w:i/>
          <w:sz w:val="10"/>
          <w:szCs w:val="10"/>
          <w:lang w:val="sk-SK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Ak žiadateľ nevie preukázať splnenie uvedených podmienok pre 100 % financovanie obstarávacej ceny stavby úverom zo ŠFRB, môže žiadať o úver vo výške max. 80% obstarávacej ceny stavby, najviac však do výšky </w:t>
      </w:r>
      <w:r>
        <w:rPr>
          <w:rFonts w:cs="Arial" w:ascii="Arial" w:hAnsi="Arial"/>
          <w:sz w:val="20"/>
          <w:szCs w:val="20"/>
          <w:lang w:val="en-US" w:eastAsia="en-US"/>
        </w:rPr>
        <w:t>1 210,- €/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sz w:val="20"/>
          <w:szCs w:val="20"/>
          <w:lang w:val="en-US" w:eastAsia="en-US"/>
        </w:rPr>
        <w:t>podlahovej plochy byt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10"/>
          <w:szCs w:val="10"/>
          <w:lang w:val="sk-SK" w:eastAsia="en-US"/>
        </w:rPr>
      </w:pPr>
      <w:r>
        <w:rPr>
          <w:rFonts w:cs="Arial" w:ascii="Arial" w:hAnsi="Arial"/>
          <w:sz w:val="10"/>
          <w:szCs w:val="10"/>
          <w:lang w:val="sk-SK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Nájomný charakter bytov musí byť zachovaný počas celej životnosti bytovej budov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10"/>
          <w:szCs w:val="10"/>
          <w:lang w:val="sk-SK" w:eastAsia="en-US"/>
        </w:rPr>
      </w:pPr>
      <w:r>
        <w:rPr>
          <w:rFonts w:cs="Arial" w:ascii="Arial" w:hAnsi="Arial"/>
          <w:sz w:val="10"/>
          <w:szCs w:val="10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V súlade s platnou legislatívou možno poskytnúť žiadateľovi  úver na obstaranie nájomného bytu aj s  úrokovou sadzbou vo výške 0 %, ak sa obstaráva nájomný byt v najmenej rozvinutých okreso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  <w:lang w:val="sk-SK" w:eastAsia="en-US"/>
        </w:rPr>
      </w:pPr>
      <w:r>
        <w:rPr>
          <w:rFonts w:cs="Arial" w:ascii="Arial" w:hAnsi="Arial"/>
          <w:sz w:val="10"/>
          <w:szCs w:val="10"/>
          <w:lang w:val="sk-SK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Úver je možné predčasne splatiť až po uplynutí 30 rokov od nadobudnutia právoplatnosti kolaudačného rozhodnutia k nájomnému byt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10"/>
          <w:szCs w:val="10"/>
          <w:lang w:val="sk-SK" w:eastAsia="en-US"/>
        </w:rPr>
      </w:pPr>
      <w:r>
        <w:rPr>
          <w:rFonts w:cs="Arial" w:ascii="Arial" w:hAnsi="Arial"/>
          <w:sz w:val="10"/>
          <w:szCs w:val="10"/>
          <w:lang w:val="sk-SK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k obstaranie nájomného bytu podmieňuje aj obstaranie technickej vybavenosti, súčasťou žiadosti na obstaranie nájomného bytu je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aj žiadosť na obstaranie technickej vybavenosti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plnenie povinnosti sa nevyžaduje, ak žiadateľ vyhlási, že si prislúchajúcu technickú vybavenosť zabezpečí bez podpory podľa zákona o ŠFRB.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obstaranie nájomného bytu podmieňuje aj kúpa pozemku, súčasťou žiadosti na obstaranie nájomného byt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je aj žiadosť na kúpu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Splnenie povinnosti sa nevyžaduje, ak žiadateľ vyhlási, že kúpu pozemku zabezpečí bez podpory podľa zákona o ŠFRB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rílohu predkladá žiadateľ, ktorý žiada financovanie stavby úverom vo výške 100 % obstarávacích nákladov v zmysle § 10 ods. 17 zákon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Žiadateľ preukáže, že v období 12 mesiacov pred podaním mal uzavreté platné nájomné zmluvy v 85% nájomných bytoch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o svojom vlastníctve</w:t>
      </w:r>
      <w:r>
        <w:rPr>
          <w:rFonts w:cs="Arial" w:ascii="Arial" w:hAnsi="Arial"/>
          <w:sz w:val="20"/>
          <w:szCs w:val="20"/>
          <w:lang w:val="sk-SK" w:eastAsia="en-US"/>
        </w:rPr>
        <w:t>. Príloha obsah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údaj o celkovom počte nájomných bytov vo vlastníctve žiadateľ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zoznam nájomcov v období 12 mesiacov pred podaním žiadosti. (meno nájomcu, číslo nájomnej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zmluvy, doba prenájmu od-do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rílohu potvrdí štatutárny zástupca žiadateľa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Žiadateľ musí spĺňať podmienky:  viď príloha 2 – časť </w:t>
      </w:r>
      <w:r>
        <w:rPr>
          <w:rFonts w:cs="Arial" w:ascii="Arial" w:hAnsi="Arial"/>
          <w:b/>
          <w:sz w:val="20"/>
          <w:szCs w:val="20"/>
          <w:lang w:val="sk-SK" w:eastAsia="en-US"/>
        </w:rPr>
        <w:t>Dôležité upozorn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color w:val="0070C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lang w:val="sk-SK" w:eastAsia="en-US"/>
        </w:rPr>
      </w:pPr>
      <w:r>
        <w:rPr>
          <w:rFonts w:cs="Arial" w:ascii="Arial" w:hAnsi="Arial"/>
          <w:bCs/>
          <w:sz w:val="20"/>
          <w:lang w:val="sk-SK" w:eastAsia="en-US"/>
        </w:rPr>
        <w:t xml:space="preserve">Podporu na kúpu nájomného bytu možno poskytnúť, ak </w:t>
      </w:r>
      <w:r>
        <w:rPr>
          <w:rFonts w:cs="Arial" w:ascii="Arial" w:hAnsi="Arial"/>
          <w:sz w:val="20"/>
          <w:lang w:val="sk-SK" w:eastAsia="en-US"/>
        </w:rPr>
        <w:t xml:space="preserve">ku dňu podania žiadosti o poskytnutie podpory neuplynuli od nadobudnutia právoplatnosti kolaudačného rozhodnutia viac ako 3 rok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2</w:t>
      </w:r>
    </w:p>
    <w:p>
      <w:pPr>
        <w:pStyle w:val="Normal"/>
        <w:spacing w:lineRule="auto" w:line="276"/>
        <w:jc w:val="both"/>
        <w:rPr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ri podaní žiadosti na základe zmluvy o budúcej kúpnej zmluve nemusí byť pozemok pod kupovanou nehnuteľnosťou v čase podania žiadosti  majetkom obce. K žiadosti je potrebné doložiť kúpnu zmluvu, prípadne zmluvu o budúcej kúpnej zmluve, podľa ktorej žiadateľ nadobudne vlastnícke právo k pozemku pod kupovanou nehnuteľnosťou najneskôr v termíne nadobudnutia vlastníckeho práva ku kupovanej nehnuteľnosti (bytom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bdobné usmernenia platia aj pri kúpnej zmluve na kúpu technickej vybavenosti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a zmluva by mala obsahovať najmä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identifikačné údaje zmluvných strán predávajúceho a kupujúceho (žiadateľa) v súlade s </w:t>
      </w:r>
      <w:r>
        <w:rPr>
          <w:rFonts w:cs="Arial" w:ascii="Arial" w:hAnsi="Arial"/>
          <w:sz w:val="20"/>
          <w:szCs w:val="20"/>
          <w:lang w:val="sk-SK" w:eastAsia="en-US"/>
        </w:rPr>
        <w:t>OR SR resp. ŽR SR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edmet zmluvy -  špecifikácia nehnuteľnosti v súlade s kolaudačným rozhodnutím a LV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označenie, rozlohu a vybavenie bytov v súlade s PD a kolaudačným rozhodnutí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rozsah spoločných častí, spoločných zariadení a príslušenstva bytového, rodinného, resp. polyfunkčného domu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u cenu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–  záväzná a nemenná, uvedená bez DPH a vrátane DPH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v prípade kúpy celého bytového domu resp. rodinného domu možno uviesť jednu cenu za celý BD resp. RD (bez ceny pozemku a technickej infraštruktúry)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v prípade kúpy samostatných bytov uvádzať cenu za každý byt samostatne bez ceny pozemku, s prevodom bytu sa musí prevádzať aj spoluvlastnícky podiel na spoločných častiach a zariadeniach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cena polyfunkčnej časti sa uvádza samostatne 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pozemku sa uvádza samostatne, príp. odvolávka na inú zmluvu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technickej vybavenosti sa uvádza samostatne, príp. odvolávka na inú zmluvu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resne špecifikovať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číslo účtu, na ktorý bude kúpna cena poukázaná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predávajúceho odovzdať predmet kúpnej zmluv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odpisy zmluvných strán v súlade s konaním podľa OR SR resp. ŽR SR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Kúpna zmluva nesmie byť podpísaná pred termínom schválenia investičného zámeru príslušným zastupiteľstvom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 xml:space="preserve">Upozornenie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Zmluva môže byť zverejnená až po dátume podpísania zmluvnými stranami.  V prípade overenia podpisu/-ov na zmluve notárom  možno podpis/-y overovať týmito dvoma spôsobmi:</w:t>
      </w:r>
    </w:p>
    <w:p>
      <w:pPr>
        <w:pStyle w:val="Odsekzoznamu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účastníci zmluvu pred notárom vlastnoručne podpíšu (notár týmto overením garantuje dátum právneho úkonu, t. j. dátum uzatvorenia zmluvy) – v tomto prípade sa za dátum uzatvorenia zmluvy považuje dátum uvedený v overovacej pečiatke notára</w:t>
      </w:r>
    </w:p>
    <w:p>
      <w:pPr>
        <w:pStyle w:val="Odsekzoznamu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sk-SK" w:eastAsia="en-US"/>
        </w:rPr>
        <w:t>účastníci pred notárom vyhlásia, že podpis na zmluve uznávajú za vlastný (notár vtedy osvedčuje len pravosť podpisu na zmluve, ktorá bola účastníkmi podpísaná predtým) – v tomto prípade sa za dátum uzatvorenia zmluvy považuje dátum uvedený v zmluve 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6"/>
          <w:szCs w:val="6"/>
          <w:lang w:val="sk-SK" w:eastAsia="en-US"/>
        </w:rPr>
      </w:pPr>
      <w:r>
        <w:rPr>
          <w:rFonts w:cs="Arial" w:ascii="Arial" w:hAnsi="Arial"/>
          <w:i/>
          <w:sz w:val="6"/>
          <w:szCs w:val="6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sk-SK" w:eastAsia="en-US"/>
        </w:rPr>
        <w:t>Na základe vyššie uvedeného upozorňujeme na to, aby nedochádzalo k zverejňovaniu zmlúv pred dátumom ich podpísania, prípadne pred overením podpisov u notára</w:t>
      </w:r>
      <w:r>
        <w:rPr>
          <w:rFonts w:cs="Arial" w:ascii="Arial" w:hAnsi="Arial"/>
          <w:sz w:val="20"/>
          <w:szCs w:val="20"/>
          <w:lang w:val="sk-SK" w:eastAsia="en-US"/>
        </w:rPr>
        <w:t>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Ak žiadateľ predkladá žiadosť na 100 % financovanie ON úverom zo ŠFRB, je potrebné kúpnu zmluvu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Upozornenie: aj v prípade, že obec uzatvára so zhotoviteľom zmluvu o budúcej kúpnej zmluve, musí obec pri výbere zhotoviteľa postupovať v súlade so zákonom č. 25/2006 Z.z. o verejnom obstarávaní v znení neskorších predpisov.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b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Budúci predávajúci musí byť zhotoviteľom stavby. Zmluva o budúcej kúpnej zmluve musí obsahovať min. požiadavky uvedené v prílohe č. 14 – kúpna zmluva a nasledujúce: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 záväzok zhotoviť stavbu v súlade s podmienkami zákona o ŠFRB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uzatvoriť riadnu kúpnu zmluvu do dohodnutého termínu, najneskôr do konca mesiaca </w:t>
      </w:r>
      <w:r>
        <w:rPr>
          <w:rFonts w:cs="Arial" w:ascii="Arial" w:hAnsi="Arial"/>
          <w:sz w:val="20"/>
          <w:szCs w:val="20"/>
          <w:lang w:val="sk-SK" w:eastAsia="en-US"/>
        </w:rPr>
        <w:t>december v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 druhom kalendárnom roku nasledujúcom po roku, v ktorom bola uzavretá zmluva o budúcej kúpnej zmluve.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>
          <w:rFonts w:ascii="Arial" w:hAnsi="Arial" w:cs="Arial"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Ak žiadateľ predkladá žiadosť na 100 % financovanie ON úverom zo ŠFRB, je potrebné zmluvu o budúcej kúpnej zmluve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6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bytu -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tvrdzuje skutočné prevedenie stavby BD resp. RD, vrátane vybavenia. Prílohou je fotodokumentácia. Protokol je potrebné vypracovať na základe obhliadky na stavbe, potvrdzuje: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stavba bola zrealizovaná v súlade s PD overenou v stavebnom konaní vrátane schválených zmien pred dokončením,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bol vypracovaný projekt skutočného vyhotovenia stavby overený v kolaudačnom konaní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preverená prevádzkyschopnosť stavby ako celku a jednotlivých bytov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vybavenie bytov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Skutkový stav na protokole potvrdí predávajúci a kupujúci (žiadateľ). Uvedú dátum prebratia stav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Poznám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V prípade podania žiadosti na základe zmluvy o budúcej kúpnej zmluve sa 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bytu vyžaduje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až po kolaudácii stavby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, pred prvým čerpaním úverov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bookmarkStart w:id="144" w:name="_Hlk58584307"/>
      <w:bookmarkEnd w:id="144"/>
      <w:r>
        <w:rPr>
          <w:rFonts w:cs="Arial" w:ascii="Arial" w:hAnsi="Arial"/>
          <w:sz w:val="20"/>
          <w:szCs w:val="20"/>
          <w:lang w:val="sk-SK" w:eastAsia="en-US"/>
        </w:rPr>
        <w:t>Žiadateľ vypracuje tabuľku/ky podľa vzoru k prílohám č. 17 A, alebo 17 B nasledovn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prílohu č. 17 A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redloží pri financovania stavby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úverom a dotácio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prílohu č. 17 B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redloží pri financovaní stavby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úverom</w:t>
      </w:r>
      <w:r>
        <w:rPr>
          <w:rFonts w:cs="Arial" w:ascii="Arial" w:hAnsi="Arial"/>
          <w:sz w:val="20"/>
          <w:szCs w:val="20"/>
          <w:lang w:val="sk-SK" w:eastAsia="en-US"/>
        </w:rPr>
        <w:t>, bez požiadavky na dotáci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lang w:val="sk-SK" w:eastAsia="en-US"/>
        </w:rPr>
        <w:t xml:space="preserve">úverom vo výške 100% z </w:t>
      </w:r>
      <w:r>
        <w:rPr>
          <w:rFonts w:cs="Arial" w:ascii="Arial" w:hAnsi="Arial"/>
          <w:sz w:val="20"/>
          <w:lang w:val="en-US" w:eastAsia="en-US"/>
        </w:rPr>
        <w:t xml:space="preserve">obstarávacích </w:t>
      </w:r>
      <w:r>
        <w:rPr>
          <w:rFonts w:cs="Arial" w:ascii="Arial" w:hAnsi="Arial"/>
          <w:color w:val="000000"/>
          <w:sz w:val="20"/>
          <w:lang w:val="en-US" w:eastAsia="en-US"/>
        </w:rPr>
        <w:t>nákladov (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ax. 1 500,- €/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odlahovej plochy bytu)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alebo</w:t>
      </w:r>
      <w:r>
        <w:rPr>
          <w:rFonts w:cs="Arial" w:ascii="Arial" w:hAnsi="Arial"/>
          <w:color w:val="000000"/>
          <w:sz w:val="20"/>
          <w:lang w:val="sk-SK" w:eastAsia="en-US"/>
        </w:rPr>
        <w:t xml:space="preserve"> úverom do výšky max. 80% z </w:t>
      </w:r>
      <w:r>
        <w:rPr>
          <w:rFonts w:cs="Arial" w:ascii="Arial" w:hAnsi="Arial"/>
          <w:color w:val="000000"/>
          <w:sz w:val="20"/>
          <w:lang w:val="en-US" w:eastAsia="en-US"/>
        </w:rPr>
        <w:t>obstarávacích nákladov (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ax. 1 210,- €/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podlahovej plochy bytu)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a s dofinancovaním </w:t>
      </w:r>
      <w:r>
        <w:rPr>
          <w:rFonts w:cs="Arial" w:ascii="Arial" w:hAnsi="Arial"/>
          <w:color w:val="000000"/>
          <w:sz w:val="20"/>
          <w:lang w:val="sk-SK" w:eastAsia="en-US"/>
        </w:rPr>
        <w:t>vlastnými finančnými</w:t>
      </w:r>
      <w:r>
        <w:rPr>
          <w:rFonts w:cs="Arial" w:ascii="Arial" w:hAnsi="Arial"/>
          <w:sz w:val="20"/>
          <w:lang w:val="sk-SK" w:eastAsia="en-US"/>
        </w:rPr>
        <w:t xml:space="preserve"> prostriedkam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prílohu 17 A </w:t>
      </w:r>
      <w:r>
        <w:rPr>
          <w:rFonts w:cs="Arial" w:ascii="Arial" w:hAnsi="Arial"/>
          <w:sz w:val="20"/>
          <w:szCs w:val="20"/>
          <w:lang w:val="sk-SK" w:eastAsia="en-US"/>
        </w:rPr>
        <w:t>a</w:t>
      </w:r>
      <w:r>
        <w:rPr>
          <w:rFonts w:cs="Arial" w:ascii="Arial" w:hAnsi="Arial"/>
          <w:b/>
          <w:sz w:val="20"/>
          <w:szCs w:val="20"/>
          <w:lang w:val="sk-SK" w:eastAsia="en-US"/>
        </w:rPr>
        <w:t> 17 B</w:t>
      </w:r>
      <w:r>
        <w:rPr>
          <w:rFonts w:cs="Arial" w:ascii="Arial" w:hAnsi="Arial"/>
          <w:sz w:val="20"/>
          <w:szCs w:val="20"/>
          <w:lang w:val="sk-SK" w:eastAsia="en-US"/>
        </w:rPr>
        <w:t>, ak si žiadateľ zastupiteľstvom odsúhlasil financovanie kúpy nájomných bytov viacerými spôsobmi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  <w:bookmarkStart w:id="145" w:name="_Hlk58584307"/>
      <w:bookmarkStart w:id="146" w:name="_Hlk58584307"/>
      <w:bookmarkEnd w:id="146"/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ílohu potvrdí žiadateľ o podporu zo ŠFRB.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Obstarávacím nákladom je cena dohodnutá v kúpnej zmluve alebo zmluve o budúcej kúpnej zmluve (vrátane DPH)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Do ceny bytu /bytového domu sa započítava aj podiel na spoločných častiach a zariadeniach bytového domu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Cena pozemku a nebytového priesto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s výnimkou nebytového priestoru podľa osobitného predpisu (§ 8 ods. 16 zákona 443/2010 Z.z. v znení neskorších predpisov)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sa do obstarávacieho nákladu nezapočítava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(ani cena ich spoluvlastníckeho podielu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ODLAHOVÁ PLOCHA 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153"/>
      </w:tblGrid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Štandard nájomného by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iemerná  podlahová plocha byt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aximálna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 §11 ods. 1 písm b zákona č. 443/2010 Z.z.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lahová plocha bytu maximál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 §22 ods. 1 zákona č. 443/2010 Z.z.)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žný štand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žší štand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odlahovú plochu je mož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navýšiť najviac o 10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% v súlade §10 ods. 2 zákona č. 150/2013 Z.z. o ŠFRB v neskorších zneniach, ak ide o byt, ktorý je stavebne určený na bývanie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fyzickej osoby so zdravotným postihnutím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uvedeným v prílohe č. 1 tohto zákon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MAXIMÁLNY PODIEL DOTÁCIE z  MDV SR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(zákon 443/2010 Z.z. a vyhláška 181/2019 Z.z.)</w:t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3685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Štandard nájomného byt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iemerná podlahová plocha bytov v dom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ie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otácie</w:t>
            </w:r>
          </w:p>
        </w:tc>
      </w:tr>
      <w:tr>
        <w:trPr>
          <w:trHeight w:val="188" w:hRule="atLeas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žný štandar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 52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%</w:t>
            </w:r>
          </w:p>
        </w:tc>
      </w:tr>
      <w:tr>
        <w:trPr>
          <w:trHeight w:val="250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 52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do 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%</w:t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žší štand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 55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%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diel dotácie je možné znížiť/zvýšiť v súlade s § 8 ods. 5 zákona č. 443/2010 Z.z. v znení neskorších predpisov. ŠFRB o výške dotácie nerozhoduje, údaje sú tu uvedené iba informatívn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ýška obstarávacích nákladov na obstaranie nájomného bytu (podľa zákona č. 443/2010 Z.z. v znení neskorších predpisov</w:t>
      </w:r>
      <w:r>
        <w:rPr>
          <w:rFonts w:cs="Arial" w:ascii="Arial" w:hAnsi="Arial"/>
          <w:sz w:val="20"/>
          <w:szCs w:val="20"/>
          <w:lang w:val="en-US" w:eastAsia="en-US"/>
        </w:rPr>
        <w:t xml:space="preserve">) je limitovaná. Platnú výšku obstarávacích nákladov od 1.1.2022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nájdete tu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a zároveň je uvedená v samostatnom dokumente v prílohách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Poznámka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ílohu môže vypracovať odborná osoba stavebníka, resp. zhotoviteľa. Žiadateľ o poskytnutie úveru zo ŠFRB (obec/SK) ju potvrdí pečiatkou a podpisom svojho štatutárneho zástupc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8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V projektovej dokumentácii je potrebné predložiť najmä technickú správu, situačný výkres a stavebné výkresy navrhovaného stav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Ak sa nájomné byty obstarávajú na základe zmluvy o budúcej kúpnej zmluve a vznikajú stavebnou úpravou bytovej alebo nebytovej budovy, </w:t>
      </w:r>
      <w:r>
        <w:rPr>
          <w:rFonts w:cs="Arial" w:ascii="Arial" w:hAnsi="Arial"/>
          <w:sz w:val="20"/>
          <w:szCs w:val="20"/>
          <w:lang w:val="en-US" w:eastAsia="en-US"/>
        </w:rPr>
        <w:t>je potrebné predložiť aj výkresovú dokumentáciu súčasného stavu objektu. Dokumentácia musí byť overená v procese stavebného kon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k došlo k zmenám v pôvodnej projektovej dokumentácii,  je potrebné tieto zmeny vyznačiť v dokumentácii červenou farbou a verifikovať projektantom, alebo predložiť projektovú dokumentáciu so zapracovanou zmenou s vyznačením právoplatnosti stavebného úradu při zmenách významného rozsah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ojekt skutočného vyhotovenia stavby je potrebné vypracovať len v prípade, že došlo k podstatným zmenám stavby (zmenám vo vonkajších rozmeroch stavby a pod.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Ak žiadateľ predkladá žiadosť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na 100 % financovanie OC úverom zo ŠFRB, je potrebné projektovú dokumentáciu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Obstarávané nájomné byty musia spĺňať požiadavky energetickej hospodárnosti, ktoré sú ustanovené v zákone č. 555/2005 Z.z. o energetickej hospodárnosti budov a o zmene a doplnení niektorých zákonov v znení neskorších predpisov. Pre nové budovy, pre ktoré bola žiadosť o vydanie stavebného povolenia podaná </w:t>
      </w:r>
    </w:p>
    <w:p>
      <w:pPr>
        <w:pStyle w:val="Odsekzoznamu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ed 31.12.2015, platia normalizované hodnoty Q</w:t>
      </w:r>
      <w:r>
        <w:rPr>
          <w:rFonts w:cs="Arial" w:ascii="Arial" w:hAnsi="Arial"/>
          <w:sz w:val="20"/>
          <w:szCs w:val="20"/>
          <w:vertAlign w:val="subscript"/>
          <w:lang w:val="sk-SK" w:eastAsia="en-US"/>
        </w:rPr>
        <w:t>N,EP,</w:t>
      </w:r>
    </w:p>
    <w:p>
      <w:pPr>
        <w:pStyle w:val="Odsekzoznamu"/>
        <w:numPr>
          <w:ilvl w:val="0"/>
          <w:numId w:val="2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 1.1.2016, platia odporúčané hodnoty Q</w:t>
      </w:r>
      <w:r>
        <w:rPr>
          <w:rFonts w:cs="Arial" w:ascii="Arial" w:hAnsi="Arial"/>
          <w:sz w:val="20"/>
          <w:szCs w:val="20"/>
          <w:vertAlign w:val="subscript"/>
          <w:lang w:val="sk-SK" w:eastAsia="en-US"/>
        </w:rPr>
        <w:t>r1,EP,</w:t>
      </w:r>
    </w:p>
    <w:p>
      <w:pPr>
        <w:pStyle w:val="Odsekzoznamu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 1.1.2019, resp. po 1.1.2021, platia cieľové odporúčané hodnoty Q</w:t>
      </w:r>
      <w:r>
        <w:rPr>
          <w:rFonts w:cs="Arial" w:ascii="Arial" w:hAnsi="Arial"/>
          <w:sz w:val="20"/>
          <w:szCs w:val="20"/>
          <w:vertAlign w:val="subscript"/>
          <w:lang w:val="sk-SK" w:eastAsia="en-US"/>
        </w:rPr>
        <w:t>r3,EP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Preukázanie splnenia požiadaviek na energetickú hospodárnosť budovy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sk-SK" w:eastAsia="en-US"/>
        </w:rPr>
      </w:pPr>
      <w:r>
        <w:rPr>
          <w:rFonts w:cs="Arial" w:ascii="Arial" w:hAnsi="Arial"/>
          <w:b/>
          <w:sz w:val="4"/>
          <w:szCs w:val="4"/>
          <w:lang w:val="sk-SK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>
          <w:trHeight w:val="567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>Kategórie budov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Hodnoty potreby tepla na vykurovanie na dosiahnutie energetickej hospodárnosti budovy [kWh/(m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  <w:lang w:val="sk-SK" w:eastAsia="en-US"/>
              </w:rPr>
              <w:t>2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.a)]</w:t>
            </w:r>
          </w:p>
        </w:tc>
      </w:tr>
      <w:tr>
        <w:trPr>
          <w:trHeight w:val="5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8"/>
                <w:szCs w:val="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Normalizovaná hodnota Q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bscript"/>
                <w:lang w:val="sk-SK" w:eastAsia="en-US"/>
              </w:rPr>
              <w:t>N,E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8"/>
                <w:szCs w:val="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Odporúčaná hodnota Q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bscript"/>
                <w:lang w:val="sk-SK" w:eastAsia="en-US"/>
              </w:rPr>
              <w:t>r1,E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8"/>
                <w:szCs w:val="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Cieľová odporúčaná hodnota Q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bscript"/>
                <w:lang w:val="sk-SK" w:eastAsia="en-US"/>
              </w:rPr>
              <w:t>r3,EP</w:t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Rodinné dom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81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40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20,4</w:t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Bytové dom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5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2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12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Súčasťou dokladov ku kolaudačnému konaniu stavby musí byť aj 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energetický certifikát budovy. </w:t>
      </w:r>
      <w:r>
        <w:rPr>
          <w:rFonts w:cs="Arial" w:ascii="Arial" w:hAnsi="Arial"/>
          <w:sz w:val="20"/>
          <w:szCs w:val="20"/>
          <w:lang w:val="sk-SK" w:eastAsia="en-US"/>
        </w:rPr>
        <w:t>Energetickou certifikáciu sa budova zatrieďuje do energetickej triedy. Požadovaná energetická hospodárnosť budov, definovaná hodnotou globálneho ukazovateľa – primárna energia:</w:t>
      </w:r>
    </w:p>
    <w:p>
      <w:pPr>
        <w:pStyle w:val="Odsekzoznamu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>do 31.12.2015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– nízkoenergetická úroveň výstavby pre nové aj obnovované budovy, horná hranica </w:t>
      </w:r>
      <w:r>
        <w:rPr>
          <w:rFonts w:cs="Arial" w:ascii="Arial" w:hAnsi="Arial"/>
          <w:b/>
          <w:sz w:val="20"/>
          <w:szCs w:val="20"/>
          <w:lang w:val="sk-SK" w:eastAsia="en-US"/>
        </w:rPr>
        <w:t>energetickej triedy B</w:t>
      </w:r>
      <w:r>
        <w:rPr>
          <w:rFonts w:cs="Arial" w:ascii="Arial" w:hAnsi="Arial"/>
          <w:sz w:val="20"/>
          <w:szCs w:val="20"/>
          <w:lang w:val="sk-SK" w:eastAsia="en-US"/>
        </w:rPr>
        <w:t>,</w:t>
      </w:r>
    </w:p>
    <w:p>
      <w:pPr>
        <w:pStyle w:val="Odsekzoznamu"/>
        <w:numPr>
          <w:ilvl w:val="0"/>
          <w:numId w:val="2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>od 1.1.2016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– ultranízkoenergetická úroveň výstavby pre nové aj obnovované budovy, horná hranica </w:t>
      </w:r>
      <w:r>
        <w:rPr>
          <w:rFonts w:cs="Arial" w:ascii="Arial" w:hAnsi="Arial"/>
          <w:b/>
          <w:sz w:val="20"/>
          <w:szCs w:val="20"/>
          <w:lang w:val="sk-SK" w:eastAsia="en-US"/>
        </w:rPr>
        <w:t>energetickej triedy A1</w:t>
      </w:r>
      <w:r>
        <w:rPr>
          <w:rFonts w:cs="Arial" w:ascii="Arial" w:hAnsi="Arial"/>
          <w:sz w:val="20"/>
          <w:szCs w:val="20"/>
          <w:lang w:val="sk-SK" w:eastAsia="en-US"/>
        </w:rPr>
        <w:t>,</w:t>
      </w:r>
    </w:p>
    <w:p>
      <w:pPr>
        <w:pStyle w:val="Odsekzoznamu"/>
        <w:numPr>
          <w:ilvl w:val="0"/>
          <w:numId w:val="22"/>
        </w:numPr>
        <w:spacing w:lineRule="auto" w:line="276" w:before="0" w:after="160"/>
        <w:contextualSpacing/>
        <w:jc w:val="both"/>
        <w:rPr>
          <w:rFonts w:ascii="Arial" w:hAnsi="Arial" w:cs="Arial"/>
          <w:color w:val="00B050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od 1.1.2019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re nové budovy verejnej správy a </w:t>
      </w:r>
      <w:r>
        <w:rPr>
          <w:rFonts w:cs="Arial" w:ascii="Arial" w:hAnsi="Arial"/>
          <w:b/>
          <w:sz w:val="20"/>
          <w:szCs w:val="20"/>
          <w:lang w:val="sk-SK" w:eastAsia="en-US"/>
        </w:rPr>
        <w:t>od 1.1.2021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re všetky nové budovy – energetická úroveň budov s takmer nulovou potrebou energie, horná hranica </w:t>
      </w:r>
      <w:r>
        <w:rPr>
          <w:rFonts w:cs="Arial" w:ascii="Arial" w:hAnsi="Arial"/>
          <w:b/>
          <w:sz w:val="20"/>
          <w:szCs w:val="20"/>
          <w:lang w:val="sk-SK" w:eastAsia="en-US"/>
        </w:rPr>
        <w:t>energetickej triedy A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>Energetické triedy pre hodnoty globálneho ukazovateľa – primárna energia v kWh/(m</w:t>
      </w:r>
      <w:r>
        <w:rPr>
          <w:rFonts w:cs="Arial" w:ascii="Arial" w:hAnsi="Arial"/>
          <w:b/>
          <w:sz w:val="20"/>
          <w:szCs w:val="20"/>
          <w:vertAlign w:val="superscript"/>
          <w:lang w:val="sk-SK" w:eastAsia="en-US"/>
        </w:rPr>
        <w:t>2</w:t>
      </w:r>
      <w:r>
        <w:rPr>
          <w:rFonts w:cs="Arial" w:ascii="Arial" w:hAnsi="Arial"/>
          <w:b/>
          <w:sz w:val="20"/>
          <w:szCs w:val="20"/>
          <w:lang w:val="sk-SK" w:eastAsia="en-US"/>
        </w:rPr>
        <w:t>.a)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sk-SK" w:eastAsia="en-US"/>
        </w:rPr>
      </w:pPr>
      <w:r>
        <w:rPr>
          <w:rFonts w:cs="Arial" w:ascii="Arial" w:hAnsi="Arial"/>
          <w:b/>
          <w:sz w:val="4"/>
          <w:szCs w:val="4"/>
          <w:lang w:val="sk-SK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>
          <w:trHeight w:val="28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Kategórie budov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Triedy energetickej hospodárnosti budov</w:t>
            </w:r>
          </w:p>
        </w:tc>
      </w:tr>
      <w:tr>
        <w:trPr>
          <w:trHeight w:val="28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A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A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Rodinné dom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55 - 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109 - 216</w:t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Bytové dom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33 - 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64 - 126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B05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Ak sa obstarávajú nájomné byty kúpou bytu, ktorý vznikol stavebnou úpravou ostatnej budovy na bývanie alebo nebytovej budovy, je možné podporu poskytnúť len v prípade, ak všetky technické zariadenia budovy boli vymenené najviac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t>10 rokov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pred podaním žiadosti alebo budú vymenené počas realizácie stavebných úpra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Technickými zariadeniami budovy sa pre účely zákona o ŠFRB rozumie rozvod plynu, elektriny, kanalizácie, vody a tepla, kotolňa, výmeníková stanica, slaboprúdové rozvody a výťah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Požadované doklady sú napr. revízna správa, kolaudačné rozhodnutie, vyhlásenie o zhode výťahu, osvedčenie o úradnej skúške alebo o opakovanej odbornej skúške, správa z odbornej prehliadky a odbornej skúšky a pod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Ak budú technické zariadenia vymenené počas realizácie stavebných úprav, žiadateľ predkladá vyhlásenie projektanta, že výmena tehnických zariadení je súčasťou navrhovaného projektového riešenia. </w:t>
      </w: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>Zároveň musí byť výmena všetkých technických zariadení obsahom schválenej projektovej dokumentácie.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val="sk-SK" w:eastAsia="en-US"/>
        </w:rPr>
      </w:pPr>
      <w:r>
        <w:rPr>
          <w:rFonts w:cs="Arial" w:ascii="Arial" w:hAnsi="Arial"/>
          <w:color w:val="FF0000"/>
          <w:sz w:val="22"/>
          <w:szCs w:val="2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, alebo živnostenského registra musí mať zhotoviteľ na zhotovovanie stavieb tohto druhu oprávne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Príloha 30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- uznesenie obce / samosprávneho kraja o prijatí záväzku, že v rozpočte vyčlení finančné prostriedky na splácanie úveru zo ŠFRB (ak je toto uznesenie súčasťou Prílohy č. 1, nie je potrebné ho opakovane dokladať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0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bookmarkStart w:id="147" w:name="_Hlk55910261"/>
      <w:bookmarkEnd w:id="147"/>
      <w:r>
        <w:rPr>
          <w:rFonts w:cs="Arial" w:ascii="Arial" w:hAnsi="Arial"/>
          <w:i/>
          <w:sz w:val="20"/>
          <w:szCs w:val="20"/>
          <w:lang w:val="en-US" w:eastAsia="en-US"/>
        </w:rPr>
        <w:t>(Uvedené podmienky pre zabezpečenie úveru platia pre úver na kúpu nájomných bytov, kúpu technickej vybavenosti aj kúpu pozemku.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V prípade, že budú jednotlivé úvery zabezpečené rôznymi nehnuteľnosťami, prípadne bankovými zárukami, je potrebné doklady (znalecký posudok, LV, súhlasy,...) predložiť pre jednotlivé žiadosti  samostat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V prípade, že budú jednotlivé úvery zabezpečené rovnakými nehnuteľnosťami, prípadne rovnakou bankovou zárukou, doklady sa predkladajú v jednom spoločnom dokumente za všetky úvery len raz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  <w:bookmarkStart w:id="148" w:name="_Hlk55910261"/>
      <w:bookmarkStart w:id="149" w:name="_Hlk55910261"/>
      <w:bookmarkEnd w:id="149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cs="Arial" w:ascii="Arial" w:hAnsi="Arial"/>
          <w:sz w:val="20"/>
          <w:szCs w:val="20"/>
          <w:lang w:val="sk-SK" w:eastAsia="en-US"/>
        </w:rPr>
        <w:t>: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kupovaná nehnuteľnosť (obstarávané nájomné byty)  vo vlastníctve predávajúceho, prípadne žiadateľa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žiadateľa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 inej osoby ako žiadateľa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zemok/y podmieňujúci výstavbu a užívani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nájomných bytov, ktorý je n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iste vlastníctva zapísaný ako druh pozemk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zastavané plochy a nádvoria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V prípade zabezpečenia úveru kupovaným pozemkom je žiadateľ povinný v čase vzniku právneho nároku na zápis rozostavaných nájomných bytov do katastra nehnuteľností dať rozostavanú stavbu zapísať na list vlastníctva a zriadiť na ňu záložné právo v prospech ŠFRB. </w:t>
      </w: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upovaným pozemkom nie je možné zabezpečiť úver v čase podania žiadosti v prípade obstarávania nájomných bytov na základe zmluvy o budúcej kúpnej zmluve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eastAsia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  <w:r>
        <w:rPr>
          <w:rFonts w:cs="Arial" w:ascii="Arial" w:hAnsi="Arial"/>
          <w:b/>
          <w:sz w:val="20"/>
          <w:szCs w:val="20"/>
          <w:lang w:val="sk-SK" w:eastAsia="en-US"/>
        </w:rPr>
        <w:t>Iné nehnuteľnosti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slúžia len na </w:t>
      </w:r>
      <w:r>
        <w:rPr>
          <w:rFonts w:cs="Arial" w:ascii="Arial" w:hAnsi="Arial"/>
          <w:b/>
          <w:sz w:val="20"/>
          <w:szCs w:val="20"/>
          <w:lang w:val="sk-SK" w:eastAsia="en-US"/>
        </w:rPr>
        <w:t>dočasné zabezpečeni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úver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 kolaudácii budú predmetom zabezpečenia obstarávané nájomné byty vrátane pozemk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d bytovým, polyfunkčným alebo rodinným domom, ktoré slúžia ako zabezpečenie počas celej doby splatnosti úver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Ak hodnota nájomných bytov vrátane pozemku pod budovou nebude na krytie úveru dostatočná, zostane v platnosti aj dočasné zabezpečenie, prípadne sa úver zabezpečí inou vhodnou nehnuteľnosťo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K nehnuteľnosti/ stavbe </w:t>
      </w:r>
      <w:r>
        <w:rPr>
          <w:rFonts w:cs="Arial" w:ascii="Arial" w:hAnsi="Arial"/>
          <w:b/>
          <w:sz w:val="20"/>
          <w:szCs w:val="20"/>
          <w:u w:val="single"/>
        </w:rPr>
        <w:t>musí byť zabezpečený prístup z verejnej komunikácie</w:t>
      </w:r>
      <w:r>
        <w:rPr>
          <w:rFonts w:cs="Arial" w:ascii="Arial" w:hAnsi="Arial"/>
          <w:sz w:val="20"/>
          <w:szCs w:val="20"/>
        </w:rPr>
        <w:t>. Ak nie je zabezpečený priamy prístup k nehnuteľnosti/ stavbe zriadi sa na priľahlých pozemkoch zabezpečujúcich prístup z verejnej komunikácie</w:t>
      </w:r>
    </w:p>
    <w:p>
      <w:pPr>
        <w:pStyle w:val="Odsekzoznamu"/>
        <w:numPr>
          <w:ilvl w:val="0"/>
          <w:numId w:val="26"/>
        </w:numPr>
        <w:overflowPunct w:val="false"/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cné bremeno práva prechodu a prejazdu „in rem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alebo</w:t>
      </w:r>
    </w:p>
    <w:p>
      <w:pPr>
        <w:pStyle w:val="Odsekzoznamu"/>
        <w:numPr>
          <w:ilvl w:val="0"/>
          <w:numId w:val="19"/>
        </w:numPr>
        <w:overflowPunct w:val="false"/>
        <w:autoSpaceDE w:val="fals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áložné právo v prospech ŠFRB</w:t>
      </w:r>
      <w:r>
        <w:rPr>
          <w:rFonts w:cs="Arial" w:ascii="Arial" w:hAnsi="Arial"/>
          <w:sz w:val="20"/>
          <w:szCs w:val="20"/>
        </w:rPr>
        <w:t xml:space="preserve"> v prípade, že sú tieto pozemky vo vlastníctve obce, alebo záložcu stavb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cs="Arial" w:ascii="Arial" w:hAnsi="Arial"/>
          <w:sz w:val="20"/>
          <w:szCs w:val="20"/>
          <w:lang w:val="sk-SK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krem tiarch povolených v zmysle osobitných predpisov akceptuje ŠFRB na obstarávaných nájomných bytoch jedine záložné právo  financujúcej banky predávajúceho súvisiace s obstaraním nájomných bytov, ktorá zároveň vydala písomný prísľub o jej výmaze splatením úveru kúpou nehnuteľnosti z podpory zo ŠFRB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tvrdenie z banky predávajúceho musí obsahovať najmä tieto údaje</w:t>
      </w:r>
      <w:r>
        <w:rPr>
          <w:rFonts w:cs="Arial" w:ascii="Arial" w:hAnsi="Arial"/>
          <w:b/>
          <w:sz w:val="20"/>
          <w:szCs w:val="20"/>
          <w:lang w:val="sk-SK" w:eastAsia="en-US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ísomný prísľub banky predávajúceho podať na katastrálny odbor okresného úradu žiadosť  o výmaz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záložného do 5 dní od pripísania finančných prostriedkov v požadovanej výšk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úverovej zmluvy uzatvorenej medzi bankou predávajúceho a predávajúci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aktuálny zostatok úver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splátkového účtu, na ktorý majú byť poukázané prostried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vkladu záložného práva banky predávajúceh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súhlas banky s pristúpením ŠFRB ako záložného veriteľa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do doby zriadenia záložného práv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>k financovanej nehnuteľnosti v prospech ŠFRB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Zabezpečenie záväzku v prípade podania žiadosti na </w:t>
      </w:r>
      <w:r>
        <w:rPr>
          <w:rFonts w:cs="Arial" w:ascii="Arial" w:hAnsi="Arial"/>
          <w:b/>
          <w:color w:val="000000"/>
          <w:sz w:val="20"/>
          <w:szCs w:val="20"/>
          <w:lang w:val="sk-SK" w:eastAsia="en-US"/>
        </w:rPr>
        <w:t xml:space="preserve">kúpu nájomných bytov, technickej vybavenosti, kúpy pozemku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na základe zmluvy o budúcej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 kúpnej zmluv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Ak sa nájomné byty, technická vybavenosť, kúpa pozemku obstaráva zmluvou o budúcej kúpnej zmluve, nie je potrebné k podaniu žiadosti dokladovať zabezpečenie záväzkov. Žiadateľ ale predloží súhlas obecného zastupiteľstva / zastupiteľstvo samosprávneho kraja so zriadením záložného práva na obstarávané nájomné byty</w:t>
      </w:r>
      <w:r>
        <w:rPr>
          <w:rFonts w:cs="Arial" w:ascii="Arial" w:hAnsi="Arial"/>
          <w:b/>
          <w:sz w:val="18"/>
          <w:szCs w:val="18"/>
          <w:vertAlign w:val="superscript"/>
          <w:lang w:val="sk-SK" w:eastAsia="en-US"/>
        </w:rPr>
        <w:t xml:space="preserve"> </w:t>
      </w:r>
      <w:r>
        <w:rPr>
          <w:rFonts w:cs="Arial" w:ascii="Arial" w:hAnsi="Arial"/>
          <w:sz w:val="20"/>
          <w:lang w:val="sk-SK" w:eastAsia="en-US"/>
        </w:rPr>
        <w:t>v prospech ŠFRB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rátane pozemku pod bytovým domom, resp. spoluvlastnícke podiely na pozemku prislúchajúce k jednotlivým byt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V prípade kúpy nájomných bytov na základe zmluvy o budúcej kúpnej zmluv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nemusí byť pozemok pod kupovanou nehnuteľnosťou v čase podania žiadosti  majetkom žiadateľa. V žiadosti je potrebné predložiť kúpnu zmluvu, prípadne zmluvu o budúcej kúpnej zmluve, podľa ktorej žiadateľ nadobudne vlastnícke právo k pozemku pod kupovanou nehnuteľnosťo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najneskôr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 čase nadobudnutia vlastníckeho práva ku kupovanej nehnuteľnosti (bytom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Upozorňujeme, že podľa ustanovenia § 7a ods. 1 zákona č. 138/1191 Zb. o majetku obcí v platnom znení, obec je povinná zachovať účelové určenie majetku, ktorý nadobudla z majetku Slovenskej republiky a ktorý ku dňu nadobudnutia tohto majetku obcou slúži na výchovno-vzdelávací proces v oblasti vzdelávania a výchovy a činnosti s nimi bezprostredne súvisiace a na zabezpečenie sociálnej pomoci a zdravotnej starostlivost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odľa Dôvodovej správy k zákonu č. 447/2001 Z.z., ktorým sa mení zákon č. 138/1991 Zb. o majetku obcí, sa zakotvila povinnosť obce zachovať účelové určenie majetk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pre potreby školstva, sociálnej pomoci, zdravotnej starostlivosti a kultúr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ustanovenia § 7 ods. 4 zákona č. 138/1991 Zb. o majetku obcí v znení neskorších predpisov vyplýva, že </w:t>
      </w:r>
      <w:r>
        <w:rPr>
          <w:rFonts w:cs="Arial" w:ascii="Arial" w:hAnsi="Arial"/>
          <w:b/>
          <w:sz w:val="20"/>
          <w:szCs w:val="20"/>
          <w:lang w:val="sk-SK" w:eastAsia="en-US"/>
        </w:rPr>
        <w:t>na určitý majetok vo vlastníctve obce nemožno zriadiť záložné právo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ani zabezpečovací prevod práva, uskutočniť výkon rozhodnutia, konkurzné konanie a vyrovnacie konan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Tieto obmedzenia sa vzťahujú iba na majetok</w:t>
      </w:r>
    </w:p>
    <w:p>
      <w:pPr>
        <w:pStyle w:val="Odsekzoznamu"/>
        <w:numPr>
          <w:ilvl w:val="0"/>
          <w:numId w:val="27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ktorý do vlastníctva obce prešiel z majetku Slovenskej republiky, </w:t>
      </w:r>
    </w:p>
    <w:p>
      <w:pPr>
        <w:pStyle w:val="Odsekzoznamu"/>
        <w:numPr>
          <w:ilvl w:val="0"/>
          <w:numId w:val="24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ktorý ku dňu prechodu slúžil pre potreby školstva, sociálnej pomoci, zdravotnej starostlivosti a kultúry,</w:t>
      </w:r>
    </w:p>
    <w:p>
      <w:pPr>
        <w:pStyle w:val="Odsekzoznamu"/>
        <w:numPr>
          <w:ilvl w:val="0"/>
          <w:numId w:val="2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vo vzťahu ku ktorému nedošlo k zániku povinnosti obce zachovať účelové určenie tohto majetku v zmysle § 7a ods. 2 zákona o majetku obcí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Zabezpečenie záväzku bankovou zárukou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rovnaké usmernenia platia pre úver na kúpu nájomných bytov, kúpu technickej vybavenosti aj kúpu pozemk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 w:eastAsia="en-US"/>
        </w:rPr>
      </w:pP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val="sk-SK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indikatívny prísľub banky o poskytnutí bankovej záruky nie je  záväzným dokladom banky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val="sk-SK" w:eastAsia="en-US"/>
        </w:rPr>
      </w:pPr>
      <w:r>
        <w:rPr>
          <w:rFonts w:cs="Arial" w:ascii="Arial" w:hAnsi="Arial"/>
          <w:i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right="-56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Kúpa technickej vybavenosti pre nájomné byty U410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</w:r>
    </w:p>
    <w:tbl>
      <w:tblPr>
        <w:tblW w:w="5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2"/>
      </w:tblGrid>
      <w:tr>
        <w:trPr>
          <w:trHeight w:val="4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staranie technickej vybavenosti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50" w:name="__Fieldmark__72_555558456"/>
            <w:bookmarkStart w:id="151" w:name="__Fieldmark__72_555558456"/>
            <w:bookmarkEnd w:id="151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zmluvy o 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52" w:name="__Fieldmark__73_555558456"/>
            <w:bookmarkStart w:id="153" w:name="__Fieldmark__73_555558456"/>
            <w:bookmarkEnd w:id="153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ov účelu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411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4_555558456"/>
            <w:bookmarkStart w:id="155" w:name="__Fieldmark__74_555558456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412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5_555558456"/>
            <w:bookmarkStart w:id="157" w:name="__Fieldmark__75_555558456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413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istiareň odpadových vôd  (Č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6_555558456"/>
            <w:bookmarkStart w:id="159" w:name="__Fieldmark__76_555558456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414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77_555558456"/>
            <w:bookmarkStart w:id="161" w:name="__Fieldmark__77_555558456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415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stavná plo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78_555558456"/>
            <w:bookmarkStart w:id="163" w:name="__Fieldmark__78_555558456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416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rážové stoj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4" w:name="__Fieldmark__79_555558456"/>
            <w:bookmarkStart w:id="165" w:name="__Fieldmark__79_555558456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43"/>
        <w:gridCol w:w="2028"/>
        <w:gridCol w:w="567"/>
        <w:gridCol w:w="708"/>
        <w:gridCol w:w="709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P.č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6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 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>právoplatné kolaudačné rozhodnutie k technickej vybave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6" w:name="__Fieldmark__80_555558456"/>
            <w:bookmarkStart w:id="167" w:name="__Fieldmark__80_555558456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8" w:name="__Fieldmark__81_555558456"/>
            <w:bookmarkStart w:id="169" w:name="__Fieldmark__81_555558456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stavebné povolenie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(ZBK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0" w:name="__Fieldmark__82_555558456"/>
            <w:bookmarkStart w:id="171" w:name="__Fieldmark__82_555558456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2" w:name="__Fieldmark__83_555558456"/>
            <w:bookmarkStart w:id="173" w:name="__Fieldmark__83_555558456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súvisí so stavbou technickej vybave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6"/>
                <w:szCs w:val="6"/>
                <w:lang w:val="sk-SK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4" w:name="__Fieldmark__84_555558456"/>
            <w:bookmarkStart w:id="175" w:name="__Fieldmark__84_555558456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6" w:name="__Fieldmark__85_555558456"/>
            <w:bookmarkStart w:id="177" w:name="__Fieldmark__85_555558456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na kúpu technickej vybavenosti, vrátane všetkých jej príloh a 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8" w:name="__Fieldmark__86_555558456"/>
            <w:bookmarkStart w:id="179" w:name="__Fieldmark__86_555558456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0" w:name="__Fieldmark__87_555558456"/>
            <w:bookmarkStart w:id="181" w:name="__Fieldmark__87_555558456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písomné potvrdenie o zverejnení kúpnej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webového sídla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obc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2" w:name="__Fieldmark__88_555558456"/>
            <w:bookmarkStart w:id="183" w:name="__Fieldmark__88_555558456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4" w:name="__Fieldmark__89_555558456"/>
            <w:bookmarkStart w:id="185" w:name="__Fieldmark__89_555558456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na kúpu technickej vybavenosti, vrátane všetkých jej príloh a 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uzavretej so zhotoviteľ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6" w:name="__Fieldmark__90_555558456"/>
            <w:bookmarkStart w:id="187" w:name="__Fieldmark__90_555558456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8" w:name="__Fieldmark__91_555558456"/>
            <w:bookmarkStart w:id="189" w:name="__Fieldmark__91_555558456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webového  sídla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0" w:name="__Fieldmark__92_555558456"/>
            <w:bookmarkStart w:id="191" w:name="__Fieldmark__92_555558456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2" w:name="__Fieldmark__93_555558456"/>
            <w:bookmarkStart w:id="193" w:name="__Fieldmark__93_555558456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tabuľk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epočet výšky úveru a dotácie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4" w:name="__Fieldmark__94_555558456"/>
            <w:bookmarkStart w:id="195" w:name="__Fieldmark__94_555558456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6" w:name="__Fieldmark__95_555558456"/>
            <w:bookmarkStart w:id="197" w:name="__Fieldmark__95_555558456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u w:val="single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 xml:space="preserve"> overená v stavebnom  konaní a to najmä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prehľadná koordinačná situácia s vyznačenými bodmi napojenia  stavebných objektov technickej vybavenosti k bytovému domu 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ojektová dokumentácia k jednotlivým stavebným objektom technickej vybavenosti - technická správa a stavebné výkre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8" w:name="__Fieldmark__96_555558456"/>
            <w:bookmarkStart w:id="199" w:name="__Fieldmark__96_555558456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0" w:name="__Fieldmark__97_555558456"/>
            <w:bookmarkStart w:id="201" w:name="__Fieldmark__97_555558456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 o preukázaní odbornej spôsobilosti zhotoviteľa stavby   - výpis z OR SR alebo ŽR SR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(pri obstaraní technickej vybavenosti na základe zmluvy o budúcej kúpnej zmluve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center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2" w:name="__Fieldmark__98_555558456"/>
            <w:bookmarkStart w:id="203" w:name="__Fieldmark__98_555558456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4" w:name="__Fieldmark__99_555558456"/>
            <w:bookmarkStart w:id="205" w:name="__Fieldmark__99_555558456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žiadateľ vypracuje tabuľku podľa vzoru k prílohe č.15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rílohu s vyčíslením obstarávacích nákladov jednotlivých druhov technickej vybavenosti, výšku požadovanej dotácie z MDV SR (ak sa požaduje) a podpory zo ŠFRB môže vypracovať aj odborná osoba zhotoviteľa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správnosť údajov uvedených v prílohe potvrdí žiadateľ o podporu zo ŠFRB pečiatkou a podpisom svojho štatutárneho zástupcu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Obstarávacím nákladom je cena dohodnutá v kúpnej zmluve alebo zmluve o budúcej kúpnej zmluve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Cena pozemku sa do obstarávacej ceny nezapočítava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Do obstarávacích nákladov obstarania technickej vybavenosti sa nezapočítavajú ani náklady na vodovodnú prípojku a kanalizačnú prípojku, ak sú tieto náklady zahrnuté v obstarávacích nákladoch na obstaranie nájomného bytu. </w:t>
      </w:r>
    </w:p>
    <w:p>
      <w:pPr>
        <w:pStyle w:val="Normal"/>
        <w:spacing w:before="144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MAXIMÁLNY  PODIEL  A  VÝŠKA  ÚVERU  ZO  ŠFRB</w:t>
      </w:r>
    </w:p>
    <w:p>
      <w:pPr>
        <w:pStyle w:val="Normal"/>
        <w:spacing w:before="144" w:after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(v zmysle zákona č. 150/2013 Z.z. a vyhlášky č. 284/2013 Z.z. v znení neskorších ppredpisov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trike/>
          <w:sz w:val="20"/>
          <w:szCs w:val="20"/>
          <w:lang w:val="sk-SK" w:eastAsia="en-US"/>
        </w:rPr>
      </w:pPr>
      <w:r>
        <w:rPr>
          <w:rFonts w:cs="Arial" w:ascii="Arial" w:hAnsi="Arial"/>
          <w:b/>
          <w:i/>
          <w:strike/>
          <w:sz w:val="20"/>
          <w:szCs w:val="20"/>
          <w:lang w:val="sk-SK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672"/>
        <w:gridCol w:w="3402"/>
      </w:tblGrid>
      <w:tr>
        <w:trPr>
          <w:trHeight w:val="28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>Typ technickej vybavenos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>Max. výška  úve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(% z O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 xml:space="preserve">Max. výška úveru 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( v € )</w:t>
            </w:r>
          </w:p>
        </w:tc>
      </w:tr>
      <w:tr>
        <w:trPr>
          <w:trHeight w:val="35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Verejný vodovod a vodovodná prípoj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1 400 € / byt</w:t>
            </w:r>
          </w:p>
        </w:tc>
      </w:tr>
      <w:tr>
        <w:trPr>
          <w:trHeight w:val="41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Verejná kanalizácia a kanalizačná prípoj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1 900 € / byt</w:t>
            </w:r>
          </w:p>
        </w:tc>
      </w:tr>
      <w:tr>
        <w:trPr>
          <w:trHeight w:val="41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Čistiareň odpadových vôd (ČOV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22 000 € / ČOV</w:t>
            </w:r>
          </w:p>
        </w:tc>
      </w:tr>
      <w:tr>
        <w:trPr>
          <w:trHeight w:val="42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iestna komunikác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2 000 € / byt</w:t>
            </w:r>
          </w:p>
        </w:tc>
      </w:tr>
      <w:tr>
        <w:trPr>
          <w:trHeight w:val="58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 xml:space="preserve">Odstavná plocha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 xml:space="preserve">(vrátane príjazdu z miestnej komunikácie)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2 000 € / byt</w:t>
            </w:r>
          </w:p>
        </w:tc>
      </w:tr>
      <w:tr>
        <w:trPr>
          <w:trHeight w:val="38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Garážové stojisk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6 000 € / byt</w:t>
            </w:r>
          </w:p>
        </w:tc>
      </w:tr>
    </w:tbl>
    <w:p>
      <w:pPr>
        <w:pStyle w:val="Normal"/>
        <w:spacing w:lineRule="auto" w:line="276" w:before="144" w:after="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  <w:lang w:val="sk-SK" w:eastAsia="en-US"/>
        </w:rPr>
        <w:t>Upozornenie:</w:t>
      </w:r>
      <w:r>
        <w:rPr>
          <w:rFonts w:cs="Arial" w:ascii="Arial" w:hAnsi="Arial"/>
          <w:bCs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 w:before="144" w:after="0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Cs/>
          <w:i/>
          <w:sz w:val="20"/>
          <w:szCs w:val="20"/>
          <w:lang w:val="sk-SK" w:eastAsia="en-US"/>
        </w:rPr>
        <w:t xml:space="preserve">K obstarávanému nájomnému bytu možno poskytnúť podporu len na jeden z nasledovných druhov technickej vybavenosti 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 xml:space="preserve">odstavná plocha vybudovaná pri obstarávanom nájomnom byte vrátane príjazdu k odstavnej ploche z miestnej komunikácie </w:t>
      </w: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alebo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 xml:space="preserve">garážové stojisko určené na odstavenie motorového vozidla, ak ide o priestor, ktorý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je určený na užívanie spolu s obstaraným nájomným bytom 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nachádza sa v bytovom dome, polyfunkčnom dome alebo v samostatnej budove     umiestnenej na spoločnom pozemku s bytovým domom alebo polyfunkčným domom alebo na pozemku susediacom s pozemkom s bytovým domom alebo polyfunkčným domom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Celková suma úveru pre všetky typy technickej vybavenosti spolu nesmie presiahnuť 12 000,- € na jeden obstarávaný nájomný byt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eastAsia="Arial" w:cs="Arial" w:ascii="Arial" w:hAnsi="Arial"/>
          <w:i/>
          <w:sz w:val="20"/>
          <w:szCs w:val="20"/>
          <w:lang w:val="sk-SK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 alebo živnostenského registra musí mať zhotoviteľ oprávnenie na zhotovovanie stavieb tohto druh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Kúpa pozem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 obstarávané nájomné byty</w:t>
      </w:r>
      <w:r>
        <w:rPr>
          <w:rFonts w:cs="Arial" w:ascii="Arial" w:hAnsi="Arial"/>
          <w:b/>
          <w:bCs/>
          <w:lang w:val="en-US" w:eastAsia="en-US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tbl>
      <w:tblPr>
        <w:tblW w:w="372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1"/>
      </w:tblGrid>
      <w:tr>
        <w:trPr>
          <w:trHeight w:val="56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kúpu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260"/>
        <w:gridCol w:w="709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4)</w:t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50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nájomných bytov na základe kúpnej zml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6" w:name="__Fieldmark__100_555558456"/>
            <w:bookmarkStart w:id="207" w:name="__Fieldmark__100_555558456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úpa pozemku podmieňujúceho výstavbu a užívanie nájomných bytov na základe zmluvy o budúcej kúpnej zmlu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8" w:name="__Fieldmark__101_555558456"/>
            <w:bookmarkStart w:id="209" w:name="__Fieldmark__101_555558456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úpa pozemku podmieňujúceho výstavbu a užívanie nájomných bytov vyplatením už poskytnutého úveru na kúpu tohto pozem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0" w:name="__Fieldmark__102_555558456"/>
            <w:bookmarkStart w:id="211" w:name="__Fieldmark__102_555558456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658"/>
        <w:gridCol w:w="1705"/>
        <w:gridCol w:w="567"/>
        <w:gridCol w:w="708"/>
        <w:gridCol w:w="709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c. č.  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kres ....................... obec ....................... k. ú. ...........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2" w:name="__Fieldmark__103_555558456"/>
            <w:bookmarkStart w:id="213" w:name="__Fieldmark__103_555558456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4" w:name="__Fieldmark__104_555558456"/>
            <w:bookmarkStart w:id="215" w:name="__Fieldmark__104_555558456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kúpna zmluva vrátane všetkých jej príloh a dodatkov, resp. zmluva o budúcej kúpnej zmluve vrátane všetkých jej príloh a 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6" w:name="__Fieldmark__105_555558456"/>
            <w:bookmarkStart w:id="217" w:name="__Fieldmark__105_555558456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8" w:name="__Fieldmark__106_555558456"/>
            <w:bookmarkStart w:id="219" w:name="__Fieldmark__106_555558456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webového sídla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0" w:name="__Fieldmark__107_555558456"/>
            <w:bookmarkStart w:id="221" w:name="__Fieldmark__107_555558456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2" w:name="__Fieldmark__108_555558456"/>
            <w:bookmarkStart w:id="223" w:name="__Fieldmark__108_555558456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tvrdenie banky o zostatku nesplateného úveru vrátane informácie o platobnej disciplíne žiadateľa ( v prípade kúpy pozemku vyplatením už poskytnutého úveru inou bankou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4" w:name="__Fieldmark__109_555558456"/>
            <w:bookmarkStart w:id="225" w:name="__Fieldmark__109_555558456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6" w:name="__Fieldmark__110_555558456"/>
            <w:bookmarkStart w:id="227" w:name="__Fieldmark__110_555558456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Na kúpu pozemku možno žiadateľovi o podporu poskytnúť úver najdlhšie na 20 rokov vo výške 100 % obsarávacieho nákladu, najviac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7 000,- € na nájomný byt, ak sa obstaráva v hlavanom meste SR Bratislave alebo jeho mestskej časti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5 000,- € na nájomný byt, ak sa obstaráva v krajskom meste alebo v obci priamo susediacej s krajským mestom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2 000,- € na nájomný byt, ak sa obstaráva v obci neuvedenej v písm. a) a b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)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Príloha 1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Kúpna zmluva obsahuje najmä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- identifikačné údaje zmluvných strán predávajúceho a kupujúceho (žiadateľa) – obchodné názvy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usia byť uvedené v súlade s </w:t>
      </w:r>
      <w:r>
        <w:rPr>
          <w:rFonts w:cs="Arial" w:ascii="Arial" w:hAnsi="Arial"/>
          <w:sz w:val="20"/>
          <w:szCs w:val="20"/>
          <w:lang w:val="en-US" w:eastAsia="en-US"/>
        </w:rPr>
        <w:t>OR SR resp. ŽR SR, vrátane mena konateľa, daňová identifikácia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redmet zmluvy -  špecifikácia kupovaných nehnuteľností v súlade s L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kúpnu cenu – 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č. účtu v IBAN, na ktorý bude poukázaná kúpna cen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špecifikované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podpisy zmluvných strán v súlade s konaním podľa OR SR resp. ŽR SR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B050"/>
          <w:sz w:val="12"/>
          <w:szCs w:val="12"/>
          <w:lang w:val="en-US" w:eastAsia="en-US"/>
        </w:rPr>
      </w:pPr>
      <w:r>
        <w:rPr>
          <w:rFonts w:cs="Arial" w:ascii="Arial" w:hAnsi="Arial"/>
          <w:color w:val="00B050"/>
          <w:sz w:val="12"/>
          <w:szCs w:val="1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Kúpna zmluva nesmie byť podpísaná pred termínom schválenia zámeru príslušným zastupiteľstv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 na kúpu pozemku je možno poskytúť aj vtedy, ak žiadateľ uzavrel so zhotoviteľom zmluvu o budúcej kúpnej zmluve a kúpnu uzavrie najneskôr do konca mesiaca december v druhom kalendárnom roku nasledujúcom po roku, v ktorom bola uzavretá zmluv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Kúpou pozemku sa rozumie aj vyplatenie už poskytnutého úveru inou bankou na kúpu tohto pozem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Žiadateľ v tomto prípade predkladá:</w:t>
      </w:r>
    </w:p>
    <w:p>
      <w:pPr>
        <w:pStyle w:val="Normal"/>
        <w:numPr>
          <w:ilvl w:val="0"/>
          <w:numId w:val="14"/>
        </w:numPr>
        <w:spacing w:lineRule="auto" w:line="276"/>
        <w:ind w:left="1426" w:hanging="1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nu zmluvu</w:t>
      </w:r>
      <w:r>
        <w:rPr>
          <w:rFonts w:cs="Arial" w:ascii="Arial" w:hAnsi="Arial"/>
          <w:sz w:val="20"/>
          <w:szCs w:val="20"/>
          <w:lang w:val="en-US" w:eastAsia="en-US"/>
        </w:rPr>
        <w:t>, na základe ktorej nadobudol pozemok do svojho vlastníctva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•</w:t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Potvrdenie banky o poskytnutom úvere na kúpu tohto pozemku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anka v potvrdení okrem zostatku nesplateného úveru uvedie informáciu o platobnej disciplíne žiadateľa. Potvrdenie banky musí obsahovať najmä:</w:t>
      </w:r>
    </w:p>
    <w:p>
      <w:pPr>
        <w:pStyle w:val="Normal"/>
        <w:numPr>
          <w:ilvl w:val="0"/>
          <w:numId w:val="2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ýšku zostatku nesplateného úveru</w:t>
      </w:r>
    </w:p>
    <w:p>
      <w:pPr>
        <w:pStyle w:val="Normal"/>
        <w:numPr>
          <w:ilvl w:val="0"/>
          <w:numId w:val="2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formáciu o platobnej disciplíne žiadateľa</w:t>
      </w:r>
    </w:p>
    <w:p>
      <w:pPr>
        <w:pStyle w:val="Normal"/>
        <w:numPr>
          <w:ilvl w:val="0"/>
          <w:numId w:val="2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snú špecifikáciu financovaného pozemku</w:t>
      </w:r>
    </w:p>
    <w:p>
      <w:pPr>
        <w:pStyle w:val="Normal"/>
        <w:numPr>
          <w:ilvl w:val="0"/>
          <w:numId w:val="2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číslo, účel a dátum uzatvorenia úverovej zmluvy s bankou </w:t>
      </w:r>
    </w:p>
    <w:p>
      <w:pPr>
        <w:pStyle w:val="Normal"/>
        <w:numPr>
          <w:ilvl w:val="0"/>
          <w:numId w:val="2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číslo splátkového účtu, naktorý majú byť poukázané finančné prostriedky</w:t>
      </w:r>
    </w:p>
    <w:p>
      <w:pPr>
        <w:pStyle w:val="Normal"/>
        <w:numPr>
          <w:ilvl w:val="0"/>
          <w:numId w:val="2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číslo vkladu záložného práva</w:t>
      </w:r>
    </w:p>
    <w:p>
      <w:pPr>
        <w:pStyle w:val="Normal"/>
        <w:numPr>
          <w:ilvl w:val="0"/>
          <w:numId w:val="2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ísľub banky podať na katastrálny odbor okresného úradu žiadosť o výmaz záložného práva do 5 dní od pripídania finančných prostriedkov v požadovanej výške </w:t>
      </w:r>
    </w:p>
    <w:p>
      <w:pPr>
        <w:pStyle w:val="Normal"/>
        <w:numPr>
          <w:ilvl w:val="0"/>
          <w:numId w:val="21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hlas banky s pristúpením ŠFRB ako záložného veriteľa do doby zriadenia záložného práva k financovanému pozemku v prospech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NB-kúpa-OBEC-Samosprávny-kraj_02_2022</w:t>
    </w:r>
    <w:r>
      <w:rPr>
        <w:rFonts w:cs="Arial" w:ascii="Arial" w:hAnsi="Arial"/>
        <w:lang w:val="sk-SK"/>
      </w:rPr>
      <w:tab/>
      <w:t xml:space="preserve">        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5</w:t>
    </w:r>
    <w:r>
      <w:rPr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NB-kúpa-OBEC-Samosprávny-kraj_02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  <w:lang w:val="sk-SK"/>
      </w:rPr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</w:t>
    </w:r>
    <w:r>
      <w:rPr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083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35530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Calibri"/>
            </w:rPr>
          </w:r>
        </w:p>
        <w:p>
          <w:pPr>
            <w:pStyle w:val="Normal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</w:t>
          </w:r>
          <w:r>
            <w:rPr>
              <w:rFonts w:cs="Arial" w:ascii="Arial" w:hAnsi="Arial"/>
              <w:sz w:val="20"/>
              <w:szCs w:val="20"/>
            </w:rPr>
            <w:t>Platí od 1. 2. 202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142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rb.sk/wp-content/uploads/2022/01/Vyska-obstaravacich-nakladov-na-obstaranie-najomnych-bytov-obec-202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37:00Z</dcterms:created>
  <dc:creator>simlovicova</dc:creator>
  <dc:description/>
  <cp:keywords/>
  <dc:language>en-US</dc:language>
  <cp:lastModifiedBy>Vosyková Marta</cp:lastModifiedBy>
  <cp:lastPrinted>2021-12-16T13:07:00Z</cp:lastPrinted>
  <dcterms:modified xsi:type="dcterms:W3CDTF">2022-02-02T09:29:00Z</dcterms:modified>
  <cp:revision>4</cp:revision>
  <dc:subject/>
  <dc:title>Obnova bytovej budovy</dc:title>
</cp:coreProperties>
</file>