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bec/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20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297565349"/>
            <w:bookmarkStart w:id="1" w:name="__Fieldmark__0_329756534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297565349"/>
            <w:bookmarkStart w:id="3" w:name="__Fieldmark__1_329756534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en-US" w:eastAsia="en-US"/>
        </w:rPr>
      </w:pPr>
      <w:r>
        <w:rPr>
          <w:rFonts w:cs="Arial"/>
          <w:bCs w:val="false"/>
          <w:sz w:val="12"/>
          <w:szCs w:val="12"/>
          <w:lang w:val="en-US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color w:val="FF0000"/>
          <w:lang w:val="en-US" w:eastAsia="en-US"/>
        </w:rPr>
        <w:t>Prílohy a doklady k nim, ktoré sú súčasťou žiadosti na obstaranie ubytovacieho domu nie je potrebné opakovane predkladať k žiadostiam na obstaranie technickej vybavensti a na kúpu pozemku, ak s ňou súvisia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1914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. Identifikačné údaje žiadateľ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oločné doklady pre všetky požadované podpor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osvedčenie o zvolení štatutárneho zástupcu žiadateľa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starostu, primátora, predsedu samosprávneho kraj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297565349"/>
            <w:bookmarkStart w:id="5" w:name="__Fieldmark__2_329756534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297565349"/>
            <w:bookmarkStart w:id="7" w:name="__Fieldmark__3_329756534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pis z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účel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na ktorý sa podpora požaduje (kúpa ubytovacieho domu, kúpa technicej vybavenosti, kúpa pozemku)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s predložením žiadost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 úver zo ŠFR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so spôsobom financovan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a určenie spôsobu zabezpečenia záväzku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s prijatím záväzk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jednotlivé uznesenia odsúhlasiť v súlade s vysvetlivkam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297565349"/>
            <w:bookmarkStart w:id="9" w:name="__Fieldmark__4_329756534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297565349"/>
            <w:bookmarkStart w:id="11" w:name="__Fieldmark__5_329756534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297565349"/>
            <w:bookmarkStart w:id="13" w:name="__Fieldmark__6_329756534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3297565349"/>
            <w:bookmarkStart w:id="15" w:name="__Fieldmark__7_329756534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3297565349"/>
            <w:bookmarkStart w:id="17" w:name="__Fieldmark__8_329756534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3297565349"/>
            <w:bookmarkStart w:id="19" w:name="__Fieldmark__9_329756534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3297565349"/>
            <w:bookmarkStart w:id="21" w:name="__Fieldmark__10_329756534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3297565349"/>
            <w:bookmarkStart w:id="23" w:name="__Fieldmark__11_329756534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 prípade obstarania ubytovacieho domu na 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3297565349"/>
            <w:bookmarkStart w:id="25" w:name="__Fieldmark__12_329756534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3297565349"/>
            <w:bookmarkStart w:id="27" w:name="__Fieldmark__13_329756534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8" w:name="__Fieldmark__14_3297565349"/>
            <w:bookmarkStart w:id="29" w:name="__Fieldmark__14_329756534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3297565349"/>
            <w:bookmarkStart w:id="31" w:name="__Fieldmark__15_329756534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32" w:name="__Fieldmark__16_3297565349"/>
            <w:bookmarkStart w:id="33" w:name="__Fieldmark__16_329756534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3297565349"/>
            <w:bookmarkStart w:id="35" w:name="__Fieldmark__17_329756534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3297565349"/>
            <w:bookmarkStart w:id="37" w:name="__Fieldmark__18_329756534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3297565349"/>
            <w:bookmarkStart w:id="39" w:name="__Fieldmark__19_329756534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3297565349"/>
            <w:bookmarkStart w:id="41" w:name="__Fieldmark__20_329756534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3297565349"/>
            <w:bookmarkStart w:id="43" w:name="__Fieldmark__21_329756534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 prípade obstarania ubytovacieho dom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3297565349"/>
            <w:bookmarkStart w:id="45" w:name="__Fieldmark__22_329756534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3297565349"/>
            <w:bookmarkStart w:id="47" w:name="__Fieldmark__23_329756534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3297565349"/>
            <w:bookmarkStart w:id="49" w:name="__Fieldmark__24_329756534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3297565349"/>
            <w:bookmarkStart w:id="51" w:name="__Fieldmark__25_329756534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tokol o skutočnom vyhotovení stavby a vybavení ubytovacích bunie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3297565349"/>
            <w:bookmarkStart w:id="53" w:name="__Fieldmark__26_329756534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3297565349"/>
            <w:bookmarkStart w:id="55" w:name="__Fieldmark__27_329756534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podlahových plôch ubytovacích buniek potvrdená žiada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3297565349"/>
            <w:bookmarkStart w:id="57" w:name="__Fieldmark__28_329756534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3297565349"/>
            <w:bookmarkStart w:id="59" w:name="__Fieldmark__29_329756534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297565349"/>
            <w:bookmarkStart w:id="61" w:name="__Fieldmark__30_329756534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297565349"/>
            <w:bookmarkStart w:id="63" w:name="__Fieldmark__31_329756534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taranie ubytovacieho dom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3297565349"/>
            <w:bookmarkStart w:id="65" w:name="__Fieldmark__32_3297565349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3297565349"/>
            <w:bookmarkStart w:id="67" w:name="__Fieldmark__33_3297565349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6" w:hanging="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taranie ubytovacieho dom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297565349"/>
            <w:bookmarkStart w:id="69" w:name="__Fieldmark__34_3297565349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3297565349"/>
            <w:bookmarkStart w:id="71" w:name="__Fieldmark__35_329756534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y preukazujúce, že všetky technické zariadenia budovy budú vymenené počas realizácie stavebných úprav, resp. boli vymenené max. 10 rokov pred 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ou ubytovacieho domu, ktorý vznikol/ 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3297565349"/>
            <w:bookmarkStart w:id="73" w:name="__Fieldmark__36_3297565349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3297565349"/>
            <w:bookmarkStart w:id="75" w:name="__Fieldmark__37_3297565349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výpis z obchodného alebo živnostenského registra k odbornej spôsobilosti zhotoviteľa (pri obstaraní ubytovacieho dom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IČO .............................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76" w:name="__Fieldmark__38_3297565349"/>
            <w:bookmarkStart w:id="77" w:name="__Fieldmark__38_329756534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3297565349"/>
            <w:bookmarkStart w:id="79" w:name="__Fieldmark__39_329756534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1914"/>
        <w:gridCol w:w="570"/>
        <w:gridCol w:w="708"/>
        <w:gridCol w:w="717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oločné doklady pre všetky požadované podpory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3297565349"/>
            <w:bookmarkStart w:id="81" w:name="__Fieldmark__40_3297565349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3297565349"/>
            <w:bookmarkStart w:id="83" w:name="__Fieldmark__41_3297565349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oločné doklady pre všetky požadované podpory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297565349"/>
            <w:bookmarkStart w:id="85" w:name="__Fieldmark__42_3297565349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297565349"/>
            <w:bookmarkStart w:id="87" w:name="__Fieldmark__43_3297565349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88" w:name="__Fieldmark__44_3297565349"/>
            <w:bookmarkStart w:id="89" w:name="__Fieldmark__44_3297565349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3297565349"/>
            <w:bookmarkStart w:id="91" w:name="__Fieldmark__45_3297565349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92" w:name="__Fieldmark__46_3297565349"/>
            <w:bookmarkStart w:id="93" w:name="__Fieldmark__46_3297565349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3297565349"/>
            <w:bookmarkStart w:id="95" w:name="__Fieldmark__47_3297565349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3297565349"/>
            <w:bookmarkStart w:id="97" w:name="__Fieldmark__48_3297565349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3297565349"/>
            <w:bookmarkStart w:id="99" w:name="__Fieldmark__49_3297565349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v prospech ŠFR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3297565349"/>
            <w:bookmarkStart w:id="101" w:name="__Fieldmark__50_3297565349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51_3297565349"/>
            <w:bookmarkStart w:id="103" w:name="__Fieldmark__51_3297565349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redávajúceho o vymazaní ťarchy súvisiacej s obstaraním ubytovacieho domu splatením pohľadávky prostredníctvom úveru ŠFRB na kúpu predmetnej nehnuteľnostim 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3297565349"/>
            <w:bookmarkStart w:id="105" w:name="__Fieldmark__52_3297565349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53_3297565349"/>
            <w:bookmarkStart w:id="107" w:name="__Fieldmark__53_3297565349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obecného zastupiteľstv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 zastupiteľstva samosprávneho kraja so zriadením záložného práva na obstarávaný ubytovací d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 prospech ŠFRB vrátane pozemku prislúchajúceho k ubytovaciemu domu – pri kúpe ubytovacieho domu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3297565349"/>
            <w:bookmarkStart w:id="109" w:name="__Fieldmark__54_3297565349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3297565349"/>
            <w:bookmarkStart w:id="111" w:name="__Fieldmark__55_3297565349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alebo 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3297565349"/>
            <w:bookmarkStart w:id="113" w:name="__Fieldmark__56_3297565349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3297565349"/>
            <w:bookmarkStart w:id="115" w:name="__Fieldmark__57_3297565349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. Preukázanie splnenia podmienok podľa § 9 záko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oločné doklady pre všetky požadované podpory na:</w:t>
            </w:r>
          </w:p>
          <w:p>
            <w:pPr>
              <w:pStyle w:val="Normal"/>
              <w:numPr>
                <w:ilvl w:val="0"/>
                <w:numId w:val="16"/>
              </w:numPr>
              <w:ind w:left="63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6"/>
              </w:numPr>
              <w:ind w:left="63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6"/>
              </w:numPr>
              <w:ind w:left="63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 sociálne poistenie po dobe splatnosti v Sociálnej poisťov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16" w:name="__Fieldmark__58_3297565349"/>
            <w:bookmarkStart w:id="117" w:name="__Fieldmark__58_3297565349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3297565349"/>
            <w:bookmarkStart w:id="119" w:name="__Fieldmark__59_3297565349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0" w:name="__Fieldmark__60_3297565349"/>
            <w:bookmarkStart w:id="121" w:name="__Fieldmark__60_3297565349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2" w:name="__Fieldmark__61_3297565349"/>
            <w:bookmarkStart w:id="123" w:name="__Fieldmark__61_3297565349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4" w:name="__Fieldmark__62_3297565349"/>
            <w:bookmarkStart w:id="125" w:name="__Fieldmark__62_3297565349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6" w:name="__Fieldmark__63_3297565349"/>
            <w:bookmarkStart w:id="127" w:name="__Fieldmark__63_3297565349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3297565349"/>
            <w:bookmarkStart w:id="129" w:name="__Fieldmark__64_3297565349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0" w:name="__Fieldmark__65_3297565349"/>
            <w:bookmarkStart w:id="131" w:name="__Fieldmark__65_3297565349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66_3297565349"/>
            <w:bookmarkStart w:id="133" w:name="__Fieldmark__66_3297565349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4" w:name="__Fieldmark__67_3297565349"/>
            <w:bookmarkStart w:id="135" w:name="__Fieldmark__67_3297565349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  <w:t>Vysvetlivky k typu dokladu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en-US" w:eastAsia="en-US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en-US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okresného úradu v sídle kraja</w:t>
      </w:r>
    </w:p>
    <w:p>
      <w:pPr>
        <w:pStyle w:val="TextBody"/>
        <w:spacing w:lineRule="auto" w:line="276"/>
        <w:rPr/>
      </w:pPr>
      <w:r>
        <w:rPr>
          <w:i/>
          <w:iCs/>
          <w:color w:val="2E74B5"/>
          <w:sz w:val="18"/>
          <w:szCs w:val="18"/>
          <w:lang w:val="en-US" w:eastAsia="en-US"/>
        </w:rPr>
        <w:t>3.           </w:t>
      </w:r>
      <w:r>
        <w:rPr>
          <w:i/>
          <w:iCs/>
          <w:color w:val="2E74B5"/>
          <w:sz w:val="18"/>
          <w:szCs w:val="18"/>
        </w:rPr>
        <w:t>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en-US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color w:val="2E74B5"/>
          <w:sz w:val="18"/>
          <w:szCs w:val="18"/>
          <w:lang w:val="en-US" w:eastAsia="en-US"/>
        </w:rPr>
        <w:t>4.</w:t>
      </w:r>
      <w:r>
        <w:rPr>
          <w:b/>
          <w:i/>
          <w:color w:val="FF0000"/>
          <w:sz w:val="18"/>
          <w:szCs w:val="18"/>
          <w:lang w:val="en-US" w:eastAsia="en-US"/>
        </w:rPr>
        <w:t xml:space="preserve">           </w:t>
      </w:r>
      <w:r>
        <w:rPr>
          <w:i/>
          <w:sz w:val="18"/>
          <w:szCs w:val="18"/>
          <w:lang w:val="en-US" w:eastAsia="en-US"/>
        </w:rPr>
        <w:t>správne označte krížikom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en-US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6.           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 bývanie, ktorá je určená na  celoročné ubytovanie súvisiace najmä s výkonom práce a pozostáva z 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.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</w:t>
      </w:r>
      <w:r>
        <w:rPr>
          <w:rFonts w:cs="Arial" w:ascii="Arial" w:hAnsi="Arial"/>
          <w:sz w:val="20"/>
          <w:szCs w:val="20"/>
          <w:lang w:val="en-US" w:eastAsia="en-US"/>
        </w:rPr>
        <w:t>prospech ŠFRB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. Podporu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en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)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) v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ci,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arku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lebo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chádza priemyselný park.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12"/>
          <w:szCs w:val="12"/>
          <w:lang w:val="en-US" w:eastAsia="en-US"/>
        </w:rPr>
      </w:pPr>
      <w:r>
        <w:rPr>
          <w:rFonts w:eastAsia="Calibri"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obstaranie ubytovacieho dom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lnenie povinnosti sa nevyžaduje, ak žiadateľ vyhlási, že si prislúchajúcu technickú vybavenosť zabezpečí bez podpory podľa zákona o ŠFRB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pis z uznesenia príslušného zastupiteľstva musí obsahovať najmä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daje o účele, na ktorý sa podpora požaduje – kúpa ubytovacieho domu, kúpa technickej vybavenosti na základe zmluvy o dielo uzavretej so zhotoviteľom, kúpa pozemku – uviesť údaje z kolaudačného rozhodnutia a LV (č. kolaud. rozhodnutia, názov stavby, počet ubytovacích buniek., stavebný objekt, č. LV, kat. územie, parc. č. pozemku, názov PD, meno projektanta ...atď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úhlas s predložením žiadosti o úver zo ŠFRB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so spôsobom financovania stavb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obstaranie ubytovacieho domu kúpou: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 zo ŠFRB vo výške max. 95 % OC, vlastné finančné prostried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o výške 5 % OC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(úver je možné poskytnúť do výšky </w:t>
      </w:r>
      <w:r>
        <w:rPr>
          <w:rFonts w:cs="Arial" w:ascii="Arial" w:hAnsi="Arial"/>
          <w:sz w:val="20"/>
          <w:szCs w:val="20"/>
          <w:lang w:val="en-US" w:eastAsia="en-US"/>
        </w:rPr>
        <w:t>max. 1 2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>podlahovej plochy ubytovacej bunky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obstaranie technickej vybavenosti kúpou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ver zo ŠFRB vo výške max. 75 % OC, vlastné finančné prostriedky vo výške 25 % (max. limity podľa typu TV)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kúpa pozemku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úver zo ŠFRB vo výške max. 100 % OC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rčenie zabezpečenia záväzku a súhlas s týmto zabezpečením </w:t>
      </w:r>
      <w:r>
        <w:rPr>
          <w:rFonts w:cs="Arial" w:ascii="Arial" w:hAnsi="Arial"/>
          <w:sz w:val="20"/>
          <w:lang w:val="en-US" w:eastAsia="en-US"/>
        </w:rPr>
        <w:t>pre jednotlivé požadované úvery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dsúhlasiť samostatne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hanging="65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hnuteľnosťou – presne špecifikovať všetky nehnuteľnosti, ktoré budú predmetom záložného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áva podľa LV (stavba a pozemok, na ktorom je stavba postavená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hanging="65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ijatím bankovej  záruky v súvislosti s realizáciou obstarania ubytovacieho domu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úhlas s prijatím záväzku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chovať ubytovanie v ubytovacom dome po dobu splatnosti úveru, najmenej však po dobu 20 rokov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riadiť záložné právo na obstarávaný ubytovací dom v prospech ŠFRB vrátane pozemku prislúchajúcemu k ubytovaciemu dom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1080" w:hanging="654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yčleníť v rozpočte finančné prostriedky na splácanie úveru zo ŠFR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color w:val="0070C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trike/>
          <w:color w:val="0070C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Podporu na kúpu ubytovacieho domu možno poskytnúť, ak </w:t>
      </w:r>
      <w:r>
        <w:rPr>
          <w:rFonts w:cs="Arial" w:ascii="Arial" w:hAnsi="Arial"/>
          <w:sz w:val="20"/>
          <w:lang w:val="en-US" w:eastAsia="en-US"/>
        </w:rPr>
        <w:t xml:space="preserve">ku dňu podania žiadosti o poskytnutie podpory neuplynuli od nadobudnutia právoplatnosti kolaudačného rozhodnutai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2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i podaní žiadosti na základe zmluvy o budúcej kúpnej zmluve nemusí byť pozemok pod kupovanou nehnuteľnosťou v čase podania žiadosti majetkom obce. K žiadosti je potrebné doložiť kúpnu zmluvu, prípadne zmluvu o budúcej kúpnej zmluve, podľa ktorej žiadateľ nadobudne vlastnícke právo k pozemku pod kupovanou nehnuteľnosťou najneskôr v termíne nadobudnutia vlastníckeho práva ku kupovanej nehnuteľnosti (ubytovaciemu dom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by mala obsahovať najmä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označenie, rozlohu a vybavenie ubytovacích buniek v súlade s PD a kolaudačným rozhodnutím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uviesť jednu cenu za celý </w:t>
      </w:r>
      <w:r>
        <w:rPr>
          <w:rFonts w:cs="Arial" w:ascii="Arial" w:hAnsi="Arial"/>
          <w:sz w:val="20"/>
          <w:szCs w:val="20"/>
          <w:lang w:val="en-US" w:eastAsia="en-US"/>
        </w:rPr>
        <w:t>ubytovací dom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(bez ceny pozemku a technickej infraštruktúry)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ena technickej vybavenosti sa uvádza samostatne, príp. odvolávka na inú zmluvou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esne špecifikovať platobné podmienky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 účtu, na ktorý bude kúpna cena poukázaná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áväzok predávajúceho odovzdať predmet kúpnej zmluvy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mienky prevodu vlastníckych práv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účinnosť a platnosť kúpnej zmluv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Kúpna zmluva nesmie byť podpísaná pred termínom schválenia investičného zámeru príslušným zastupiteľstvom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i/>
          <w:color w:val="FF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 xml:space="preserve">Upozornenie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Zmluva môže byť zverejnená až po dátume podpísania zmluvnými stranami.  V prípade overenia podpisu/-ov na zmluve notárom  možno podpis/-y overovať týmito dvoma spôsobmi:</w:t>
      </w:r>
    </w:p>
    <w:p>
      <w:pPr>
        <w:pStyle w:val="Odsekzoznamu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i/>
          <w:sz w:val="6"/>
          <w:szCs w:val="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Na základe vyššie uvedeného upozorňujeme na to, aby nedochádzalo k zverejňovaniu zmlúv pred dátumom ich podpísania, prípadne pred overením podpisov u notár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en-US" w:eastAsia="en-US"/>
        </w:rPr>
      </w:pPr>
      <w:r>
        <w:rPr>
          <w:rFonts w:cs="Arial" w:ascii="Arial" w:hAnsi="Arial"/>
          <w:color w:val="0070C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Aj v prípade, že obec uzatvára so zhotoviteľom zmluvu o budúcej kúpnej zmluve, musí obec pri výbere zhotoviteľa postupovať v súlade so zákonom č. 25/2006 Z.z. o verejnom obstarávaní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70C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70C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en-US" w:eastAsia="en-US"/>
        </w:rPr>
        <w:t>december v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en-US" w:eastAsia="en-US"/>
        </w:rPr>
      </w:pPr>
      <w:r>
        <w:rPr>
          <w:rFonts w:cs="Arial" w:ascii="Arial" w:hAnsi="Arial"/>
          <w:color w:val="0070C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ubytovacej bunky -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vrdzuje skutočné prevedenie stavby ubytovacieho domu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verená prevádzkyschopnosť stavby ako celku a jednotlivých ubytovacích buni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ubytovacích buniek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ubytovací dom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je potrebné tieto zmeny vyznačiť v dokumentácii červenou farbou a verifikovať stavebným úradom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ukázať, že boli/budú dodržané minimálne požiadavky na energetickú hospodárnosť budov v súlade so zákonom č. 555/2005 Z. 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Ak sa obstaráva ubytovací dom kúpou ubytovacieho domu, ktorý vznikol stavebnou úpravou bytovej alebo nebytovej budovy, je možné podporu poskytnúť len v prípade, ak všetky technické zariadenia budovy boli vymenené najviac 10 rokov pred podaním žiadosti alebo budú vymenené počas realizácie stavebných úprav (budúca kúpa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 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k budú technické zariadenia vymenené počas realizácie stavebných úpra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žiadateľ predkladá vyhlásenie projektanta, že výmena technických zariadení je súčasťou navrhovaného projektového riešenia. </w:t>
      </w:r>
      <w:r>
        <w:rPr>
          <w:rFonts w:cs="Arial" w:ascii="Arial" w:hAnsi="Arial"/>
          <w:sz w:val="20"/>
          <w:szCs w:val="20"/>
        </w:rPr>
        <w:t>Zároveň musí byť výmena všetkých technických zariadení obsahom schválenej projektovej dokumentác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3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uznesenie obce / samosprávneho kraja o prijatí záväzku, že v rozpočte vyčlení finančné prostriedky na splácanie úveru zo ŠFRB (ak je toto uznesenie súčasťou Prílohy č. 1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40</w:t>
      </w:r>
    </w:p>
    <w:p>
      <w:pPr>
        <w:pStyle w:val="Normal"/>
        <w:spacing w:lineRule="auto" w:line="276"/>
        <w:jc w:val="both"/>
        <w:rPr/>
      </w:pPr>
      <w:bookmarkStart w:id="136" w:name="_Hlk55910261"/>
      <w:bookmarkEnd w:id="136"/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Uvedené podmienky pre zabezpečenie úveru platia pre úver na kúpu ubytovacieho domu, kúpu technickej vybavenosti aj kúpu pozemk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bookmarkStart w:id="137" w:name="_Hlk55910261"/>
      <w:bookmarkStart w:id="138" w:name="_Hlk55910261"/>
      <w:bookmarkEnd w:id="138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 všetky žiadosti môže byť určený jeden spoločný predmet zabezpečenia alebo si žiadateľ určí predmet zabezpečenia pre každú žiadosť samosta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lang w:val="en-US" w:eastAsia="en-US"/>
        </w:rPr>
        <w:t>nasledovné nehnuteľnosti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inej osoby ako žiadateľa 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-y podmieňujúci 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 </w:t>
      </w: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Kupovaným pozemkom nie je možné zabezpečiť úver v čase podania žiadosti v prípade obstarávania ubytovacieho domu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Iné nehnuteľnosti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slúžia len na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dočasné zabezpečenie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o kolaudácii bude predmetom zabezpečenia obstarávaný ubytovací dom vrátane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hodnota ubytovacieho domu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 zakladanými nehnuteľnosťami sa rozumie stavba a  pozemok, na ktorom je stavba postavená. </w:t>
      </w:r>
      <w:r>
        <w:rPr>
          <w:rFonts w:cs="Arial" w:ascii="Arial" w:hAnsi="Arial"/>
          <w:color w:val="0070C0"/>
          <w:sz w:val="20"/>
          <w:szCs w:val="20"/>
        </w:rPr>
        <w:t>K nehnuteľnosti/ stavbe musí byť zabezpečený prístup z verejnej komunikácie. Ak nie je zabezpečený priamy prístup k nehnuteľnosti/ stavbe zriadi sa na priľahlých pozemkoch zabezpečujúcich prístup z verejnej komunikácie:</w:t>
      </w:r>
    </w:p>
    <w:p>
      <w:pPr>
        <w:pStyle w:val="Odsekzoznamu"/>
        <w:numPr>
          <w:ilvl w:val="0"/>
          <w:numId w:val="25"/>
        </w:numPr>
        <w:overflowPunct w:val="false"/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vecné bremeno práva prechodu a prejazdu „in rem“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 </w:t>
      </w:r>
      <w:r>
        <w:rPr>
          <w:rFonts w:cs="Arial" w:ascii="Arial" w:hAnsi="Arial"/>
          <w:i/>
          <w:iCs/>
          <w:color w:val="0070C0"/>
          <w:sz w:val="20"/>
          <w:szCs w:val="20"/>
        </w:rPr>
        <w:t>alebo</w:t>
      </w:r>
    </w:p>
    <w:p>
      <w:pPr>
        <w:pStyle w:val="Odsekzoznamu"/>
        <w:numPr>
          <w:ilvl w:val="0"/>
          <w:numId w:val="20"/>
        </w:numPr>
        <w:overflowPunct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70C0"/>
          <w:sz w:val="20"/>
          <w:szCs w:val="20"/>
          <w:u w:val="single"/>
        </w:rPr>
        <w:t>záložné právo v prospech ŠFRB</w:t>
      </w:r>
      <w:r>
        <w:rPr>
          <w:rFonts w:cs="Arial" w:ascii="Arial" w:hAnsi="Arial"/>
          <w:color w:val="0070C0"/>
          <w:sz w:val="20"/>
          <w:szCs w:val="20"/>
        </w:rPr>
        <w:t xml:space="preserve"> v prípade, že sú tieto pozemky vo vlastníctve obce alebo záložcu stavby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je zakladaná nehnuteľnosť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en-US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bez nepovolených tiarch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krem tiarch povolených v zmysle osobitných predpisov akceptuje ŠFRB na obstarávanom ubytovacom dome jedine záložné právo  financujúcej banky predávajúceho súvisiace s obstaraním ubytovacieho domu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doby zriadenia záložného prá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bezpečenie záväzku v prípade podania žiadosti na kúpu ubytovacieho domu, techncickej vybavenosti, kúpy pozemku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sa ubytovací dom, technická vybavenosť, kúpa pozemku obstaráva zmluvou o budúcej kúpnej zmluve, nie je potrebné k podaniu žiadosti dokladovať zabezpečenie záväzkov. Žiadateľ ale predloží súhlas obecného zastupiteľstva / zastupiteľstvo samosprávneho kraja so zriadením záložného práva na obstarávaný ubytovací dom</w:t>
      </w:r>
      <w:r>
        <w:rPr>
          <w:rFonts w:cs="Arial" w:ascii="Arial" w:hAnsi="Arial"/>
          <w:b/>
          <w:sz w:val="18"/>
          <w:szCs w:val="18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 prospech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 prípade kúpy ubytovacieho domu na základe zmluvy o budúcej kúpnej zmluv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musí byť pozemok pod kupovanou nehnuteľnosťou v čase podania žiadosti 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neskô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 čase nadobudnutia vlastníckeho práva ku kupovanej nehnuteľnosti (ubytovaciemu dom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 určitý majetok vo vlastníctve obce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nemožno zriadiť záložné práv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eto obmedzenia sa vzťahujú iba na majetok</w:t>
      </w:r>
    </w:p>
    <w:p>
      <w:pPr>
        <w:pStyle w:val="Odsekzoznamu"/>
        <w:numPr>
          <w:ilvl w:val="0"/>
          <w:numId w:val="26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2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2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žiadateľ predkladá záväzný písomný prísľub banky, resp. zmluvu o poskytnutí záruky, kde sa banka zaväzuje žiadateľovi v prípade priznania úveru poskytnúť bankovú záruku vo výške min.1,0-násobku požadovaného úveru. Musí okrem iného obsahovať jednoznačný záväzok banky uhrádzať za 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technickej vybavenosti pre ubytovací dom U 429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bookmarkStart w:id="139" w:name="__Fieldmark__68_3297565349"/>
            <w:bookmarkStart w:id="140" w:name="__Fieldmark__68_3297565349"/>
            <w:bookmarkEnd w:id="140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bookmarkStart w:id="141" w:name="__Fieldmark__69_3297565349"/>
            <w:bookmarkStart w:id="142" w:name="__Fieldmark__69_3297565349"/>
            <w:bookmarkEnd w:id="142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3" w:name="__Fieldmark__70_3297565349"/>
            <w:bookmarkStart w:id="144" w:name="__Fieldmark__70_3297565349"/>
            <w:bookmarkEnd w:id="14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5" w:name="__Fieldmark__71_3297565349"/>
            <w:bookmarkStart w:id="146" w:name="__Fieldmark__71_3297565349"/>
            <w:bookmarkEnd w:id="14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3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7" w:name="__Fieldmark__72_3297565349"/>
            <w:bookmarkStart w:id="148" w:name="__Fieldmark__72_3297565349"/>
            <w:bookmarkEnd w:id="1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4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9" w:name="__Fieldmark__73_3297565349"/>
            <w:bookmarkStart w:id="150" w:name="__Fieldmark__73_3297565349"/>
            <w:bookmarkEnd w:id="15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1" w:name="__Fieldmark__74_3297565349"/>
            <w:bookmarkStart w:id="152" w:name="__Fieldmark__74_3297565349"/>
            <w:bookmarkEnd w:id="1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3" w:name="__Fieldmark__75_3297565349"/>
            <w:bookmarkStart w:id="154" w:name="__Fieldmark__75_3297565349"/>
            <w:bookmarkEnd w:id="15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5" w:name="__Fieldmark__76_3297565349"/>
            <w:bookmarkStart w:id="156" w:name="__Fieldmark__76_3297565349"/>
            <w:bookmarkEnd w:id="15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 prípade obstarania technickej vybavenosti na 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7" w:name="__Fieldmark__77_3297565349"/>
            <w:bookmarkStart w:id="158" w:name="__Fieldmark__77_3297565349"/>
            <w:bookmarkEnd w:id="15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9" w:name="__Fieldmark__78_3297565349"/>
            <w:bookmarkStart w:id="160" w:name="__Fieldmark__78_3297565349"/>
            <w:bookmarkEnd w:id="16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61" w:name="__Fieldmark__79_3297565349"/>
            <w:bookmarkStart w:id="162" w:name="__Fieldmark__79_3297565349"/>
            <w:bookmarkEnd w:id="162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3" w:name="__Fieldmark__80_3297565349"/>
            <w:bookmarkStart w:id="164" w:name="__Fieldmark__80_3297565349"/>
            <w:bookmarkEnd w:id="16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5" w:name="__Fieldmark__81_3297565349"/>
            <w:bookmarkStart w:id="166" w:name="__Fieldmark__81_3297565349"/>
            <w:bookmarkEnd w:id="16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7" w:name="__Fieldmark__82_3297565349"/>
            <w:bookmarkStart w:id="168" w:name="__Fieldmark__82_3297565349"/>
            <w:bookmarkEnd w:id="16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kúpnej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9" w:name="__Fieldmark__83_3297565349"/>
            <w:bookmarkStart w:id="170" w:name="__Fieldmark__83_3297565349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1" w:name="__Fieldmark__84_3297565349"/>
            <w:bookmarkStart w:id="172" w:name="__Fieldmark__84_3297565349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3" w:name="__Fieldmark__85_3297565349"/>
            <w:bookmarkStart w:id="174" w:name="__Fieldmark__85_3297565349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5" w:name="__Fieldmark__86_3297565349"/>
            <w:bookmarkStart w:id="176" w:name="__Fieldmark__86_3297565349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7" w:name="__Fieldmark__87_3297565349"/>
            <w:bookmarkStart w:id="178" w:name="__Fieldmark__87_3297565349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9" w:name="__Fieldmark__88_3297565349"/>
            <w:bookmarkStart w:id="180" w:name="__Fieldmark__88_3297565349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1" w:name="__Fieldmark__89_3297565349"/>
            <w:bookmarkStart w:id="182" w:name="__Fieldmark__89_3297565349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3" w:name="__Fieldmark__90_3297565349"/>
            <w:bookmarkStart w:id="184" w:name="__Fieldmark__90_3297565349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prehľadná koordinačná situácia s vyznačenými bodmi napojenia  stavebných objektov technickej vybavenosti k ubytovaciemu domu 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5" w:name="__Fieldmark__91_3297565349"/>
            <w:bookmarkStart w:id="186" w:name="__Fieldmark__91_3297565349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7" w:name="__Fieldmark__92_3297565349"/>
            <w:bookmarkStart w:id="188" w:name="__Fieldmark__92_3297565349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89" w:name="__Fieldmark__93_3297565349"/>
            <w:bookmarkStart w:id="190" w:name="__Fieldmark__93_3297565349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1" w:name="__Fieldmark__94_3297565349"/>
            <w:bookmarkStart w:id="192" w:name="__Fieldmark__94_3297565349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5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správnosť údajov uvedených v prílohe potvrdí žiadateľ o podporu zo ŠFRB.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4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9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 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dúci predávajúci musí byť zhotoviteľom stavby. Podľa výpisu z OR alebo živnostenského registra musí mať zhotoviteľ oprávnenie na zhotovovanie stavieb tohto druhu.</w:t>
      </w:r>
      <w:r>
        <w:br w:type="page"/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trike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pozem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 obstarávaný ubytovací dom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3" w:name="__Fieldmark__95_3297565349"/>
            <w:bookmarkStart w:id="194" w:name="__Fieldmark__95_3297565349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5" w:name="__Fieldmark__96_3297565349"/>
            <w:bookmarkStart w:id="196" w:name="__Fieldmark__96_3297565349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7" w:name="__Fieldmark__97_3297565349"/>
            <w:bookmarkStart w:id="198" w:name="__Fieldmark__97_3297565349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pozem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99" w:name="__Fieldmark__98_3297565349"/>
            <w:bookmarkStart w:id="200" w:name="__Fieldmark__98_3297565349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1" w:name="__Fieldmark__99_3297565349"/>
            <w:bookmarkStart w:id="202" w:name="__Fieldmark__99_3297565349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3" w:name="__Fieldmark__100_3297565349"/>
            <w:bookmarkStart w:id="204" w:name="__Fieldmark__100_3297565349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5" w:name="__Fieldmark__101_3297565349"/>
            <w:bookmarkStart w:id="206" w:name="__Fieldmark__101_3297565349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7" w:name="__Fieldmark__102_3297565349"/>
            <w:bookmarkStart w:id="208" w:name="__Fieldmark__102_3297565349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9" w:name="__Fieldmark__103_3297565349"/>
            <w:bookmarkStart w:id="210" w:name="__Fieldmark__103_3297565349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1" w:name="__Fieldmark__104_3297565349"/>
            <w:bookmarkStart w:id="212" w:name="__Fieldmark__104_3297565349"/>
            <w:bookmarkEnd w:id="21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3" w:name="__Fieldmark__105_3297565349"/>
            <w:bookmarkStart w:id="214" w:name="__Fieldmark__105_3297565349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a kúpu pozemku možno žiadateľovi o podporu poskytnúť úver najdlhšie na 20 rokov vo výške 100 % obstarávacieho nákladu, najviac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Kúpna zmluva nesmie byť podpísaná pred termínom schválenia zámeru príslušným zastupiteľstv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color w:val="00B05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úpou pozemku sa rozumie aj vyplatenie už poskytnutého úveru na kúpu tohto pozemk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tomto prípade žiadateľ predkladá kúpnu zmluvu a potvrdenie banky, ktoré musí obsahovať: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 vkladu záložného práva 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UD-kúpa-OBEC-Samosprávny-kraj_02_2022</w:t>
    </w:r>
    <w:r>
      <w:rPr>
        <w:rFonts w:cs="Arial" w:ascii="Arial" w:hAnsi="Arial"/>
      </w:rPr>
      <w:tab/>
      <w:t xml:space="preserve">       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509"/>
    </w:tblGrid>
    <w:tr>
      <w:trPr>
        <w:trHeight w:val="1276" w:hRule="atLeast"/>
      </w:trPr>
      <w:tc>
        <w:tcPr>
          <w:tcW w:w="6202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2. 202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23:00Z</dcterms:created>
  <dc:creator>simlovicova</dc:creator>
  <dc:description/>
  <cp:keywords/>
  <dc:language>en-US</dc:language>
  <cp:lastModifiedBy>Barnová Zuzana</cp:lastModifiedBy>
  <cp:lastPrinted>2022-02-02T08:58:00Z</cp:lastPrinted>
  <dcterms:modified xsi:type="dcterms:W3CDTF">2022-02-02T13:37:00Z</dcterms:modified>
  <cp:revision>3</cp:revision>
  <dc:subject/>
  <dc:title>Obnova bytovej budovy</dc:title>
</cp:coreProperties>
</file>