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zariadenia sociálnych služieb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50849651"/>
            <w:bookmarkStart w:id="1" w:name="__Fieldmark__0_150849651"/>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zariadenia sociálnych služieb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50849651"/>
            <w:bookmarkStart w:id="3" w:name="__Fieldmark__1_150849651"/>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o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6"/>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50849651"/>
            <w:bookmarkStart w:id="5" w:name="__Fieldmark__2_150849651"/>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50849651"/>
            <w:bookmarkStart w:id="7" w:name="__Fieldmark__3_150849651"/>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sz w:val="20"/>
                <w:lang w:val="en-US" w:eastAsia="en-US"/>
              </w:rPr>
              <w:t>(kúpa zariadenia sociálnych služieb, kúp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odsúhlasiť jednotivé uznesenia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150849651"/>
            <w:bookmarkStart w:id="9" w:name="__Fieldmark__4_150849651"/>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50849651"/>
            <w:bookmarkStart w:id="11" w:name="__Fieldmark__5_150849651"/>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r>
              <w:rPr>
                <w:rFonts w:eastAsia="Arial"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50849651"/>
            <w:bookmarkStart w:id="13" w:name="__Fieldmark__6_150849651"/>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50849651"/>
            <w:bookmarkStart w:id="15" w:name="__Fieldmark__7_150849651"/>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50849651"/>
            <w:bookmarkStart w:id="17" w:name="__Fieldmark__8_150849651"/>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50849651"/>
            <w:bookmarkStart w:id="19" w:name="__Fieldmark__9_150849651"/>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150849651"/>
            <w:bookmarkStart w:id="21" w:name="__Fieldmark__10_150849651"/>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50849651"/>
            <w:bookmarkStart w:id="23" w:name="__Fieldmark__11_150849651"/>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150849651"/>
            <w:bookmarkStart w:id="25" w:name="__Fieldmark__12_150849651"/>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50849651"/>
            <w:bookmarkStart w:id="27" w:name="__Fieldmark__13_150849651"/>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150849651"/>
            <w:bookmarkStart w:id="29" w:name="__Fieldmark__14_150849651"/>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50849651"/>
            <w:bookmarkStart w:id="31" w:name="__Fieldmark__15_150849651"/>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150849651"/>
            <w:bookmarkStart w:id="33" w:name="__Fieldmark__16_150849651"/>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50849651"/>
            <w:bookmarkStart w:id="35" w:name="__Fieldmark__17_150849651"/>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zariadenia sociálnych služieb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150849651"/>
            <w:bookmarkStart w:id="37" w:name="__Fieldmark__18_150849651"/>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150849651"/>
            <w:bookmarkStart w:id="39" w:name="__Fieldmark__19_150849651"/>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50849651"/>
            <w:bookmarkStart w:id="41" w:name="__Fieldmark__20_150849651"/>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50849651"/>
            <w:bookmarkStart w:id="43" w:name="__Fieldmark__21_150849651"/>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zariadenia sociálnych služi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50849651"/>
            <w:bookmarkStart w:id="45" w:name="__Fieldmark__22_150849651"/>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50849651"/>
            <w:bookmarkStart w:id="47" w:name="__Fieldmark__23_150849651"/>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en-US" w:eastAsia="en-US"/>
              </w:rPr>
              <w:t>tabuľka – uviesť počet lôžok s uvedením podlahovej plochy obytných miestností, príslušenstva a spoločných priestorov, počet obytných miestnost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50849651"/>
            <w:bookmarkStart w:id="49" w:name="__Fieldmark__24_150849651"/>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50849651"/>
            <w:bookmarkStart w:id="51" w:name="__Fieldmark__25_150849651"/>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50849651"/>
            <w:bookmarkStart w:id="53" w:name="__Fieldmark__26_150849651"/>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50849651"/>
            <w:bookmarkStart w:id="55" w:name="__Fieldmark__27_150849651"/>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zariadenia sociálnych služieb kúpnou zmluvou)</w:t>
            </w:r>
          </w:p>
          <w:p>
            <w:pPr>
              <w:pStyle w:val="Normal"/>
              <w:spacing w:lineRule="auto" w:line="276"/>
              <w:jc w:val="both"/>
              <w:rPr>
                <w:rFonts w:ascii="Arial" w:hAnsi="Arial" w:cs="Arial"/>
                <w:bCs/>
                <w:color w:val="000000"/>
                <w:sz w:val="20"/>
                <w:szCs w:val="20"/>
                <w:u w:val="single"/>
                <w:lang w:val="sk-SK" w:eastAsia="en-US"/>
              </w:rPr>
            </w:pPr>
            <w:r>
              <w:rPr>
                <w:rFonts w:cs="Arial" w:ascii="Arial" w:hAnsi="Arial"/>
                <w:bCs/>
                <w:color w:val="000000"/>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50849651"/>
            <w:bookmarkStart w:id="57" w:name="__Fieldmark__28_150849651"/>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50849651"/>
            <w:bookmarkStart w:id="59" w:name="__Fieldmark__29_150849651"/>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zariadenia sociálnych služieb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150849651"/>
            <w:bookmarkStart w:id="61" w:name="__Fieldmark__30_150849651"/>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50849651"/>
            <w:bookmarkStart w:id="63" w:name="__Fieldmark__31_150849651"/>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zariadenia sociálych služieb realizuje </w:t>
            </w:r>
            <w:r>
              <w:rPr>
                <w:rFonts w:cs="Arial" w:ascii="Arial" w:hAnsi="Arial"/>
                <w:sz w:val="20"/>
                <w:szCs w:val="20"/>
                <w:lang w:val="sk-SK" w:eastAsia="en-US"/>
              </w:rPr>
              <w:t>kúpou zariadenia sociálnych služieb,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150849651"/>
            <w:bookmarkStart w:id="65" w:name="__Fieldmark__32_150849651"/>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150849651"/>
            <w:bookmarkStart w:id="67" w:name="__Fieldmark__33_150849651"/>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zariadenia sociálnych služieb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8" w:name="__Fieldmark__34_150849651"/>
            <w:bookmarkStart w:id="69" w:name="__Fieldmark__34_150849651"/>
            <w:bookmarkEnd w:id="6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150849651"/>
            <w:bookmarkStart w:id="71" w:name="__Fieldmark__35_150849651"/>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2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50849651"/>
            <w:bookmarkStart w:id="73" w:name="__Fieldmark__36_150849651"/>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50849651"/>
            <w:bookmarkStart w:id="75" w:name="__Fieldmark__37_150849651"/>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150849651"/>
            <w:bookmarkStart w:id="77" w:name="__Fieldmark__38_150849651"/>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150849651"/>
            <w:bookmarkStart w:id="79" w:name="__Fieldmark__39_150849651"/>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rFonts w:ascii="Arial" w:hAnsi="Arial" w:cs="Arial"/>
                <w:sz w:val="20"/>
                <w:szCs w:val="20"/>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150849651"/>
            <w:bookmarkStart w:id="81" w:name="__Fieldmark__40_150849651"/>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150849651"/>
            <w:bookmarkStart w:id="83" w:name="__Fieldmark__41_150849651"/>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4" w:name="__Fieldmark__42_150849651"/>
            <w:bookmarkStart w:id="85" w:name="__Fieldmark__42_150849651"/>
            <w:bookmarkEnd w:id="8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150849651"/>
            <w:bookmarkStart w:id="87" w:name="__Fieldmark__43_150849651"/>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150849651"/>
            <w:bookmarkStart w:id="89" w:name="__Fieldmark__44_150849651"/>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150849651"/>
            <w:bookmarkStart w:id="91" w:name="__Fieldmark__45_150849651"/>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50849651"/>
            <w:bookmarkStart w:id="93" w:name="__Fieldmark__46_150849651"/>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50849651"/>
            <w:bookmarkStart w:id="95" w:name="__Fieldmark__47_150849651"/>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priľahlých pozemkov zabezpečujúcich prístup k stavbe z verejnej komunikácie, že pred termínom otvorenia čerpacieho účtu zriadi vecné bremeno práva prechodu a prejazdu „in rem“ alebo zriadi záložné právo v prospech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150849651"/>
            <w:bookmarkStart w:id="97" w:name="__Fieldmark__48_150849651"/>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50849651"/>
            <w:bookmarkStart w:id="99" w:name="__Fieldmark__49_150849651"/>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zariadenia sociálnych služieb splatením pohľadávky prostredníctvom úveru ŠFRB na kúpu predmetnej nehnuteľnosti (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150849651"/>
            <w:bookmarkStart w:id="101" w:name="__Fieldmark__50_150849651"/>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50849651"/>
            <w:bookmarkStart w:id="103" w:name="__Fieldmark__51_150849651"/>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28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a samosprávneho kraja so zriadením záložného práva na obstarávané zariadenie sociálnych služieb </w:t>
            </w:r>
            <w:r>
              <w:rPr>
                <w:rFonts w:cs="Arial" w:ascii="Arial" w:hAnsi="Arial"/>
                <w:sz w:val="20"/>
                <w:lang w:val="sk-SK" w:eastAsia="en-US"/>
              </w:rPr>
              <w:t>v prospech ŠFRB vrátane pozemku prislúchajúceho k zariadeniu sociálnych služieb – pri kúpe zariadenia sociálnych služieb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50849651"/>
            <w:bookmarkStart w:id="105" w:name="__Fieldmark__52_150849651"/>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50849651"/>
            <w:bookmarkStart w:id="107" w:name="__Fieldmark__53_150849651"/>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50849651"/>
            <w:bookmarkStart w:id="109" w:name="__Fieldmark__54_150849651"/>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50849651"/>
            <w:bookmarkStart w:id="111" w:name="__Fieldmark__55_150849651"/>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150849651"/>
            <w:bookmarkStart w:id="113" w:name="__Fieldmark__56_150849651"/>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50849651"/>
            <w:bookmarkStart w:id="115" w:name="__Fieldmark__57_150849651"/>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6" w:name="__Fieldmark__58_150849651"/>
            <w:bookmarkStart w:id="117" w:name="__Fieldmark__58_150849651"/>
            <w:bookmarkEnd w:id="11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50849651"/>
            <w:bookmarkStart w:id="119" w:name="__Fieldmark__59_150849651"/>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0" w:name="__Fieldmark__60_150849651"/>
            <w:bookmarkStart w:id="121" w:name="__Fieldmark__60_150849651"/>
            <w:bookmarkEnd w:id="12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150849651"/>
            <w:bookmarkStart w:id="123" w:name="__Fieldmark__61_150849651"/>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150849651"/>
            <w:bookmarkStart w:id="125" w:name="__Fieldmark__62_150849651"/>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150849651"/>
            <w:bookmarkStart w:id="127" w:name="__Fieldmark__63_150849651"/>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150849651"/>
            <w:bookmarkStart w:id="129" w:name="__Fieldmark__64_150849651"/>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150849651"/>
            <w:bookmarkStart w:id="131" w:name="__Fieldmark__65_150849651"/>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rPr/>
      </w:pPr>
      <w:r>
        <w:rPr>
          <w:i/>
          <w:iCs/>
          <w:sz w:val="18"/>
          <w:szCs w:val="18"/>
          <w:lang w:val="sk-SK" w:eastAsia="en-US"/>
        </w:rPr>
        <w:t>7.</w:t>
        <w:tab/>
      </w:r>
      <w:r>
        <w:rPr>
          <w:i/>
          <w:iCs/>
          <w:sz w:val="18"/>
          <w:szCs w:val="18"/>
        </w:rPr>
        <w:t xml:space="preserve">elektronický úradný doklad zo zaručenej konverzie, neoodeliteľne spojený s osvedčovacou </w:t>
      </w:r>
    </w:p>
    <w:p>
      <w:pPr>
        <w:pStyle w:val="TextBody"/>
        <w:spacing w:lineRule="auto" w:line="276"/>
        <w:ind w:left="360" w:firstLine="349"/>
        <w:rPr/>
      </w:pPr>
      <w:r>
        <w:rPr>
          <w:i/>
          <w:iCs/>
          <w:sz w:val="18"/>
          <w:szCs w:val="18"/>
        </w:rPr>
        <w:t>doložkou</w:t>
      </w:r>
      <w:r>
        <w:rPr>
          <w:i/>
          <w:iCs/>
          <w:sz w:val="20"/>
        </w:rPr>
        <w:t xml:space="preserve">  </w:t>
      </w:r>
    </w:p>
    <w:p>
      <w:pPr>
        <w:pStyle w:val="Normal"/>
        <w:overflowPunct w:val="false"/>
        <w:autoSpaceDE w:val="false"/>
        <w:spacing w:lineRule="auto" w:line="276"/>
        <w:rPr>
          <w:rFonts w:ascii="Arial" w:hAnsi="Arial" w:cs="Arial"/>
          <w:i/>
          <w:i/>
          <w:iCs/>
          <w:sz w:val="18"/>
          <w:szCs w:val="18"/>
          <w:u w:val="single"/>
          <w:lang w:val="sk-SK" w:eastAsia="en-US"/>
        </w:rPr>
      </w:pPr>
      <w:r>
        <w:rPr>
          <w:rFonts w:cs="Arial" w:ascii="Arial" w:hAnsi="Arial"/>
          <w:i/>
          <w:iCs/>
          <w:sz w:val="18"/>
          <w:szCs w:val="18"/>
          <w:u w:val="single"/>
          <w:lang w:val="sk-SK" w:eastAsia="en-US"/>
        </w:rPr>
      </w:r>
    </w:p>
    <w:p>
      <w:pPr>
        <w:pStyle w:val="Normal"/>
        <w:overflowPunct w:val="false"/>
        <w:autoSpaceDE w:val="false"/>
        <w:spacing w:lineRule="auto" w:line="276"/>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kúpa ZSS, kúpa technickej vybavenosti, kúpa pozemku na základe kúpnej zmluvy alebo zmluvy o budúcej kúpnej zmluve – uviesť údaje zo stavebného povolenia a LV (č. stav. povolenia, názov stavby,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 xml:space="preserve">I. obstaranie ZSS kúpo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r>
        <w:rPr>
          <w:rFonts w:cs="Arial" w:ascii="Arial" w:hAnsi="Arial"/>
          <w:sz w:val="20"/>
          <w:u w:val="single"/>
          <w:lang w:val="en-US" w:eastAsia="en-US"/>
        </w:rPr>
        <w:t>alebo</w:t>
      </w:r>
    </w:p>
    <w:p>
      <w:pPr>
        <w:pStyle w:val="Normal"/>
        <w:overflowPunct w:val="false"/>
        <w:autoSpaceDE w:val="false"/>
        <w:spacing w:lineRule="auto" w:line="276"/>
        <w:ind w:left="720" w:hanging="0"/>
        <w:jc w:val="both"/>
        <w:rPr/>
      </w:pPr>
      <w:r>
        <w:rPr>
          <w:rFonts w:cs="Arial" w:ascii="Arial" w:hAnsi="Arial"/>
          <w:sz w:val="20"/>
          <w:szCs w:val="20"/>
          <w:lang w:val="en-US" w:eastAsia="en-US"/>
        </w:rPr>
        <w:t xml:space="preserve">(úver je možné poskytnúť do výšky max. </w:t>
      </w:r>
      <w:r>
        <w:rPr>
          <w:rFonts w:cs="Arial" w:ascii="Arial" w:hAnsi="Arial"/>
          <w:sz w:val="20"/>
          <w:szCs w:val="20"/>
        </w:rPr>
        <w:t>1 200 € na m</w:t>
      </w:r>
      <w:r>
        <w:rPr>
          <w:rFonts w:cs="Arial" w:ascii="Arial" w:hAnsi="Arial"/>
          <w:sz w:val="20"/>
          <w:szCs w:val="20"/>
          <w:vertAlign w:val="superscript"/>
        </w:rPr>
        <w:t>2</w:t>
      </w:r>
      <w:r>
        <w:rPr>
          <w:rFonts w:cs="Arial" w:ascii="Arial" w:hAnsi="Arial"/>
          <w:sz w:val="20"/>
          <w:szCs w:val="20"/>
        </w:rPr>
        <w:t xml:space="preserve"> podlahovej plochy obytných miestností, ich príslušenstva a spoločných priestorov ZSS</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II. obstaranie technickej vybavenosti kúpou:</w:t>
      </w:r>
    </w:p>
    <w:p>
      <w:pPr>
        <w:pStyle w:val="Normal"/>
        <w:numPr>
          <w:ilvl w:val="0"/>
          <w:numId w:val="5"/>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finančné prostriedky vo výške</w:t>
      </w:r>
    </w:p>
    <w:p>
      <w:pPr>
        <w:pStyle w:val="Normal"/>
        <w:numPr>
          <w:ilvl w:val="0"/>
          <w:numId w:val="14"/>
        </w:numPr>
        <w:overflowPunct w:val="false"/>
        <w:autoSpaceDE w:val="false"/>
        <w:spacing w:lineRule="auto" w:line="276"/>
        <w:ind w:left="342" w:hanging="342"/>
        <w:jc w:val="both"/>
        <w:rPr/>
      </w:pPr>
      <w:r>
        <w:rPr>
          <w:rFonts w:cs="Arial" w:ascii="Arial" w:hAnsi="Arial"/>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sz w:val="20"/>
          <w:lang w:val="en-US" w:eastAsia="en-US"/>
        </w:rPr>
        <w:t xml:space="preserve">pre jednotlivé požadované úvery odsúhlasiť samostatne </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2"/>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ubytovacieho domu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ZSS možno poskytnúť, ak </w:t>
      </w:r>
      <w:r>
        <w:rPr>
          <w:rFonts w:cs="Arial" w:ascii="Arial" w:hAnsi="Arial"/>
          <w:sz w:val="20"/>
          <w:lang w:val="sk-SK" w:eastAsia="en-US"/>
        </w:rPr>
        <w:t xml:space="preserve">ku dňu podania žiadosti o poskytnutie podpory neuplynuli od nadobudnutia právoplatnosti kolaudačného rozhodnutia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ZSS).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v súlade s PD a kolaudačným rozhodnutím</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uviesť jednu cenu za celé ZSS</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7"/>
        </w:numPr>
        <w:overflowPunct w:val="false"/>
        <w:autoSpaceDE w:val="false"/>
        <w:spacing w:lineRule="auto" w:line="276"/>
        <w:ind w:left="709" w:hanging="360"/>
        <w:jc w:val="both"/>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6"/>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lang w:val="sk-SK" w:eastAsia="en-US"/>
        </w:rPr>
        <w:t xml:space="preserve">Upozornenie: aj v prípade, že obec uzatvára so zhotoviteľom zmluvu o budúcej kúpnej zmluve, musí obec pri výbere zhotoviteľa postupovať v súlade so zákonom č. 25/2006 Z.z. o verejnom obstarávaní v znení neskorších predpisov.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ZSS -</w:t>
      </w:r>
      <w:r>
        <w:rPr>
          <w:rFonts w:cs="Arial" w:ascii="Arial" w:hAnsi="Arial"/>
          <w:sz w:val="20"/>
          <w:szCs w:val="20"/>
          <w:lang w:val="sk-SK" w:eastAsia="en-US"/>
        </w:rPr>
        <w:t xml:space="preserve"> potvrdzuje skutočné prevedenie stavby ZSS, vrátane vybavenia. Prílohou je fotodokumentácia. Protokol je potrebné vypracovať na základe obhliadky na stavbe, potvrdzuj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obytných miestností</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ZSS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ový prehľad počtu obytných miestností,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ZSS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rPr>
        <w:t>Projektové energetické hodnotenie budovy</w:t>
      </w:r>
      <w:r>
        <w:rPr>
          <w:rFonts w:cs="Arial" w:ascii="Arial" w:hAnsi="Arial"/>
          <w:sz w:val="20"/>
          <w:szCs w:val="20"/>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 ZSS kúpou ZSS,  ktoré vznikl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budú technické zariadenia vymenené počas realizácie stavebných úprav, žiadateľ predkladá vyhlásenie projektanta, že výmena tehnických zariadení je súčasťou navrhovaného projektového riešenia. Zároveň musí byť výmena všetkých technických zariadení obsahom schválenej projektovej dokumentácie.</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2</w:t>
      </w:r>
    </w:p>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sz w:val="20"/>
          <w:szCs w:val="20"/>
          <w:lang w:val="en-US" w:eastAsia="en-US"/>
        </w:rPr>
      </w:pPr>
      <w:bookmarkStart w:id="132" w:name="_Hlk55910261"/>
      <w:bookmarkEnd w:id="132"/>
      <w:r>
        <w:rPr>
          <w:rFonts w:cs="Arial" w:ascii="Arial" w:hAnsi="Arial"/>
          <w:sz w:val="20"/>
          <w:szCs w:val="20"/>
          <w:lang w:val="en-US" w:eastAsia="en-US"/>
        </w:rPr>
        <w:t xml:space="preserve">Uvedené podmienky pre zabezpečenie úveru platia pre úver na kúpu ZSS, kúp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33" w:name="_Hlk55910261"/>
      <w:bookmarkStart w:id="134" w:name="_Hlk55910261"/>
      <w:bookmarkEnd w:id="134"/>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pPr>
      <w:r>
        <w:rPr>
          <w:rFonts w:cs="Arial" w:ascii="Arial" w:hAnsi="Arial"/>
          <w:sz w:val="20"/>
          <w:szCs w:val="20"/>
          <w:lang w:val="sk-SK" w:eastAsia="en-US"/>
        </w:rPr>
        <w:t>kupovaná nehnuteľnosť (obstarávané ZSS)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SS,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sz w:val="20"/>
          <w:szCs w:val="20"/>
          <w:lang w:val="en-US" w:eastAsia="en-US"/>
        </w:rPr>
        <w:t xml:space="preserve">V prípade zabezpečenia úveru kupovaným pozemkom je žiadateľ povinný v čase vzniku právneho nároku na zápis ZSS do katastra nehnuteľností dať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ZSS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lang w:val="sk-SK" w:eastAsia="en-US"/>
        </w:rPr>
        <w:t>Po kolaudácii bude predmetom zabezpečenia obstarávané ZSS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ZSS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rPr>
        <w:t>K nehnuteľnosti/stavbe musí byť zabezpečený prístup z verejnej komunikácie. Ak nie je zabezpečený priamy prístup k nehnuteľnosti/stavbe zriadi sa na priľahlých pozemkoch zabezpečujúcich prístup z verejnej komunikácie</w:t>
      </w:r>
    </w:p>
    <w:p>
      <w:pPr>
        <w:pStyle w:val="Odsekzoznamu"/>
        <w:numPr>
          <w:ilvl w:val="0"/>
          <w:numId w:val="17"/>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1"/>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ZSS jedine záložné právo  financujúcej banky predávajúceho súvisiace s obstaraním ZSS,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ZSS,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ZSS, technická vybavenosť, pozemok obstaráva zmluvou o budúcej kúpnej zmluve, nie je potrebné k podaniu žiadosti dokladovať zabezpečenie záväzkov. Žiadateľ ale predloží súhlas obecného zastupiteľstva / zastupiteľstva samosprávneho kraja so zriadením záložného práva na obstarávané ZSS</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ZSS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8"/>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5"/>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5"/>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lang w:val="sk-SK" w:eastAsia="en-US"/>
        </w:rPr>
        <w:t xml:space="preserve">Zabezpečenie záväzku bankovou zárukou </w:t>
      </w:r>
      <w:r>
        <w:rPr>
          <w:rFonts w:cs="Arial" w:ascii="Arial" w:hAnsi="Arial"/>
          <w:sz w:val="20"/>
          <w:szCs w:val="20"/>
          <w:lang w:val="en-US"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r>
        <w:br w:type="page"/>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1004" w:right="-569" w:hanging="72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5" w:name="__Fieldmark__66_150849651"/>
            <w:bookmarkStart w:id="136" w:name="__Fieldmark__66_150849651"/>
            <w:bookmarkEnd w:id="136"/>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7" w:name="__Fieldmark__67_150849651"/>
            <w:bookmarkStart w:id="138" w:name="__Fieldmark__67_150849651"/>
            <w:bookmarkEnd w:id="138"/>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43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68_150849651"/>
            <w:bookmarkStart w:id="140" w:name="__Fieldmark__68_150849651"/>
            <w:bookmarkEnd w:id="14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9_150849651"/>
            <w:bookmarkStart w:id="142" w:name="__Fieldmark__69_150849651"/>
            <w:bookmarkEnd w:id="14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150849651"/>
            <w:bookmarkStart w:id="144" w:name="__Fieldmark__70_150849651"/>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150849651"/>
            <w:bookmarkStart w:id="146" w:name="__Fieldmark__71_150849651"/>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150849651"/>
            <w:bookmarkStart w:id="148" w:name="__Fieldmark__72_150849651"/>
            <w:bookmarkEnd w:id="148"/>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9" w:name="__Fieldmark__73_150849651"/>
            <w:bookmarkStart w:id="150" w:name="__Fieldmark__73_150849651"/>
            <w:bookmarkEnd w:id="15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1" w:name="__Fieldmark__74_150849651"/>
            <w:bookmarkStart w:id="152" w:name="__Fieldmark__74_150849651"/>
            <w:bookmarkEnd w:id="15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5_150849651"/>
            <w:bookmarkStart w:id="154" w:name="__Fieldmark__75_150849651"/>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6_150849651"/>
            <w:bookmarkStart w:id="156" w:name="__Fieldmark__76_150849651"/>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57" w:name="__Fieldmark__77_150849651"/>
            <w:bookmarkStart w:id="158" w:name="__Fieldmark__77_150849651"/>
            <w:bookmarkEnd w:id="158"/>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8_150849651"/>
            <w:bookmarkStart w:id="160" w:name="__Fieldmark__78_150849651"/>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1" w:name="__Fieldmark__79_150849651"/>
            <w:bookmarkStart w:id="162" w:name="__Fieldmark__79_150849651"/>
            <w:bookmarkEnd w:id="16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3" w:name="__Fieldmark__80_150849651"/>
            <w:bookmarkStart w:id="164" w:name="__Fieldmark__80_150849651"/>
            <w:bookmarkEnd w:id="16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1_150849651"/>
            <w:bookmarkStart w:id="166" w:name="__Fieldmark__81_150849651"/>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2_150849651"/>
            <w:bookmarkStart w:id="168" w:name="__Fieldmark__82_150849651"/>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9" w:name="__Fieldmark__83_150849651"/>
            <w:bookmarkStart w:id="170" w:name="__Fieldmark__83_150849651"/>
            <w:bookmarkEnd w:id="17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150849651"/>
            <w:bookmarkStart w:id="172" w:name="__Fieldmark__84_150849651"/>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150849651"/>
            <w:bookmarkStart w:id="174" w:name="__Fieldmark__85_150849651"/>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150849651"/>
            <w:bookmarkStart w:id="176" w:name="__Fieldmark__86_150849651"/>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150849651"/>
            <w:bookmarkStart w:id="178" w:name="__Fieldmark__87_150849651"/>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8_150849651"/>
            <w:bookmarkStart w:id="180" w:name="__Fieldmark__88_150849651"/>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zariadeniu sociálnych služieb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150849651"/>
            <w:bookmarkStart w:id="182" w:name="__Fieldmark__89_150849651"/>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150849651"/>
            <w:bookmarkStart w:id="184" w:name="__Fieldmark__90_150849651"/>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5" w:name="__Fieldmark__91_150849651"/>
            <w:bookmarkStart w:id="186" w:name="__Fieldmark__91_150849651"/>
            <w:bookmarkEnd w:id="18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150849651"/>
            <w:bookmarkStart w:id="188" w:name="__Fieldmark__92_150849651"/>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13"/>
        </w:numPr>
        <w:overflowPunct w:val="false"/>
        <w:autoSpaceDE w:val="false"/>
        <w:spacing w:lineRule="auto" w:line="276"/>
        <w:ind w:left="426" w:hanging="360"/>
        <w:jc w:val="both"/>
        <w:rPr/>
      </w:pPr>
      <w:r>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eastAsia="en-US"/>
        </w:rPr>
      </w:pPr>
      <w:r>
        <w:rPr>
          <w:rFonts w:cs="Arial" w:ascii="Arial" w:hAnsi="Arial"/>
          <w:b/>
          <w:strike/>
          <w:sz w:val="20"/>
          <w:szCs w:val="20"/>
          <w:lang w:val="sk-SK" w:eastAsia="en-US"/>
        </w:rPr>
      </w:r>
      <w:r>
        <w:br w:type="page"/>
      </w:r>
    </w:p>
    <w:p>
      <w:pPr>
        <w:pStyle w:val="Normal"/>
        <w:spacing w:lineRule="auto" w:line="276"/>
        <w:jc w:val="both"/>
        <w:rPr>
          <w:rFonts w:ascii="Arial" w:hAnsi="Arial" w:cs="Arial"/>
          <w:b/>
          <w:b/>
          <w:strike/>
          <w:sz w:val="20"/>
          <w:szCs w:val="20"/>
          <w:u w:val="single"/>
          <w:lang w:val="sk-SK" w:eastAsia="en-US"/>
        </w:rPr>
      </w:pPr>
      <w:r>
        <w:rPr>
          <w:rFonts w:cs="Arial" w:ascii="Arial" w:hAnsi="Arial"/>
          <w:b/>
          <w:strike/>
          <w:sz w:val="20"/>
          <w:szCs w:val="20"/>
          <w:u w:val="single"/>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150849651"/>
            <w:bookmarkStart w:id="190" w:name="__Fieldmark__93_150849651"/>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150849651"/>
            <w:bookmarkStart w:id="192" w:name="__Fieldmark__94_150849651"/>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150849651"/>
            <w:bookmarkStart w:id="194" w:name="__Fieldmark__95_150849651"/>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5" w:name="__Fieldmark__96_150849651"/>
            <w:bookmarkStart w:id="196" w:name="__Fieldmark__96_150849651"/>
            <w:bookmarkEnd w:id="19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150849651"/>
            <w:bookmarkStart w:id="198" w:name="__Fieldmark__97_150849651"/>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150849651"/>
            <w:bookmarkStart w:id="200" w:name="__Fieldmark__98_150849651"/>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150849651"/>
            <w:bookmarkStart w:id="202" w:name="__Fieldmark__99_150849651"/>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150849651"/>
            <w:bookmarkStart w:id="204" w:name="__Fieldmark__100_150849651"/>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150849651"/>
            <w:bookmarkStart w:id="206" w:name="__Fieldmark__101_150849651"/>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150849651"/>
            <w:bookmarkStart w:id="208" w:name="__Fieldmark__102_150849651"/>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150849651"/>
            <w:bookmarkStart w:id="210" w:name="__Fieldmark__103_150849651"/>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pPr>
      <w:r>
        <w:rPr>
          <w:rFonts w:cs="Arial" w:ascii="Arial" w:hAnsi="Arial"/>
          <w:sz w:val="20"/>
          <w:szCs w:val="20"/>
          <w:lang w:val="en-US" w:eastAsia="en-US"/>
        </w:rPr>
        <w:t>17 000,- € na obytnú miestnosť, ak sa obstaráva v hlavanom meste SR Bratislave alebo jeho mestskej časti</w:t>
      </w:r>
    </w:p>
    <w:p>
      <w:pPr>
        <w:pStyle w:val="Normal"/>
        <w:numPr>
          <w:ilvl w:val="0"/>
          <w:numId w:val="8"/>
        </w:numPr>
        <w:spacing w:lineRule="auto" w:line="276"/>
        <w:jc w:val="both"/>
        <w:rPr/>
      </w:pPr>
      <w:r>
        <w:rPr>
          <w:rFonts w:cs="Arial" w:ascii="Arial" w:hAnsi="Arial"/>
          <w:sz w:val="20"/>
          <w:szCs w:val="20"/>
          <w:lang w:val="en-US" w:eastAsia="en-US"/>
        </w:rPr>
        <w:t>15 000,- € na obytnú miestnosť, ak sa obstaráva v krajskom meste alebo v obci priamo susediacej s krajským mestom</w:t>
      </w:r>
    </w:p>
    <w:p>
      <w:pPr>
        <w:pStyle w:val="Normal"/>
        <w:numPr>
          <w:ilvl w:val="0"/>
          <w:numId w:val="8"/>
        </w:numPr>
        <w:spacing w:lineRule="auto" w:line="276"/>
        <w:jc w:val="both"/>
        <w:rPr/>
      </w:pPr>
      <w:r>
        <w:rPr>
          <w:rFonts w:cs="Arial" w:ascii="Arial" w:hAnsi="Arial"/>
          <w:sz w:val="20"/>
          <w:szCs w:val="20"/>
          <w:lang w:val="en-US" w:eastAsia="en-US"/>
        </w:rPr>
        <w:t xml:space="preserve">12 000,- € na obytnú miestnos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na kúpu tohto pozemku. </w:t>
      </w:r>
      <w:r>
        <w:rPr>
          <w:rFonts w:cs="Arial" w:ascii="Arial" w:hAnsi="Arial"/>
          <w:sz w:val="20"/>
          <w:szCs w:val="20"/>
          <w:lang w:val="en-US" w:eastAsia="en-US"/>
        </w:rPr>
        <w:t>V tomto prípade žiadateľ predkladá kúpnu zmluvu a potvrdenie banky, ktoré musí obsahovať:</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3"/>
        </w:numPr>
        <w:spacing w:lineRule="auto" w:line="276"/>
        <w:ind w:left="643" w:hanging="360"/>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2_2022</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3</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2_2022</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2. 202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8:00Z</dcterms:created>
  <dc:creator>simlovicova</dc:creator>
  <dc:description/>
  <cp:keywords/>
  <dc:language>en-US</dc:language>
  <cp:lastModifiedBy>Škultétyová Silvia</cp:lastModifiedBy>
  <cp:lastPrinted>2019-10-25T09:58:00Z</cp:lastPrinted>
  <dcterms:modified xsi:type="dcterms:W3CDTF">2022-02-02T13:47:00Z</dcterms:modified>
  <cp:revision>21</cp:revision>
  <dc:subject/>
  <dc:title>Obnova bytovej budovy</dc:title>
</cp:coreProperties>
</file>