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Stavebná úprava bytu v bytovom alebo rodinnom dome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  mladomanžel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sk-SK"/>
        </w:rPr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Fyzická osoba podľa § 7 ods. 1, písm. a) zákona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</w:p>
    <w:tbl>
      <w:tblPr>
        <w:tblW w:w="989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985"/>
        <w:gridCol w:w="2198"/>
      </w:tblGrid>
      <w:tr>
        <w:trPr>
          <w:trHeight w:val="85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Žiadate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Číslo žiadosti EPŽ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a obstaranie bytu stavebnou úpravo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9028"/>
      </w:tblGrid>
      <w:tr>
        <w:trPr>
          <w:trHeight w:val="3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Ćíslo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901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avebná úprava bytu v bytovom dome (BD), rodinnom dome (RD)</w:t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12"/>
          <w:szCs w:val="12"/>
          <w:lang w:val="sk-SK"/>
        </w:rPr>
      </w:pPr>
      <w:r>
        <w:rPr>
          <w:b w:val="false"/>
          <w:sz w:val="12"/>
          <w:szCs w:val="12"/>
          <w:lang w:val="sk-SK"/>
        </w:rPr>
      </w:r>
    </w:p>
    <w:p>
      <w:pPr>
        <w:pStyle w:val="Heading8"/>
        <w:spacing w:lineRule="auto" w:line="276"/>
        <w:jc w:val="left"/>
        <w:rPr>
          <w:sz w:val="20"/>
          <w:lang w:val="sk-SK"/>
        </w:rPr>
      </w:pPr>
      <w:r>
        <w:rPr>
          <w:sz w:val="20"/>
          <w:lang w:val="sk-SK"/>
        </w:rPr>
        <w:t>Prílohy: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938"/>
        <w:gridCol w:w="30"/>
        <w:gridCol w:w="1031"/>
        <w:gridCol w:w="720"/>
        <w:gridCol w:w="720"/>
        <w:gridCol w:w="960"/>
      </w:tblGrid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A. Identifikačné údaje žiadateľ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Žiadateľ</w:t>
            </w:r>
            <w:r>
              <w:rPr>
                <w:rFonts w:cs="Arial" w:ascii="Arial" w:hAnsi="Arial"/>
                <w:sz w:val="20"/>
                <w:lang w:val="sk-SK"/>
              </w:rPr>
              <w:t xml:space="preserve"> - občiansky preukaz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kópia občianskeho preukazu),</w:t>
            </w:r>
            <w:r>
              <w:rPr>
                <w:rFonts w:cs="Arial" w:ascii="Arial" w:hAnsi="Arial"/>
                <w:sz w:val="20"/>
                <w:lang w:val="sk-SK"/>
              </w:rPr>
              <w:t xml:space="preserve"> príp.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obytový preukaz občana EÚ</w:t>
            </w:r>
            <w:r>
              <w:rPr>
                <w:rFonts w:cs="Arial" w:ascii="Arial" w:hAnsi="Arial"/>
                <w:sz w:val="20"/>
                <w:lang w:val="sk-SK"/>
              </w:rPr>
              <w:t xml:space="preserve"> a zárove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4274366757"/>
            <w:bookmarkStart w:id="1" w:name="__Fieldmark__0_4274366757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4274366757"/>
            <w:bookmarkStart w:id="3" w:name="__Fieldmark__1_4274366757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anžel/ka žiadateľa - </w:t>
            </w:r>
            <w:r>
              <w:rPr>
                <w:rFonts w:cs="Arial" w:ascii="Arial" w:hAnsi="Arial"/>
                <w:sz w:val="20"/>
                <w:szCs w:val="20"/>
              </w:rPr>
              <w:t xml:space="preserve">občiansky preukaz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kópia občianskeho preukazu)</w:t>
            </w:r>
            <w:r>
              <w:rPr>
                <w:rFonts w:cs="Arial" w:ascii="Arial" w:hAnsi="Arial"/>
                <w:sz w:val="20"/>
                <w:szCs w:val="20"/>
              </w:rPr>
              <w:t xml:space="preserve">,  pobytový preukaz občana EÚ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4274366757"/>
            <w:bookmarkStart w:id="5" w:name="__Fieldmark__2_427436675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4274366757"/>
            <w:bookmarkStart w:id="7" w:name="__Fieldmark__3_4274366757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ebo písomné oznámenie o trvalom pobyte v prípade príslušníka tretej krajin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8" w:name="__Fieldmark__4_4274366757"/>
            <w:bookmarkStart w:id="9" w:name="__Fieldmark__4_4274366757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obášny list manželov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0" w:name="__Fieldmark__5_4274366757"/>
            <w:bookmarkStart w:id="11" w:name="__Fieldmark__5_427436675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4274366757"/>
            <w:bookmarkStart w:id="13" w:name="__Fieldmark__6_4274366757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 mene, priezvisku a dátume narodenia dieťaťa žiadateľa uvedených v žiadosti (rodné listy detí žiadateľa)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4" w:name="__Fieldmark__7_4274366757"/>
            <w:bookmarkStart w:id="15" w:name="__Fieldmark__7_4274366757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4274366757"/>
            <w:bookmarkStart w:id="17" w:name="__Fieldmark__8_4274366757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o návšteve školy (pre dieťa staršie ako 16 rokov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8" w:name="__Fieldmark__9_4274366757"/>
            <w:bookmarkStart w:id="19" w:name="__Fieldmark__9_4274366757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4274366757"/>
            <w:bookmarkStart w:id="21" w:name="__Fieldmark__10_4274366757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(v prípade potreby)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4274366757"/>
            <w:bookmarkStart w:id="23" w:name="__Fieldmark__11_4274366757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4274366757"/>
            <w:bookmarkStart w:id="25" w:name="__Fieldmark__12_427436675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hlásenie stavebnému úradu a písomné oznámenie stavebného úradu, že proti uskutočneniu stavebných úprav nemá námietky (v prípade potreb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4274366757"/>
            <w:bookmarkStart w:id="27" w:name="__Fieldmark__13_427436675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4274366757"/>
            <w:bookmarkStart w:id="29" w:name="__Fieldmark__14_427436675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stavby - preukázanie vlastníctva k byt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...  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./parc.č. 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.. obec ..................... k. ú. .....................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30" w:name="__Fieldmark__15_4274366757"/>
            <w:bookmarkStart w:id="31" w:name="__Fieldmark__15_427436675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4274366757"/>
            <w:bookmarkStart w:id="33" w:name="__Fieldmark__16_4274366757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, RD bol daný do užívania aspoň 10 rokov pred podaním žiadosti, resp. iný doklad, ktorý preukazuje túto skutočnosť (viď vysvetlivk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4274366757"/>
            <w:bookmarkStart w:id="35" w:name="__Fieldmark__17_427436675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4274366757"/>
            <w:bookmarkStart w:id="37" w:name="__Fieldmark__18_427436675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bstarávacej cene (viď vysvetlivky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85" w:hanging="8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alkulácia stavebných úprav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85" w:hanging="8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zpočet stavebných úpr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4274366757"/>
            <w:bookmarkStart w:id="39" w:name="__Fieldmark__19_427436675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4274366757"/>
            <w:bookmarkStart w:id="41" w:name="__Fieldmark__20_427436675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 (viď vysvetlivky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- popis prác 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ôdorys bytu s vyznačenými stavebnými úpravam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technická správa a stavebné výkresy súčasného a navrhovaného stavu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4274366757"/>
            <w:bookmarkStart w:id="43" w:name="__Fieldmark__21_427436675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4274366757"/>
            <w:bookmarkStart w:id="45" w:name="__Fieldmark__22_427436675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zmluva o dielo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 xml:space="preserve">so zhotoviteľom stavby (ak bola uzatvorená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4274366757"/>
            <w:bookmarkStart w:id="47" w:name="__Fieldmark__23_427436675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4274366757"/>
            <w:bookmarkStart w:id="49" w:name="__Fieldmark__24_427436675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  <w:lang w:val="sk-SK"/>
              </w:rPr>
              <w:t>doklad o preukázaní odbornej spôsobilosti zhotoviteľa stavby</w:t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  <w:lang w:val="sk-SK"/>
              </w:rPr>
              <w:t>(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>ak bola uzatvorená zmluva o dielo)</w:t>
            </w:r>
          </w:p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výpis z obchodného, resp. živnostenského registr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50" w:name="__Fieldmark__25_4274366757"/>
            <w:bookmarkStart w:id="51" w:name="__Fieldmark__25_4274366757"/>
            <w:bookmarkEnd w:id="51"/>
            <w:r/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4274366757"/>
            <w:bookmarkStart w:id="53" w:name="__Fieldmark__26_427436675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íjmy za predchádzajúci kalendárny štvrť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preukazujúci oprávnenie na podnikateľskú činnosť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IČO  ..................................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54" w:name="__Fieldmark__27_4274366757"/>
            <w:bookmarkStart w:id="55" w:name="__Fieldmark__27_427436675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4274366757"/>
            <w:bookmarkStart w:id="57" w:name="__Fieldmark__28_4274366757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právcom dane osvedčená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kópia daňového prizna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 dani z príjmov fyzickej osoby za predchádzajúce zdaňovacie obdob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originál + pečiatk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prípad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4274366757"/>
            <w:bookmarkStart w:id="59" w:name="__Fieldmark__29_4274366757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4274366757"/>
            <w:bookmarkStart w:id="61" w:name="__Fieldmark__30_4274366757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com dane osvedčená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ópia opravného daňového priznan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k dani z príjmov fyzickej osoby alebo dodatočné daňové priznan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originál + pečiatk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4274366757"/>
            <w:bookmarkStart w:id="63" w:name="__Fieldmark__31_4274366757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4274366757"/>
            <w:bookmarkStart w:id="65" w:name="__Fieldmark__32_4274366757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zamestnávateľa o priemernom čistom mesačnom zárobk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a kalendárny štvrťr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edchádzajúci dátumu podania žiadosti a potvrdenie o trvaní pracovného pomeru alebo obdobného pracovného vzťahu 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pozri vzor k prílohe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4274366757"/>
            <w:bookmarkStart w:id="67" w:name="__Fieldmark__33_4274366757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4274366757"/>
            <w:bookmarkStart w:id="69" w:name="__Fieldmark__34_4274366757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školy o výške štipendia (ak je žiadateľ, resp.jeho manžel/ka doktorant) - za predchádzajúci kalendárny štvrťrok pred dátumu podania žiadosti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4274366757"/>
            <w:bookmarkStart w:id="71" w:name="__Fieldmark__35_4274366757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4274366757"/>
            <w:bookmarkStart w:id="73" w:name="__Fieldmark__36_4274366757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príjme od zamestnávateľa v zahraničí, úradne preložený do slovenského jazyka (ak žiadateľ, resp. manžel/ka pracuje v zahranič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4274366757"/>
            <w:bookmarkStart w:id="75" w:name="__Fieldmark__37_4274366757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4274366757"/>
            <w:bookmarkStart w:id="77" w:name="__Fieldmark__38_4274366757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k-SK"/>
              </w:rPr>
              <w:t xml:space="preserve">Ostatné príjm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za predchádzajúci kalendárny štvrť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o nemocenských dávkach vyplatených Sociálnou poisťovňou za predchádzajúci kalendárny štvrťrok /nemocenské, ošetrovné, materské, vyrovnávacia dávka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78" w:name="__Fieldmark__39_4274366757"/>
            <w:bookmarkStart w:id="79" w:name="__Fieldmark__39_4274366757"/>
            <w:bookmarkEnd w:id="79"/>
            <w:r/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4274366757"/>
            <w:bookmarkStart w:id="81" w:name="__Fieldmark__40_4274366757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  <w:lang w:val="sk-SK"/>
              </w:rPr>
              <w:t>dôchodkové dávky z dôchodkového poistenia, invalidný a sirotský dôchodok, okrem navýšenia dôchodku pre bezvládnosť – potvrdenie o výšk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82" w:name="__Fieldmark__41_4274366757"/>
            <w:bookmarkStart w:id="83" w:name="__Fieldmark__41_4274366757"/>
            <w:bookmarkEnd w:id="83"/>
            <w:r/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lang w:val="sk-SK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4274366757"/>
            <w:bookmarkStart w:id="85" w:name="__Fieldmark__42_4274366757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dičovský  príspevok – potvrdenie o výške (ÚPSV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4274366757"/>
            <w:bookmarkStart w:id="87" w:name="__Fieldmark__43_4274366757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4274366757"/>
            <w:bookmarkStart w:id="89" w:name="__Fieldmark__44_4274366757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íjem prijatý v rámci plnenia vyživovacej povinnosti – právoplatné rozhodnutie súdu o určení rozsahu a výške výživného + doklad o príj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4274366757"/>
            <w:bookmarkStart w:id="91" w:name="__Fieldmark__45_4274366757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4274366757"/>
            <w:bookmarkStart w:id="93" w:name="__Fieldmark__46_4274366757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eňažný príspevok za opatrovanie vr. kópie rozhodnutia o jeho prizna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4274366757"/>
            <w:bookmarkStart w:id="95" w:name="__Fieldmark__47_4274366757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4274366757"/>
            <w:bookmarkStart w:id="97" w:name="__Fieldmark__48_4274366757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z Úradu práce, sociálnych vecí a rodiny o evidovaní/ neevidovaní žiadateľa na úrade práce, ak žiadateľ resp. manželský partner nepoberal žiadny príjem z pracovnej činnosti za  kalendárny  štvrťrok predchádzajúci dátumu  podania žiados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4274366757"/>
            <w:bookmarkStart w:id="99" w:name="__Fieldmark__49_4274366757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4274366757"/>
            <w:bookmarkStart w:id="101" w:name="__Fieldmark__50_4274366757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é príjmy - potvrdenie o výš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4274366757"/>
            <w:bookmarkStart w:id="103" w:name="__Fieldmark__51_4274366757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4274366757"/>
            <w:bookmarkStart w:id="105" w:name="__Fieldmark__52_4274366757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ôchodok zo starobného dôchodkového sporenia – potvrdenie o výšk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4274366757"/>
            <w:bookmarkStart w:id="107" w:name="__Fieldmark__53_4274366757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8" w:name="__Fieldmark__54_4274366757"/>
            <w:bookmarkStart w:id="109" w:name="__Fieldmark__54_4274366757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ôchodok z doplnkového dôchodkového sporenia – potvrdenie o výšk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0" w:name="__Fieldmark__55_4274366757"/>
            <w:bookmarkStart w:id="111" w:name="__Fieldmark__55_4274366757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2" w:name="__Fieldmark__56_4274366757"/>
            <w:bookmarkStart w:id="113" w:name="__Fieldmark__56_4274366757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k-SK"/>
              </w:rPr>
              <w:t>Záväz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určení vyživovacej povinnosti alebo príspevku na výživné platené iným osobám, ku ktorým má žiadateľ vyživovaciu povinnos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4" w:name="__Fieldmark__57_4274366757"/>
            <w:bookmarkStart w:id="115" w:name="__Fieldmark__57_4274366757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6" w:name="__Fieldmark__58_4274366757"/>
            <w:bookmarkStart w:id="117" w:name="__Fieldmark__58_4274366757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povinnosti platiť úhradu za poskytnutú sociálnu službu, jej časť (aj v prípade, ak žiadateľ platí za inú osobu, ku ktorej má vyživovaciu povinnosť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8" w:name="__Fieldmark__59_4274366757"/>
            <w:bookmarkStart w:id="119" w:name="__Fieldmark__59_4274366757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0" w:name="__Fieldmark__60_4274366757"/>
            <w:bookmarkStart w:id="121" w:name="__Fieldmark__60_4274366757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ďalších finančných záväzkoch vyplývajúcich z povinnosti splácať poskytnuté bankové a nebankové úvery a pôžičky a iné záväzky, a ich výška ku dňu podania žiadosti (fotokópia úverovej zmluvy a potvrdenie o výške aktuálnej splátk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2" w:name="__Fieldmark__61_4274366757"/>
            <w:bookmarkStart w:id="123" w:name="__Fieldmark__61_4274366757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4" w:name="__Fieldmark__62_4274366757"/>
            <w:bookmarkStart w:id="125" w:name="__Fieldmark__62_4274366757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542"/>
        <w:gridCol w:w="537"/>
        <w:gridCol w:w="992"/>
        <w:gridCol w:w="647"/>
        <w:gridCol w:w="720"/>
        <w:gridCol w:w="960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úveru zo ŠFRB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nalecký posudok s ocenením nehnuteľnosti, ktorá bude predmetom záložného práva (nie starší ako 3 mesiace)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6" w:name="__Fieldmark__63_4274366757"/>
            <w:bookmarkStart w:id="127" w:name="__Fieldmark__63_4274366757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8" w:name="__Fieldmark__64_4274366757"/>
            <w:bookmarkStart w:id="129" w:name="__Fieldmark__64_4274366757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4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 obec ..................... k. ú. ...................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30" w:name="__Fieldmark__65_4274366757"/>
            <w:bookmarkStart w:id="131" w:name="__Fieldmark__65_4274366757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2" w:name="__Fieldmark__66_4274366757"/>
            <w:bookmarkStart w:id="133" w:name="__Fieldmark__66_4274366757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8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íp. spoluvlastníkov nehnuteľnosti so zriadením záložného práva v prospech ŠFRB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ed termínom otvorenia čerpacieho účtu, ak je nehnuteľnosť vo vlastníctve alebo spoluvlastníctve inej osoby ako žiadateľ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+ fotokópie občianskych preukazov záložcov, ktoré overí pracovník príslušného M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4E1F5" w:val="clear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shd w:fill="F4E1F5" w:val="clear"/>
                <w:lang w:val="sk-SK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4" w:name="__Fieldmark__67_4274366757"/>
            <w:bookmarkStart w:id="135" w:name="__Fieldmark__67_4274366757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6" w:name="__Fieldmark__68_4274366757"/>
            <w:bookmarkStart w:id="137" w:name="__Fieldmark__68_4274366757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8" w:name="__Fieldmark__69_4274366757"/>
            <w:bookmarkStart w:id="139" w:name="__Fieldmark__69_4274366757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0" w:name="__Fieldmark__70_4274366757"/>
            <w:bookmarkStart w:id="141" w:name="__Fieldmark__70_4274366757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 vymazaní ťarchy splatením úveru kúpou predmetnej nehnuteľnosti z úveru ŠFRB</w:t>
            </w:r>
            <w:r>
              <w:rPr>
                <w:rFonts w:cs="Arial" w:ascii="Arial" w:hAnsi="Arial"/>
                <w:strike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k je nehnuteľnosť založená v prospech inej banky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2" w:name="__Fieldmark__71_4274366757"/>
            <w:bookmarkStart w:id="143" w:name="__Fieldmark__71_4274366757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4" w:name="__Fieldmark__72_4274366757"/>
            <w:bookmarkStart w:id="145" w:name="__Fieldmark__72_4274366757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9 a § 10 zákon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sk-SK"/>
              </w:rPr>
              <w:t>(na preukázanie max. príjmu do výšky 5-násobku životného minima domácnosti)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íjmy za predchádzajúci kalendárny ro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aňové priznanie k dani z príjmov za predchádzajúce zdaňovacie obdobie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prípadn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pravné daňové priznan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dodatočné daňové priznanie</w:t>
            </w:r>
            <w:r>
              <w:rPr>
                <w:rFonts w:cs="Arial" w:ascii="Arial" w:hAnsi="Arial"/>
                <w:sz w:val="20"/>
                <w:lang w:val="sk-SK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com dane osvedčená kópia  (originál + pečiatka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6" w:name="__Fieldmark__73_4274366757"/>
            <w:bookmarkStart w:id="147" w:name="__Fieldmark__73_4274366757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4274366757"/>
            <w:bookmarkStart w:id="149" w:name="__Fieldmark__74_4274366757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ročné zúčtovanie preddavkov na daň za predchádzajúci kalendárny rok vystavené zamestnávateľom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4274366757"/>
            <w:bookmarkStart w:id="151" w:name="__Fieldmark__75_4274366757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2" w:name="__Fieldmark__76_4274366757"/>
            <w:bookmarkStart w:id="153" w:name="__Fieldmark__76_4274366757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amestnávateľa o výške príjmu za príslušný kalendárny rok 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ozri vzor prílohy k časti F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4" w:name="__Fieldmark__77_4274366757"/>
            <w:bookmarkStart w:id="155" w:name="__Fieldmark__77_4274366757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6" w:name="__Fieldmark__78_4274366757"/>
            <w:bookmarkStart w:id="157" w:name="__Fieldmark__78_4274366757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Úradu práce, sociálnych vecí a rodiny (ÚPSVaR) z evidencie uchádzačov o zamestnanie, že žiadateľ/ka, alebo manžel/ka žiadateľa, nepoberal/a žiadny príjem z pracovnej činnosti počas predchádzajúceho kalendárneho roka alebo jeho čast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                    Platnosť od 1.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latnosť do 31.3.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8" w:name="__Fieldmark__79_4274366757"/>
            <w:bookmarkStart w:id="159" w:name="__Fieldmark__79_4274366757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0" w:name="__Fieldmark__80_4274366757"/>
            <w:bookmarkStart w:id="161" w:name="__Fieldmark__80_4274366757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9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overil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2" w:name="__Fieldmark__81_4274366757"/>
            <w:bookmarkStart w:id="163" w:name="__Fieldmark__81_4274366757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o výške poberanej podpory v nezamestnanosti, prípadne potvrdenie že na takúto podporu nevznikol náro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4274366757"/>
            <w:bookmarkStart w:id="165" w:name="__Fieldmark__82_4274366757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4274366757"/>
            <w:bookmarkStart w:id="167" w:name="__Fieldmark__83_4274366757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o výške dávky v hmotnej núdzi, prípadne potvrdenie že na takúto podporu nevznikol náro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lebo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Platnosť od 1.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latnosť do 31.3.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4274366757"/>
            <w:bookmarkStart w:id="169" w:name="__Fieldmark__84_4274366757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4274366757"/>
            <w:bookmarkStart w:id="171" w:name="__Fieldmark__85_4274366757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overil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4274366757"/>
            <w:bookmarkStart w:id="173" w:name="__Fieldmark__86_4274366757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o neevidovaní žiadateľa/žiadateľky, alebo  manžela/ky v evidencii uchádzačov o zamestnan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4274366757"/>
            <w:bookmarkStart w:id="175" w:name="__Fieldmark__87_4274366757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4274366757"/>
            <w:bookmarkStart w:id="177" w:name="__Fieldmark__88_4274366757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, že nemal žiadny príjem, bol dobrovoľne nezamestnanýa nepodal daňové priznanie k dani z príjmov za predchádzajúci kalendárny ro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4274366757"/>
            <w:bookmarkStart w:id="179" w:name="__Fieldmark__89_4274366757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4274366757"/>
            <w:bookmarkStart w:id="181" w:name="__Fieldmark__90_4274366757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nezamestnaný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82" w:name="__Fieldmark__91_4274366757"/>
            <w:bookmarkStart w:id="183" w:name="__Fieldmark__91_4274366757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4274366757"/>
            <w:bookmarkStart w:id="185" w:name="__Fieldmark__92_4274366757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5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daňového úradu, že osoba nepodala daňové priznanie k dani z príjmov za predchádzajúci kalendárny rok (nezamestnaný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4274366757"/>
            <w:bookmarkStart w:id="187" w:name="__Fieldmark__93_4274366757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4274366757"/>
            <w:bookmarkStart w:id="189" w:name="__Fieldmark__94_4274366757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6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daňového úradu, že osoba nie je evidovaná ako platca dane z príjmu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nezamestnaný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4274366757"/>
            <w:bookmarkStart w:id="191" w:name="__Fieldmark__95_4274366757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4274366757"/>
            <w:bookmarkStart w:id="193" w:name="__Fieldmark__96_4274366757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predchádzajúci kalendárny rok a ku dňu podania žiadosti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nezamestnaný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94" w:name="__Fieldmark__97_4274366757"/>
            <w:bookmarkStart w:id="195" w:name="__Fieldmark__97_4274366757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6" w:name="__Fieldmark__98_4274366757"/>
            <w:bookmarkStart w:id="197" w:name="__Fieldmark__98_4274366757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512"/>
        <w:gridCol w:w="30"/>
        <w:gridCol w:w="8"/>
        <w:gridCol w:w="1094"/>
        <w:gridCol w:w="527"/>
        <w:gridCol w:w="738"/>
        <w:gridCol w:w="757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Ostatné príjmy za predchádzajúci kalendárny rok, ktoré neboli predmetom zdanenia</w:t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ZČO aj zamestnanec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otvrdenie o nemocenských dávkach vyplatených Sociálnou poisťovňou  v predchádzajúcom roku  (nemocenské, ošetrovné, materské a pod.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2E74B5"/>
                <w:sz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98" w:name="__Fieldmark__99_4274366757"/>
            <w:bookmarkStart w:id="199" w:name="__Fieldmark__99_4274366757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0" w:name="__Fieldmark__100_4274366757"/>
            <w:bookmarkStart w:id="201" w:name="__Fieldmark__100_4274366757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9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Zamestnanec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otvrdenie zamestnávateľa o náhrade príjmu za dočasnú pracovnú neschopnos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4274366757"/>
            <w:bookmarkStart w:id="203" w:name="__Fieldmark__101_4274366757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4" w:name="__Fieldmark__102_4274366757"/>
            <w:bookmarkStart w:id="205" w:name="__Fieldmark__102_4274366757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enie o výške poberaného dôchodku:</w:t>
            </w:r>
          </w:p>
          <w:p>
            <w:pPr>
              <w:pStyle w:val="Normal"/>
              <w:ind w:left="196" w:hanging="1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ávky z dôchodkového poistenia (zo Sociálnej poisťovne) – starobný, invalidný, vdovský, vdovecký alebo sirotský dôchodok  </w:t>
            </w:r>
          </w:p>
          <w:p>
            <w:pPr>
              <w:pStyle w:val="Normal"/>
              <w:ind w:left="196" w:hanging="1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m zvýšenia dôchodku pre bezvládnosť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ôchodky zo starobného dôchodkového sporeni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ôchodky z doplnkového dôchodkového sporen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ý dôchodok ( napr. výsluhový )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06" w:name="__Fieldmark__103_4274366757"/>
            <w:bookmarkStart w:id="207" w:name="__Fieldmark__103_4274366757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8" w:name="__Fieldmark__104_4274366757"/>
            <w:bookmarkStart w:id="209" w:name="__Fieldmark__104_4274366757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Úradu práce, sociálnych vecí a rodiny o výš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rodičovský príspevok (príloha k časti F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0" w:name="__Fieldmark__105_4274366757"/>
            <w:bookmarkStart w:id="211" w:name="__Fieldmark__105_4274366757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2" w:name="__Fieldmark__106_4274366757"/>
            <w:bookmarkStart w:id="213" w:name="__Fieldmark__106_4274366757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Úradu práce, sociálnych vecí a rodiny o výš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rídavok na dieťa prípadne príplatok k prídavku (príloha k časti F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4" w:name="__Fieldmark__107_4274366757"/>
            <w:bookmarkStart w:id="215" w:name="__Fieldmark__107_4274366757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4274366757"/>
            <w:bookmarkStart w:id="217" w:name="__Fieldmark__108_4274366757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rozhodnutie súdu o rozsahu a výške výživného na dieť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 o príjm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 rámci plnenia vyživovacej povinnosti (napr. výpis z účtu, kontrolný ústrižok poštovej poukážk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4274366757"/>
            <w:bookmarkStart w:id="219" w:name="__Fieldmark__109_4274366757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4274366757"/>
            <w:bookmarkStart w:id="221" w:name="__Fieldmark__110_4274366757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4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zhodnutie o priznaní + potvrdenie o výš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eňažný príspevok za opatrovan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4274366757"/>
            <w:bookmarkStart w:id="223" w:name="__Fieldmark__111_4274366757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4274366757"/>
            <w:bookmarkStart w:id="225" w:name="__Fieldmark__112_4274366757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5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o výške </w:t>
            </w:r>
            <w:r>
              <w:rPr>
                <w:rFonts w:cs="Arial" w:ascii="Arial" w:hAnsi="Arial"/>
                <w:sz w:val="20"/>
                <w:lang w:val="sk-SK"/>
              </w:rPr>
              <w:t>dávky za náhradnú starostlivos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4274366757"/>
            <w:bookmarkStart w:id="227" w:name="__Fieldmark__113_4274366757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4274366757"/>
            <w:bookmarkStart w:id="229" w:name="__Fieldmark__114_4274366757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6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o výške - iné príjm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4274366757"/>
            <w:bookmarkStart w:id="231" w:name="__Fieldmark__115_4274366757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4274366757"/>
            <w:bookmarkStart w:id="233" w:name="__Fieldmark__116_4274366757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o výške dôchodoku zo starobného dôchodkového sporeni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4274366757"/>
            <w:bookmarkStart w:id="235" w:name="__Fieldmark__117_4274366757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4274366757"/>
            <w:bookmarkStart w:id="237" w:name="__Fieldmark__118_4274366757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o výške dôchodoku z doplnkového dôchodkového sporeni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4274366757"/>
            <w:bookmarkStart w:id="239" w:name="__Fieldmark__119_4274366757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4274366757"/>
            <w:bookmarkStart w:id="241" w:name="__Fieldmark__120_4274366757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Preukázanie splnenia podmienok podľa § 9 zákon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7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>(SZČO)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 xml:space="preserve">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42" w:name="__Fieldmark__121_4274366757"/>
            <w:bookmarkStart w:id="243" w:name="__Fieldmark__121_4274366757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4" w:name="__Fieldmark__122_4274366757"/>
            <w:bookmarkStart w:id="245" w:name="__Fieldmark__122_4274366757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8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 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>(SZČO)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 xml:space="preserve">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46" w:name="__Fieldmark__123_4274366757"/>
            <w:bookmarkStart w:id="247" w:name="__Fieldmark__123_4274366757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8" w:name="__Fieldmark__124_4274366757"/>
            <w:bookmarkStart w:id="249" w:name="__Fieldmark__124_4274366757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9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 Dôvera 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>(SZČO)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 xml:space="preserve">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50" w:name="__Fieldmark__125_4274366757"/>
            <w:bookmarkStart w:id="251" w:name="__Fieldmark__125_4274366757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4274366757"/>
            <w:bookmarkStart w:id="253" w:name="__Fieldmark__126_4274366757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potvrdenie príslušného konkurzného súdu</w:t>
            </w:r>
            <w:r>
              <w:rPr>
                <w:rFonts w:cs="Arial" w:ascii="Arial" w:hAnsi="Arial"/>
                <w:sz w:val="20"/>
                <w:lang w:val="sk-SK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toré preukazuje, že  </w:t>
            </w:r>
            <w:r>
              <w:rPr>
                <w:rFonts w:cs="Arial" w:ascii="Arial" w:hAnsi="Arial"/>
                <w:sz w:val="20"/>
                <w:szCs w:val="20"/>
              </w:rPr>
              <w:t xml:space="preserve">žiadate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je</w:t>
            </w:r>
            <w:r>
              <w:rPr>
                <w:rFonts w:cs="Arial" w:ascii="Arial" w:hAnsi="Arial"/>
                <w:sz w:val="20"/>
                <w:szCs w:val="20"/>
              </w:rPr>
              <w:t xml:space="preserve"> v konkurze, v reštrukturalizácii alebo proti nemu nebol zamietnutý návrh na vyhlásenie konkurzu pre nedostatok majetk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(SZČO) - nie staršie ako 3 mesia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54" w:name="__Fieldmark__127_4274366757"/>
            <w:bookmarkStart w:id="255" w:name="__Fieldmark__127_4274366757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</wp:posOffset>
                      </wp:positionV>
                      <wp:extent cx="438150" cy="552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6" w:name="__Fieldmark__128_4274366757"/>
            <w:bookmarkStart w:id="257" w:name="__Fieldmark__128_4274366757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G. Ďalšie doklad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preukazujúci skutočnosť, že  žiadosť sa predkladá v dôsledku riešenia následkov živelnej udalost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8" w:name="__Fieldmark__129_4274366757"/>
            <w:bookmarkStart w:id="259" w:name="__Fieldmark__129_4274366757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0" w:name="__Fieldmark__130_4274366757"/>
            <w:bookmarkStart w:id="261" w:name="__Fieldmark__130_4274366757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Vysvetlivky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z w:val="18"/>
          <w:szCs w:val="18"/>
        </w:rPr>
        <w:t>1.</w:t>
        <w:tab/>
        <w:t>originál</w:t>
      </w:r>
    </w:p>
    <w:p>
      <w:pPr>
        <w:pStyle w:val="TextBody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 xml:space="preserve">originál alebo úradne osvedčená kópia alebo kópia, ktorej zhodu s originálom vyznačí zamestnanec  mestského  úradu (MÚ) v sídle okresu </w:t>
      </w:r>
    </w:p>
    <w:p>
      <w:pPr>
        <w:pStyle w:val="TextBody"/>
        <w:ind w:left="705" w:hanging="705"/>
        <w:rPr/>
      </w:pPr>
      <w:r>
        <w:rPr>
          <w:i/>
          <w:color w:val="2E74B5"/>
          <w:sz w:val="18"/>
          <w:szCs w:val="18"/>
        </w:rPr>
        <w:t>3.</w:t>
      </w:r>
      <w:r>
        <w:rPr>
          <w:i/>
          <w:sz w:val="18"/>
          <w:szCs w:val="18"/>
        </w:rPr>
        <w:tab/>
      </w:r>
      <w:r>
        <w:rPr>
          <w:i/>
          <w:color w:val="2E74B5"/>
          <w:sz w:val="18"/>
          <w:szCs w:val="18"/>
        </w:rPr>
        <w:t>doklad získaný z informačního systému verejnej správy (IS VS). Zamestnanec OÚ overí údaje v informačnom systéme verejnej správy, doplní správne údaje a vyznačí splnenie požiadavky.</w:t>
      </w:r>
    </w:p>
    <w:p>
      <w:pPr>
        <w:pStyle w:val="Normal"/>
        <w:rPr/>
      </w:pPr>
      <w:r>
        <w:rPr>
          <w:rFonts w:cs="Arial" w:ascii="Arial" w:hAnsi="Arial"/>
          <w:i/>
          <w:color w:val="2E74B5"/>
          <w:sz w:val="18"/>
          <w:szCs w:val="18"/>
        </w:rPr>
        <w:tab/>
        <w:t xml:space="preserve">Pri registrácii žiadosti do systému EPŽ (elektronické podávanie žiadosti) doklad z informačného systému </w:t>
        <w:tab/>
        <w:t>verejnej správy pripojí k žiadosti ako jej elektronickú prílohu.</w:t>
      </w:r>
    </w:p>
    <w:p>
      <w:pPr>
        <w:pStyle w:val="TextBody"/>
        <w:ind w:left="705" w:hanging="705"/>
        <w:rPr>
          <w:i/>
          <w:i/>
          <w:sz w:val="18"/>
          <w:szCs w:val="18"/>
          <w:lang w:val="sk-SK" w:eastAsia="en-US"/>
        </w:rPr>
      </w:pPr>
      <w:r>
        <w:rPr>
          <w:i/>
          <w:sz w:val="18"/>
          <w:szCs w:val="18"/>
          <w:lang w:val="sk-SK" w:eastAsia="en-US"/>
        </w:rPr>
        <w:t>4.           elektronický úradný doklad zo zaručenej konverzie, neoodeliteľne spojený s osvedčovacou doložkou</w:t>
      </w:r>
    </w:p>
    <w:p>
      <w:pPr>
        <w:pStyle w:val="TextBody"/>
        <w:ind w:left="705" w:hanging="705"/>
        <w:rPr>
          <w:i/>
          <w:i/>
          <w:sz w:val="18"/>
          <w:szCs w:val="18"/>
          <w:lang w:val="sk-SK" w:eastAsia="en-US"/>
        </w:rPr>
      </w:pPr>
      <w:r>
        <w:rPr>
          <w:i/>
          <w:sz w:val="18"/>
          <w:szCs w:val="18"/>
          <w:lang w:val="sk-SK" w:eastAsia="en-US"/>
        </w:rPr>
        <w:t xml:space="preserve">5.           pracovník MU potvrdí krížikom, že uvedené prílohy sú súčasťou žiadosti 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18"/>
          <w:szCs w:val="18"/>
          <w:lang w:val="sk-SK" w:eastAsia="en-US"/>
        </w:rPr>
        <w:t xml:space="preserve">6. </w:t>
        <w:tab/>
        <w:t>kontrola dokladov povereným zamestnacom ŠFRB</w:t>
      </w:r>
    </w:p>
    <w:p>
      <w:pPr>
        <w:pStyle w:val="Normal"/>
        <w:overflowPunct w:val="false"/>
        <w:autoSpaceDE w:val="false"/>
        <w:ind w:left="1065" w:hanging="0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4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TextBody"/>
        <w:jc w:val="both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TextBody"/>
        <w:spacing w:lineRule="auto" w:line="276"/>
        <w:jc w:val="both"/>
        <w:rPr>
          <w:b/>
          <w:b/>
          <w:sz w:val="20"/>
          <w:lang w:val="sk-SK"/>
        </w:rPr>
      </w:pPr>
      <w:r>
        <w:rPr>
          <w:b/>
          <w:sz w:val="20"/>
          <w:u w:val="single"/>
          <w:lang w:val="sk-SK"/>
        </w:rPr>
        <w:t>Základné informácie k žiadosti</w:t>
      </w:r>
    </w:p>
    <w:p>
      <w:pPr>
        <w:pStyle w:val="TextBody"/>
        <w:spacing w:lineRule="auto" w:line="276"/>
        <w:jc w:val="both"/>
        <w:rPr>
          <w:b/>
          <w:b/>
          <w:sz w:val="20"/>
          <w:szCs w:val="16"/>
          <w:lang w:val="sk-SK"/>
        </w:rPr>
      </w:pPr>
      <w:r>
        <w:rPr>
          <w:b/>
          <w:sz w:val="20"/>
          <w:szCs w:val="1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Žiadateľ – Fyzická osoba - mladomanželia</w:t>
      </w:r>
      <w:r>
        <w:rPr>
          <w:rFonts w:cs="Arial" w:ascii="Arial" w:hAnsi="Arial"/>
          <w:sz w:val="20"/>
          <w:szCs w:val="20"/>
          <w:lang w:val="sk-SK"/>
        </w:rPr>
        <w:t xml:space="preserve"> pre účely ŠFRB (§ 6 ods. 4 písm. a)) na obstaranie bytu sú manželia, ktorých vek v deň podania žiadosti nepresiahne 35 rokov, pričom podmienku veku musí spĺňať každý z manželov, a manželia uzavreli manželstvo </w:t>
      </w:r>
      <w:r>
        <w:rPr>
          <w:rFonts w:cs="Arial" w:ascii="Arial" w:hAnsi="Arial"/>
          <w:sz w:val="20"/>
          <w:szCs w:val="20"/>
          <w:u w:val="single"/>
          <w:lang w:val="sk-SK"/>
        </w:rPr>
        <w:t>najviac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 xml:space="preserve"> 36 mesiacov</w:t>
      </w:r>
      <w:r>
        <w:rPr>
          <w:rFonts w:cs="Arial" w:ascii="Arial" w:hAnsi="Arial"/>
          <w:sz w:val="20"/>
          <w:szCs w:val="20"/>
          <w:lang w:val="sk-SK"/>
        </w:rPr>
        <w:t xml:space="preserve"> pred podaním žiadosti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Stavebnú úpravu bytu</w:t>
      </w:r>
      <w:r>
        <w:rPr>
          <w:rFonts w:cs="Arial" w:ascii="Arial" w:hAnsi="Arial"/>
          <w:sz w:val="20"/>
          <w:szCs w:val="20"/>
          <w:lang w:val="sk-SK"/>
        </w:rPr>
        <w:t xml:space="preserve"> s podporou ŠFRB je možné realizovať  v bytovom dome alebo rodinnom dome (nie polyfunkčnom dome).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dporu je možné poskytnúť len na stavebnú úpravu bytu, ktorý bol daný do užívania aspoň 10 rokov pred podaním žiadosti</w:t>
      </w:r>
      <w:r>
        <w:rPr>
          <w:rFonts w:cs="Arial" w:ascii="Arial" w:hAnsi="Arial"/>
          <w:sz w:val="20"/>
          <w:szCs w:val="20"/>
          <w:lang w:val="sk-SK"/>
        </w:rPr>
        <w:t xml:space="preserve"> (byt musí byť starší ako 10 rokov)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d stavebnou úpravou bytu sa rozumie</w:t>
      </w:r>
      <w:r>
        <w:rPr>
          <w:rFonts w:cs="Arial" w:ascii="Arial" w:hAnsi="Arial"/>
          <w:sz w:val="20"/>
          <w:szCs w:val="20"/>
        </w:rPr>
        <w:t xml:space="preserve"> rekonštrukcia bytu, súčasťou ktorej môže byť výmena rozvodov v byte, výmena bytového jadra, zariaďovacie predmety v kúpeľni, výmena okien a dverí, úprava stien, podláh, zabudovaná kuchynská linka vrátane zabudovaných spotrebičov a iné stavebné výrobky a zariadenia, ktoré sú pevne zabudované do stavby a zabezpečujú základnú funkciu bývania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color w:val="2E74B5"/>
          <w:sz w:val="20"/>
          <w:szCs w:val="20"/>
          <w:lang w:val="sk-SK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  <w:lang w:val="sk-SK"/>
        </w:rPr>
        <w:t>Vlastníctvo k nehnuteľnosti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 xml:space="preserve">, </w:t>
      </w:r>
      <w:r>
        <w:rPr>
          <w:rFonts w:cs="Arial" w:ascii="Arial" w:hAnsi="Arial"/>
          <w:color w:val="2E74B5"/>
          <w:sz w:val="20"/>
          <w:szCs w:val="20"/>
          <w:lang w:val="sk-SK"/>
        </w:rPr>
        <w:t>ktorá je predmetom stavebnej úpravy: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sk-SK"/>
        </w:rPr>
        <w:t>Bezpodielové vlastníctvo manželov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  <w:lang w:val="sk-SK"/>
        </w:rPr>
        <w:t>Podielové vlastníctvo manželov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sk-SK"/>
        </w:rPr>
        <w:t>Výlučný vlastník aspoň jeden z manželov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color w:val="2E74B5"/>
          <w:sz w:val="12"/>
          <w:szCs w:val="12"/>
          <w:lang w:val="sk-SK"/>
        </w:rPr>
      </w:pPr>
      <w:r>
        <w:rPr>
          <w:rFonts w:cs="Arial" w:ascii="Arial" w:hAnsi="Arial"/>
          <w:color w:val="2E74B5"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Úverové prostriedky bude možné čerpať</w:t>
      </w:r>
      <w:r>
        <w:rPr>
          <w:rFonts w:cs="Arial" w:ascii="Arial" w:hAnsi="Arial"/>
          <w:sz w:val="20"/>
          <w:szCs w:val="20"/>
          <w:lang w:val="sk-SK"/>
        </w:rPr>
        <w:t xml:space="preserve"> nasledovným spôsobom: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30 % úverových zdrojov pri otvorení čerpacieho účtu bez vydokladovania, za podmienky že následne vystavené faktúry za zrealizované práce a dodávky budú ŠFRB predložené najneskôr do 6 mesiacov od otvorenia účtu. Po zdokladovaní vyčerpaných 30 % úverových zdrojov, žiadateľ môže začať s čarpaním zvyšných 70 % úverových zdrojov na základe predložených faktúr. Konkrétne podmienky čerpania budú uvedené v úverovej zmluve.</w:t>
      </w:r>
    </w:p>
    <w:p>
      <w:pPr>
        <w:pStyle w:val="Odsekzoznamu"/>
        <w:spacing w:lineRule="auto" w:line="276"/>
        <w:ind w:left="0" w:hanging="0"/>
        <w:jc w:val="both"/>
        <w:rPr>
          <w:b/>
          <w:b/>
          <w:sz w:val="20"/>
          <w:u w:val="single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br w:type="page"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1F4E79"/>
          <w:sz w:val="20"/>
          <w:szCs w:val="20"/>
          <w:lang w:val="sk-SK"/>
        </w:rPr>
      </w:pPr>
      <w:r>
        <w:rPr>
          <w:rFonts w:cs="Arial" w:ascii="Arial" w:hAnsi="Arial"/>
          <w:b/>
          <w:i/>
          <w:color w:val="1F4E79"/>
          <w:sz w:val="20"/>
          <w:szCs w:val="20"/>
          <w:lang w:val="sk-SK"/>
        </w:rPr>
        <w:t>Výška príjmu</w:t>
      </w:r>
    </w:p>
    <w:p>
      <w:pPr>
        <w:pStyle w:val="Odsekzoznamu"/>
        <w:spacing w:lineRule="auto" w:line="276" w:before="0" w:after="200"/>
        <w:ind w:left="709" w:hanging="709"/>
        <w:contextualSpacing/>
        <w:jc w:val="both"/>
        <w:rPr>
          <w:rFonts w:ascii="Arial" w:hAnsi="Arial" w:cs="Arial"/>
          <w:i/>
          <w:i/>
          <w:color w:val="1F4E79"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 xml:space="preserve">Minimálny príjem na preukázanie schopnosti platenia splátok a úrokov </w:t>
      </w:r>
    </w:p>
    <w:p>
      <w:pPr>
        <w:pStyle w:val="Odsekzoznamu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sa riadi § 7 vyhlášky č. 284/2013 Z. z. o podrobnostiach o výške poskytovanej podpory zo ŠFRB, o všeobecných podmienkach poskytnutia podpory a o obsahu žiadosti v znení neskorších predpisov. Doklady, ktoré je potrebné k žiadosti predložiť podľa konkrétnych príjmov,  sú uvedené v časti </w:t>
      </w: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>D – Príjmy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 </w:t>
      </w: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>za predchádzajúci kalendárny štvťrok pred podaním žiadosti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.  </w:t>
      </w:r>
    </w:p>
    <w:p>
      <w:pPr>
        <w:pStyle w:val="Odsekzoznamu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Minimálny príjem –  sa vypočíta ako priemerný mesačný čistý príjem domácnosti </w:t>
      </w: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>za predchádzajúci kalendárny štvrťrok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 -  1,3 násobok životného minima domácnosti   </w:t>
      </w:r>
      <w:r>
        <w:rPr>
          <w:rFonts w:cs="Tahoma" w:ascii="Tahoma" w:hAnsi="Tahoma"/>
          <w:i/>
          <w:color w:val="1F4E79"/>
          <w:sz w:val="20"/>
          <w:szCs w:val="20"/>
          <w:lang w:val="sk-SK"/>
        </w:rPr>
        <w:t>̶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   záväzky  ≥ výška mesačnej splátky požadovaného úveru. Pozri sumy životného minima.</w:t>
      </w:r>
    </w:p>
    <w:p>
      <w:pPr>
        <w:pStyle w:val="Odsekzoznamu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i/>
          <w:i/>
          <w:color w:val="1F4E79"/>
          <w:sz w:val="20"/>
          <w:szCs w:val="20"/>
          <w:lang w:val="sk-SK"/>
        </w:rPr>
      </w:pPr>
      <w:r>
        <w:rPr>
          <w:rFonts w:cs="Arial" w:ascii="Arial" w:hAnsi="Arial"/>
          <w:i/>
          <w:color w:val="1F4E79"/>
          <w:sz w:val="20"/>
          <w:szCs w:val="20"/>
          <w:lang w:val="sk-SK"/>
        </w:rPr>
        <w:t>Schopnosť splácania nie je možné preukazovať príjmom z prenájmu, z použitia diela, z umeleckého výkonu, príjmom z nakladania s obchodným majetkom daňovníka, príjmom z predaja podniku - ak sú to jediné príjmy žiadateľa.</w:t>
      </w:r>
    </w:p>
    <w:p>
      <w:pPr>
        <w:pStyle w:val="Odsekzoznamu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i/>
          <w:i/>
          <w:color w:val="1F4E79"/>
          <w:sz w:val="20"/>
          <w:szCs w:val="20"/>
          <w:lang w:val="sk-SK"/>
        </w:rPr>
      </w:pPr>
      <w:r>
        <w:rPr>
          <w:rFonts w:cs="Arial" w:ascii="Arial" w:hAnsi="Arial"/>
          <w:i/>
          <w:color w:val="1F4E79"/>
          <w:sz w:val="20"/>
          <w:szCs w:val="20"/>
          <w:lang w:val="sk-SK"/>
        </w:rPr>
      </w:r>
    </w:p>
    <w:p>
      <w:pPr>
        <w:pStyle w:val="Odsekzoznamu"/>
        <w:spacing w:lineRule="auto" w:line="276" w:before="0" w:after="200"/>
        <w:ind w:left="709" w:hanging="709"/>
        <w:contextualSpacing/>
        <w:jc w:val="both"/>
        <w:rPr>
          <w:rFonts w:ascii="Arial" w:hAnsi="Arial" w:cs="Arial"/>
          <w:i/>
          <w:i/>
          <w:color w:val="1F4E79"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>Maximálny príjem na preukázanie splnenia podmienok podľa § 10 ods. 6 zákona o ŠFRB</w:t>
      </w:r>
    </w:p>
    <w:p>
      <w:pPr>
        <w:pStyle w:val="Odsekzoznamu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Maximálny príjem tzn. celkový čistý príjem žiadateľa a osôb, ktorých príjmy sa posudzujú spoločne (manžel, manželka) </w:t>
      </w: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>za predchádzajúci kalendárny rok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 nesmie prevýšiť 5-násobok životného minima na jeho domácnosť. Mesačný čistý príjem sa vypočíta z príjmu</w:t>
      </w:r>
      <w:r>
        <w:rPr>
          <w:rFonts w:cs="Arial" w:ascii="Arial" w:hAnsi="Arial"/>
          <w:i/>
          <w:color w:val="1F4E79"/>
          <w:sz w:val="20"/>
          <w:szCs w:val="20"/>
          <w:vertAlign w:val="superscript"/>
          <w:lang w:val="sk-SK"/>
        </w:rPr>
        <w:t>21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) </w:t>
      </w: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>za predchádzajúci kalendárny rok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 ako podiel tohto príjmu a príslušného počtu mesiacov, za ktoré tento príjem patril. </w:t>
      </w:r>
    </w:p>
    <w:p>
      <w:pPr>
        <w:pStyle w:val="Odsekzoznamu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Doklady, ktoré je potrebné k žiadosti predložiť podľa konkrétnych príjmov,  sú uvedené v časti </w:t>
      </w:r>
      <w:r>
        <w:rPr>
          <w:rFonts w:cs="Arial" w:ascii="Arial" w:hAnsi="Arial"/>
          <w:i/>
          <w:color w:val="1F4E79"/>
          <w:sz w:val="20"/>
          <w:szCs w:val="20"/>
          <w:u w:val="single"/>
          <w:lang w:val="sk-SK"/>
        </w:rPr>
        <w:t>F – Príjmy za predchádzajúci kalendárny rok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 xml:space="preserve"> (predkladajú sa v zmysle § 4 zákona č. 601/2003 o životnom minime v znení neskorších predpisov</w:t>
      </w:r>
      <w:r>
        <w:rPr>
          <w:rFonts w:cs="Arial" w:ascii="Arial" w:hAnsi="Arial"/>
          <w:i/>
          <w:color w:val="1F4E79"/>
          <w:sz w:val="20"/>
          <w:szCs w:val="20"/>
          <w:vertAlign w:val="superscript"/>
          <w:lang w:val="sk-SK"/>
        </w:rPr>
        <w:t>21</w:t>
      </w:r>
      <w:r>
        <w:rPr>
          <w:rFonts w:cs="Arial" w:ascii="Arial" w:hAnsi="Arial"/>
          <w:i/>
          <w:color w:val="1F4E79"/>
          <w:sz w:val="20"/>
          <w:szCs w:val="20"/>
          <w:lang w:val="sk-SK"/>
        </w:rPr>
        <w:t>)</w:t>
      </w:r>
    </w:p>
    <w:p>
      <w:pPr>
        <w:pStyle w:val="TextBody"/>
        <w:spacing w:lineRule="auto" w:line="276"/>
        <w:jc w:val="both"/>
        <w:rPr>
          <w:b/>
          <w:b/>
          <w:sz w:val="20"/>
          <w:lang w:val="sk-SK"/>
        </w:rPr>
      </w:pPr>
      <w:r>
        <w:rPr>
          <w:b/>
          <w:sz w:val="20"/>
          <w:u w:val="single"/>
          <w:lang w:val="sk-SK"/>
        </w:rPr>
        <w:t>Vysvetlivky k prílohám</w:t>
      </w:r>
      <w:r>
        <w:rPr>
          <w:b/>
          <w:sz w:val="20"/>
          <w:lang w:val="sk-SK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TextBody"/>
        <w:spacing w:lineRule="auto" w:line="276"/>
        <w:jc w:val="both"/>
        <w:rPr>
          <w:b/>
          <w:b/>
          <w:sz w:val="20"/>
          <w:lang w:val="sk-SK"/>
        </w:rPr>
      </w:pPr>
      <w:r>
        <w:rPr>
          <w:sz w:val="20"/>
          <w:u w:val="single"/>
          <w:lang w:val="sk-SK"/>
        </w:rPr>
        <w:t>Elektronický dokument</w:t>
      </w:r>
      <w:r>
        <w:rPr>
          <w:sz w:val="20"/>
          <w:lang w:val="sk-SK"/>
        </w:rPr>
        <w:t xml:space="preserve"> - doklad získaný z informačného systému verejnej správy</w:t>
      </w:r>
    </w:p>
    <w:p>
      <w:pPr>
        <w:pStyle w:val="Normal"/>
        <w:tabs>
          <w:tab w:val="clear" w:pos="709"/>
          <w:tab w:val="left" w:pos="514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Doklad získa zamestnanec MU z informačního systému verejnej správy a pri registrácii žiadosti do systému EPŽ (elektronické podávanie žiadosti) ho pripojí k žiadosti ako jej elektronickú prílohu.</w:t>
      </w:r>
    </w:p>
    <w:p>
      <w:pPr>
        <w:pStyle w:val="Normal"/>
        <w:tabs>
          <w:tab w:val="clear" w:pos="709"/>
          <w:tab w:val="left" w:pos="514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/>
        </w:rPr>
        <w:t xml:space="preserve">Zamestnanec MÚ overí údaje v informačnom systéme verejnej správy, pri výpisoch z listu vlastníctva v zozname príloh doplní správne údaje týkajúce sa identifikácie príslušného listu vlastníctva. Doklady následne pripojí k žiadosti ako elektronickú prílohu  pri registrácii tejto žiadosti do systému EPŽ (elektronické podávanie žiadosti). 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edná sa o nasledovné doklady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ísomné oznámenie o trvalom pobyte v prípade príslušníka tretej krajiny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sobášny list  manželov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údaje o mene, priezvisku a dátume narodenia dieťaťa žiadateľa uvedených v žiadosti (rodné listy detí žiadateľa)  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tvrdenie o návšteve školy dieťaťa žiadateľa 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 listu vlastníctva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 obchodného, resp. živnostenského registra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preukazujúci oprávnenie na podnikateľskú činnosť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tvrdenie o nemocenských dávkach vyplatených Sociálnou poisťovňou 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otvrdenie o výške poberaného dôchodku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o nedoplatkoch voči daňovému úradu a colnému úradu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otvrdenie o nedoplatkoch na poistnom na sociálne poistenie po dobe splatnosti v Sociálnej poisťovni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o nedoplatkoch na poistnom na zdravotné poistenie po dobe splatnosti v zdravotných poisťovniach VšZP, UNION, a Dôvera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tvrdenie príslušného konkurzného súdu, </w:t>
      </w:r>
      <w:r>
        <w:rPr>
          <w:rFonts w:cs="Arial" w:ascii="Arial" w:hAnsi="Arial"/>
          <w:sz w:val="20"/>
          <w:szCs w:val="20"/>
          <w:lang w:val="sk-SK"/>
        </w:rPr>
        <w:t xml:space="preserve">ktoré preukazuje, že  </w:t>
      </w:r>
      <w:r>
        <w:rPr>
          <w:rFonts w:cs="Arial" w:ascii="Arial" w:hAnsi="Arial"/>
          <w:sz w:val="20"/>
          <w:szCs w:val="20"/>
        </w:rPr>
        <w:t xml:space="preserve">žiadateľ </w:t>
      </w:r>
      <w:r>
        <w:rPr>
          <w:rFonts w:cs="Arial" w:ascii="Arial" w:hAnsi="Arial"/>
          <w:b/>
          <w:bCs/>
          <w:sz w:val="20"/>
          <w:szCs w:val="20"/>
        </w:rPr>
        <w:t>nie je</w:t>
      </w:r>
      <w:r>
        <w:rPr>
          <w:rFonts w:cs="Arial" w:ascii="Arial" w:hAnsi="Arial"/>
          <w:sz w:val="20"/>
          <w:szCs w:val="20"/>
        </w:rPr>
        <w:t xml:space="preserve"> v konkurze, v reštrukturalizácii alebo proti nemu nebol zamietnutý návrh na vyhlásenie konkurzu pre nedostatok majetku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sk-SK"/>
        </w:rPr>
      </w:pPr>
      <w:r>
        <w:rPr>
          <w:rFonts w:cs="Arial"/>
          <w:b/>
          <w:i/>
          <w:iCs/>
          <w:sz w:val="20"/>
          <w:szCs w:val="20"/>
          <w:lang w:val="sk-SK"/>
        </w:rPr>
      </w:r>
    </w:p>
    <w:p>
      <w:pPr>
        <w:pStyle w:val="TextBody"/>
        <w:spacing w:lineRule="auto" w:line="276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TextBody"/>
        <w:spacing w:lineRule="auto" w:line="276"/>
        <w:jc w:val="both"/>
        <w:rPr>
          <w:b/>
          <w:b/>
          <w:sz w:val="20"/>
          <w:szCs w:val="16"/>
          <w:lang w:val="sk-SK"/>
        </w:rPr>
      </w:pPr>
      <w:r>
        <w:rPr>
          <w:b/>
          <w:sz w:val="20"/>
          <w:szCs w:val="16"/>
          <w:lang w:val="sk-SK"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Fyzická osoba </w:t>
      </w:r>
    </w:p>
    <w:p>
      <w:pPr>
        <w:pStyle w:val="Odsekzoznamu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je občan členského štátu EÚ, štátu, ktorý je zmluvnou stranou Dohody o Európskom hospodárskom priestore alebo Švajčiarskej konfederácie, </w:t>
      </w:r>
      <w:r>
        <w:rPr>
          <w:rFonts w:cs="Arial" w:ascii="Arial" w:hAnsi="Arial"/>
          <w:sz w:val="20"/>
          <w:szCs w:val="20"/>
          <w:u w:val="single"/>
          <w:lang w:val="sk-SK"/>
        </w:rPr>
        <w:t>ktorá má na území SR trvalý pobyt</w:t>
      </w:r>
      <w:r>
        <w:rPr>
          <w:rFonts w:cs="Arial" w:ascii="Arial" w:hAnsi="Arial"/>
          <w:sz w:val="20"/>
          <w:szCs w:val="20"/>
          <w:lang w:val="sk-SK"/>
        </w:rPr>
        <w:t xml:space="preserve">, dovŕšila vek 18 rokov a má príjem z podnikania, zo závislej činnosti alebo podľa osobitného predpisu (štipendium,.. (§ 7 ods. 1 písm. a)).  </w:t>
      </w:r>
    </w:p>
    <w:p>
      <w:pPr>
        <w:pStyle w:val="Odsekzoznamu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rodinný príslušník žiadateľa </w:t>
      </w:r>
      <w:r>
        <w:rPr>
          <w:rFonts w:cs="Arial" w:ascii="Arial" w:hAnsi="Arial"/>
          <w:sz w:val="20"/>
          <w:szCs w:val="20"/>
          <w:u w:val="single"/>
          <w:lang w:val="sk-SK"/>
        </w:rPr>
        <w:t>musí mať trvalý pobyt na území SR</w:t>
      </w:r>
      <w:r>
        <w:rPr>
          <w:rFonts w:cs="Arial" w:ascii="Arial" w:hAnsi="Arial"/>
          <w:sz w:val="20"/>
          <w:szCs w:val="20"/>
          <w:lang w:val="sk-SK"/>
        </w:rPr>
        <w:t xml:space="preserve">, plniť podmienky zákona o ŠFRB avšak </w:t>
      </w:r>
      <w:r>
        <w:rPr>
          <w:rFonts w:cs="Arial" w:ascii="Arial" w:hAnsi="Arial"/>
          <w:sz w:val="20"/>
          <w:szCs w:val="20"/>
          <w:u w:val="single"/>
          <w:lang w:val="sk-SK"/>
        </w:rPr>
        <w:t>nemusí</w:t>
      </w:r>
      <w:r>
        <w:rPr>
          <w:rFonts w:cs="Arial" w:ascii="Arial" w:hAnsi="Arial"/>
          <w:sz w:val="20"/>
          <w:szCs w:val="20"/>
          <w:lang w:val="sk-SK"/>
        </w:rPr>
        <w:t xml:space="preserve"> byť občanom členského štátu EÚ, štátu, ktorý je zmluvnou stranou Dohody o Európskom hospodárskom priestore alebo Švajčiarskej konfederáci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3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Sobášny list musí preukazovať uzavretie manželstva </w:t>
      </w:r>
      <w:r>
        <w:rPr>
          <w:rFonts w:cs="Arial" w:ascii="Arial" w:hAnsi="Arial"/>
          <w:sz w:val="20"/>
          <w:szCs w:val="20"/>
          <w:u w:val="single"/>
          <w:lang w:val="sk-SK"/>
        </w:rPr>
        <w:t>najviac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>36 mesiacov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red podaním žiadosti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0, 11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ávoplatné stavebné povolenie, resp. oznámenie stavebného úradu, že proti uskutočneniu stavebných úprav nemá námietky, je potrebné dokladovať v prípade potreby, napr. ak stavebnou úpravou dochádza k zásahu do statiky budovy </w:t>
      </w:r>
      <w:r>
        <w:rPr>
          <w:rFonts w:cs="Arial" w:ascii="Arial" w:hAnsi="Arial"/>
          <w:sz w:val="20"/>
          <w:szCs w:val="20"/>
        </w:rPr>
        <w:t>(§55 zákona č. 50/1976 Zb. o územnom plánovaní a stavebnom poriadku (stavebný zákon))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E74B5"/>
          <w:sz w:val="18"/>
          <w:szCs w:val="18"/>
          <w:lang w:val="sk-SK"/>
        </w:rPr>
      </w:pPr>
      <w:r>
        <w:rPr>
          <w:rFonts w:cs="Arial" w:ascii="Arial" w:hAnsi="Arial"/>
          <w:b/>
          <w:i/>
          <w:color w:val="2E74B5"/>
          <w:sz w:val="18"/>
          <w:szCs w:val="18"/>
          <w:lang w:val="sk-SK"/>
        </w:rPr>
        <w:t>Podporu je možné poskytnúť len na stavebnú úpravu bytu, ktorý bol daný do užívania aspoň 10 rokov pred podaním žiadost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E74B5"/>
          <w:sz w:val="8"/>
          <w:szCs w:val="8"/>
          <w:lang w:val="sk-SK"/>
        </w:rPr>
      </w:pPr>
      <w:r>
        <w:rPr>
          <w:rFonts w:cs="Arial" w:ascii="Arial" w:hAnsi="Arial"/>
          <w:b/>
          <w:i/>
          <w:color w:val="2E74B5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žiadateľ nedisponuje rozhodnutím o kolaudácii bytu, je možné splnenie podmienky preukázať: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b.j. aspoň 10 rokov pred podaním žiadosti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bytu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z ktorej vyplýva, kedy bol byt </w:t>
      </w:r>
      <w:r>
        <w:rPr>
          <w:rFonts w:cs="Arial" w:ascii="Arial" w:hAnsi="Arial"/>
          <w:sz w:val="20"/>
          <w:szCs w:val="20"/>
        </w:rPr>
        <w:t xml:space="preserve">daný do užívania 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bytu, v ktorom bude byt jednoznačne označený a bude uvedené, kedy bol podľa dostupných podkladov obce daný do užívania, pričom obec uvedie z akých listín vychádzala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 byt daný do užívania, napr. odovzdanie bytu mestom do správy bytového podnik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dložiť povolenie stavby - bytu k trvalému užívaniu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4, 16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k realizácii stavebných úprav nie je potrebné stavebné povolenie alebo oznámenie stavebného úradu, že proti uskutočneniu stavebných úprav nemá námietky sa obstarávacia cena stavby zdokladuje kalkuláciou stavebných úprav s uvedením množstva stavebných prác a dodávok (výmery) s ocenením jednotlivých položiek. Kalkuláciu žiadateľ podpíše. 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žiadateľ uzavrel na realizáciu stavebnej úpravy bytu zmluvu o dielo so zhotoviteľom, predloží rozpočet stavebných úprav, ktorý bude prílohou zmluvy o dielo. Rozpočet aj zmluva o dielo musia byť podpísané žiadateľom aj zhotoviteľom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oD musí obsahovať  najmä: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dentifikačné údaje zmluvných strán,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edmet zmluvy (miesto stavby, poloha bytu v bytovom dome),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obstarávacia cena stavebnej úpravy bytu vrátane DPH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čtu zhotoviteľa/stavebníka a platobné podmienky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mienky odovzdania diela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ručné podmienky 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átum uzatvorenia zmluvy a podpisy zmluvných strán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účasťou obstarávacích nákladov môže byť: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mena rozvodov v byte, výmena bytového jadra, zariaďovacie predmety v kúpeľni (napr. vaňa, sprchovací kút, umývadlo), výmena okien a dverí, úprava stien, podláh, zabudovaná kuchynská linka vrátane zabudovaných spotrebičov, vstavané skrine v stavebnom výklenku (obostavané)  a iné stavebné výrobky a zariadenia, ktoré sú pevne zabudované do stavby a zabezpečujú základnú funkciu bývania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Z podpory nie je možné financovať obnovu stavebných konštrukcií mimo bytu, voľne stojace spotrebiče, voľne stojace zariadenie bytu, voľne stojace zariaďovacie predmety, kúpeľňový nábytok  a pod.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5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pre uskutočňované stavebné práce nie je potrebné stavbu ohlasovať stavebnému úradu, resp. rozsah a charakter stavebných prác si nevyžaduje vydanie stavebného povolenia, žiadateľ ako projektovú dokumentáciu predkladá okótovaný pôdorys bytu s vyznačením stavebných úprav a popis prác, aby bolo jednoznačné, aký rozsah stavebnej úpravy sa ide v byte realizovať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K požiadavke financovania kuchynskej linky je potrebné predložiť náčrt, prípadne vizualizáciu kuchynskej linky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bolo stavebným úradom vydané právoplatné </w:t>
      </w:r>
      <w:r>
        <w:rPr>
          <w:rFonts w:cs="Arial" w:ascii="Arial" w:hAnsi="Arial"/>
          <w:sz w:val="20"/>
          <w:szCs w:val="20"/>
          <w:u w:val="single"/>
          <w:lang w:val="sk-SK"/>
        </w:rPr>
        <w:t>stavebné povolenie</w:t>
      </w:r>
      <w:r>
        <w:rPr>
          <w:rFonts w:cs="Arial" w:ascii="Arial" w:hAnsi="Arial"/>
          <w:sz w:val="20"/>
          <w:szCs w:val="20"/>
          <w:lang w:val="sk-SK"/>
        </w:rPr>
        <w:t xml:space="preserve"> alebo </w:t>
      </w:r>
      <w:r>
        <w:rPr>
          <w:rFonts w:cs="Arial" w:ascii="Arial" w:hAnsi="Arial"/>
          <w:sz w:val="20"/>
          <w:szCs w:val="20"/>
          <w:u w:val="single"/>
          <w:lang w:val="sk-SK"/>
        </w:rPr>
        <w:t>oznámenie</w:t>
      </w:r>
      <w:r>
        <w:rPr>
          <w:rFonts w:cs="Arial" w:ascii="Arial" w:hAnsi="Arial"/>
          <w:sz w:val="20"/>
          <w:szCs w:val="20"/>
          <w:lang w:val="sk-SK"/>
        </w:rPr>
        <w:t xml:space="preserve">, žiadateľ predloží </w:t>
      </w:r>
      <w:r>
        <w:rPr>
          <w:rFonts w:cs="Arial" w:ascii="Arial" w:hAnsi="Arial"/>
          <w:sz w:val="20"/>
          <w:szCs w:val="20"/>
          <w:u w:val="single"/>
          <w:lang w:val="sk-SK"/>
        </w:rPr>
        <w:t>projektovú dokumentáciu overenú v stavebnom konan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Upozornenie k prílohe 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právnenie na podnikanie musí byť platné min. 3 mesiace v uplynulom zdaňovacom období a minimálne 6 mesiacov pred podaním žiadosti. Žiadateľ preukáže pozastavenie alebo zrušenie živnosti, ak prebehlo ku dňu podania žiad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1 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aňové priznanie typ A - príjem zo závislej činnosti</w:t>
      </w:r>
      <w:r>
        <w:rPr>
          <w:rFonts w:cs="Arial" w:ascii="Arial" w:hAnsi="Arial"/>
          <w:sz w:val="20"/>
          <w:szCs w:val="20"/>
          <w:lang w:val="sk-SK"/>
        </w:rPr>
        <w:t>. Pri súbehu viacerých zamestnaní žiadame priložiť správcom dane overenú kópiu daňového priznania k dani z príjmov spolu s potvrdením o zdaniteľnej mzde od všetkých zamestnávateľov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8"/>
          <w:szCs w:val="8"/>
          <w:lang w:val="sk-SK"/>
        </w:rPr>
      </w:pPr>
      <w:r>
        <w:rPr>
          <w:rFonts w:eastAsia="Arial" w:cs="Arial" w:ascii="Arial" w:hAnsi="Arial"/>
          <w:sz w:val="8"/>
          <w:szCs w:val="8"/>
          <w:lang w:val="sk-SK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aňové priznanie typ B - príjem z podnikania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 xml:space="preserve"> (súbeh príjmov z podnikania a zo závislej činnosti)  </w:t>
      </w:r>
      <w:r>
        <w:rPr>
          <w:rFonts w:cs="Arial" w:ascii="Arial" w:hAnsi="Arial"/>
          <w:sz w:val="20"/>
          <w:szCs w:val="20"/>
          <w:lang w:val="sk-SK"/>
        </w:rPr>
        <w:t xml:space="preserve">Pri súbehu viacerých príjmov žiadame priložiť správcom dane overenú kópiu daňového priznania k dani z príjmov spolu s potvrdením o zdaniteľnej mzde od všetkých zamestnávateľov.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preukázanie schopnosti splácať úver sa celoročný príjem delí počtom mesiacov, počas ktorých bol príjem poberaný. Ak počas roka príjem zo závislej činnosti zanikol, pokračuje len príjem zo živ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chopnosť splácania nie je možné preukazovať príjmom z prenájmu, z použitia diela, z umeleckého výkonu, príjmom z nakladania s obchodným majetkom daňovníka - ak sú to jediné príjmy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žiadateľ nepreukázal dostatočný príjem na splácanie, žiadosť nemôže byť kladne posúdená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by mal byť zamestnaný minimálne 6 mesiacov pred podaním žiadosti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5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jem zo závislej činnosti v zahraničí je príjem z pracovného pomeru, ktorý trval  minimálne 6 mesiacov pred podaním žiadosti  (príp. doplnený pracovnou zmluvou). Všetky doklady musia byť úradne preložené do slovenského jazyka (</w:t>
      </w:r>
      <w:r>
        <w:rPr>
          <w:rFonts w:cs="Arial" w:ascii="Arial" w:hAnsi="Arial"/>
          <w:sz w:val="20"/>
          <w:szCs w:val="20"/>
          <w:u w:val="single"/>
          <w:lang w:val="sk-SK"/>
        </w:rPr>
        <w:t>požiadavka úradného prekladu sa nevzťahuje na doklady v českom jazyku</w:t>
      </w:r>
      <w:r>
        <w:rPr>
          <w:rFonts w:cs="Arial" w:ascii="Arial" w:hAnsi="Arial"/>
          <w:sz w:val="20"/>
          <w:szCs w:val="20"/>
          <w:lang w:val="sk-SK"/>
        </w:rPr>
        <w:t xml:space="preserve">). Ak bolo daňové priznanie podané v SR, musia byť príjmy zo zahraničia zahrnuté v tomto priznaní. Ak žiadateľ pracujúci v zahraničí má deti, je povinný priložiť potvrdenie o výške poberaných prídavkov na deti v zahraničí. Príjem uvádzaný v cudzej mene musí byť prepočítaný na euro podľa aktuálneho kurzu cudzej meny ku dňu podania žiadosti, ktorý zverejňuje Národná banka Slovenska. Súčasne musí predložiť potvrdenie o plnení odvodových povinností k 31.12. predchádzajúceho kalendárneho roku. Plnenie týchto povinností môže byť vyjadrené aj na doklade od zamestnávateľa, že uhrádza odvody do fondov v zahraničí, resp. v S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4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pozemok, na ktorom je stavba postavená.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ecné bremeno </w:t>
      </w:r>
      <w:r>
        <w:rPr>
          <w:rFonts w:cs="Arial" w:ascii="Arial" w:hAnsi="Arial"/>
          <w:b/>
          <w:sz w:val="20"/>
          <w:szCs w:val="20"/>
          <w:u w:val="single"/>
        </w:rPr>
        <w:t>práva prechodu a prejazdu „in rem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na  priľahlých pozemkoch zabezpečujúcich prístup k stavbe z verejnej komunikácie so súhlasom vlastníka predmetného pozemk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 a priľahlé pozemky nemôžu byť vo vlastníctve Slovenského pozemkového fondu (SPF)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dmetom zabezpečenia </w:t>
      </w:r>
      <w:r>
        <w:rPr>
          <w:rFonts w:cs="Arial" w:ascii="Arial" w:hAnsi="Arial"/>
          <w:sz w:val="20"/>
          <w:szCs w:val="20"/>
          <w:u w:val="single"/>
          <w:lang w:val="sk-SK"/>
        </w:rPr>
        <w:t>nemôžu byť pozemky vedené v katastri nehnuteľností ako orná pôd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d akceptuje ako predmet zálohu </w:t>
      </w:r>
      <w:r>
        <w:rPr>
          <w:rFonts w:cs="Arial" w:ascii="Arial" w:hAnsi="Arial"/>
          <w:color w:val="000000"/>
          <w:sz w:val="20"/>
          <w:szCs w:val="20"/>
          <w:u w:val="single"/>
        </w:rPr>
        <w:t>financovanú nehnuteľnosť</w:t>
      </w:r>
      <w:r>
        <w:rPr>
          <w:rFonts w:cs="Arial" w:ascii="Arial" w:hAnsi="Arial"/>
          <w:color w:val="000000"/>
          <w:sz w:val="20"/>
          <w:szCs w:val="20"/>
        </w:rPr>
        <w:t xml:space="preserve"> alebo </w:t>
      </w:r>
      <w:r>
        <w:rPr>
          <w:rFonts w:cs="Arial" w:ascii="Arial" w:hAnsi="Arial"/>
          <w:color w:val="000000"/>
          <w:sz w:val="20"/>
          <w:szCs w:val="20"/>
          <w:u w:val="single"/>
        </w:rPr>
        <w:t>inú nehnuteľnosť</w:t>
      </w:r>
      <w:r>
        <w:rPr>
          <w:rFonts w:cs="Arial" w:ascii="Arial" w:hAnsi="Arial"/>
          <w:color w:val="000000"/>
          <w:sz w:val="20"/>
          <w:szCs w:val="20"/>
        </w:rPr>
        <w:t xml:space="preserve">, ktorá neslúži na podnikateľské účely </w:t>
      </w:r>
      <w:r>
        <w:rPr>
          <w:rFonts w:cs="Arial" w:ascii="Arial" w:hAnsi="Arial"/>
          <w:sz w:val="20"/>
          <w:szCs w:val="20"/>
          <w:u w:val="single"/>
        </w:rPr>
        <w:t>(dočasné zabezpečenie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je nehnuteľnosť už založená v prospech inej banky, je potrebné predložiť písomný súhlas banky s pristúpením ŠFRB ako záložného veriteľa v druhom rad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je </w:t>
      </w:r>
      <w:r>
        <w:rPr>
          <w:rFonts w:cs="Arial" w:ascii="Arial" w:hAnsi="Arial"/>
          <w:sz w:val="20"/>
          <w:szCs w:val="20"/>
          <w:u w:val="single"/>
          <w:lang w:val="sk-SK"/>
        </w:rPr>
        <w:t>nehnuteľnosť vo vlastníctve ďalšej osoby</w:t>
      </w:r>
      <w:r>
        <w:rPr>
          <w:rFonts w:cs="Arial" w:ascii="Arial" w:hAnsi="Arial"/>
          <w:sz w:val="20"/>
          <w:szCs w:val="20"/>
          <w:lang w:val="sk-SK"/>
        </w:rPr>
        <w:t xml:space="preserve"> (nie žiadateľa), je nutné predložiť súhlas vlastníka nehnuteľnosti, že dáva žiadateľovi k dispozícii predmetnú nehnuteľnosť vrátane pozemku na zabezpečenie jeho záväzku voči ŠFR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 hľadiska úspešnej vymožiteľnosti prípadnej pohľadávky je potrebné prijímať ako formu zabezpečenia také nehnuteľnosti, ktoré sú spôsobilým predmetom záložnej zmluvy, to znamená bez tiarch a vecných bremien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Min. výška zabezpečenia / výška všeobecnej hodnoty nehnuteľnosti ocenenej v znaleckom posudku musí dosiahnuť 1,3 násobok výšky požadovaného úver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prikladá ak je nehnuteľnosť (stavba, budova)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om o úhrade s jednoznačne identifikovateľnou platbo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7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sz w:val="20"/>
          <w:szCs w:val="20"/>
        </w:rPr>
        <w:t xml:space="preserve">len oprávnené osoby podľa zákona č. 305/2013 Z. z.  o elektronickej podobe výkonu pôsobnosti o 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</w:rPr>
        <w:t>orgán verejnej moci, advokát a notár, poštový podnik poskytujúci univerzálnu službu, ak je prevádzkovateľom integrovaného obslužného miest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8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Pod živelnou udalosťou rozumieme povodeň, záplava, víchrica, úder blesku, požiar, krupobitie, zosuv pôdy, zrútenie skaly alebo zemín, zasuv alebo zrútenie lavíny, zemetrasenie dosahujúce aspoň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5. stupeň medzinárodnej stupnice udávajúcej makroskopické účinky zemetras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  <w:t>Vzory tlačív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i/>
          <w:sz w:val="20"/>
          <w:szCs w:val="20"/>
          <w:lang w:val="sk-SK"/>
        </w:rPr>
        <w:t>Príloha č.  23          - Potvrdenie zamestnávateľa o výške príjmu za predchádzajúci kalendárny štvťrok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i/>
          <w:sz w:val="20"/>
          <w:szCs w:val="20"/>
          <w:lang w:val="sk-SK"/>
        </w:rPr>
        <w:t>Príloha  k časti F    - Potvrdenie o príjme za predchádzajúci kalendárny rok (zamestnávateľ)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Príloha k časti F     - Potvrdenie o poberaní ostatných príjmov za predchádz.kalendárny rok (UPSVaR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FO-MM-STAVEBNÁ -ÚPRAVA-BYTU_02_2022</w:t>
    </w:r>
    <w:r>
      <w:rPr>
        <w:rFonts w:cs="Arial" w:ascii="Arial" w:hAnsi="Arial"/>
        <w:lang w:val="sk-SK"/>
      </w:rPr>
      <w:tab/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0</w:t>
    </w:r>
    <w:r>
      <w:rPr>
        <w:rFonts w:cs="Arial" w:ascii="Arial" w:hAnsi="Arial"/>
        <w:lang w:val="sk-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4"/>
      <w:gridCol w:w="3276"/>
    </w:tblGrid>
    <w:tr>
      <w:trPr>
        <w:trHeight w:val="918" w:hRule="atLeast"/>
      </w:trPr>
      <w:tc>
        <w:tcPr>
          <w:tcW w:w="674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spacing w:lineRule="auto" w:line="276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spacing w:lineRule="auto" w:line="276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sz w:val="22"/>
              <w:szCs w:val="22"/>
            </w:rPr>
            <w:t xml:space="preserve">                          </w:t>
          </w:r>
          <w:r>
            <w:rPr>
              <w:rFonts w:cs="Arial" w:ascii="Arial" w:hAnsi="Arial"/>
              <w:sz w:val="20"/>
              <w:szCs w:val="20"/>
            </w:rPr>
            <w:t>Platí od 1.2. 2022</w:t>
          </w:r>
        </w:p>
      </w:tc>
    </w:tr>
  </w:tbl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Ajustify">
    <w:name w:val="ajustify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Xmsobodytext">
    <w:name w:val="x_msobodytext"/>
    <w:basedOn w:val="Normal"/>
    <w:qFormat/>
    <w:pPr>
      <w:spacing w:before="280" w:after="280"/>
    </w:pPr>
    <w:rPr>
      <w:lang w:val="sk-SK"/>
    </w:rPr>
  </w:style>
  <w:style w:type="paragraph" w:styleId="Xmsonormal">
    <w:name w:val="x_msonormal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46:00Z</dcterms:created>
  <dc:creator>simlovicova</dc:creator>
  <dc:description/>
  <cp:keywords/>
  <dc:language>en-US</dc:language>
  <cp:lastModifiedBy>Prukschová Jana</cp:lastModifiedBy>
  <cp:lastPrinted>2022-02-15T06:56:00Z</cp:lastPrinted>
  <dcterms:modified xsi:type="dcterms:W3CDTF">2022-02-15T06:39:00Z</dcterms:modified>
  <cp:revision>4</cp:revision>
  <dc:subject/>
  <dc:title>Obnova bytovej budovy</dc:title>
</cp:coreProperties>
</file>